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/>
      </w:pPr>
      <w:r>
        <w:rPr>
          <w:sz w:val="24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к решению Совета народных депутатов Крапивинского муниципального округа</w:t>
      </w:r>
    </w:p>
    <w:p>
      <w:pPr>
        <w:pStyle w:val="Normal"/>
        <w:ind w:left="6096" w:hanging="426"/>
        <w:jc w:val="both"/>
        <w:rPr>
          <w:sz w:val="24"/>
          <w:szCs w:val="28"/>
        </w:rPr>
      </w:pPr>
      <w:r>
        <w:rPr>
          <w:sz w:val="24"/>
          <w:szCs w:val="28"/>
        </w:rPr>
        <w:t>от __________ № ____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перечня видов муниципального контроля и органов местного самоуправления, уполномоченных на их осуществл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апивинского муниципального округа</w: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1.</w:t>
        <w:tab/>
        <w:t xml:space="preserve">Порядок ведения перечня видов муниципального контроля и органов местного самоуправления, уполномоченных на их осуществление, на территории Крапивинского муниципального округа (далее - Порядок) разработан в соответствии с Федеральными законами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Крапивинского муниципального округа Кемеровской области-Кузбасса, в целях достижения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Для целей настоящего Порядка используются понятия, установленные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3.</w:t>
        <w:tab/>
        <w:t>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Крапивинского муниципального округа (далее - Перечень).</w:t>
      </w:r>
    </w:p>
    <w:p>
      <w:pPr>
        <w:pStyle w:val="Normal"/>
        <w:numPr>
          <w:ilvl w:val="0"/>
          <w:numId w:val="0"/>
        </w:numPr>
        <w:spacing w:before="240" w:after="240"/>
        <w:ind w:left="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едение Перечня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еречень представляет собой систематизированный перечень сведений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о видах муниципального контроля, осуществляемого органами местного самоуправления Крапивинского муниципального округа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об органах местного самоуправления Крапивинского муниципального округа, уполномоченных на осуществление соответствующих видов муниципального контроля на территории Крапивинского муниципального округ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 Российской Федерации, Кемеровской области – Кузбасса, Крапивинского муниципального округа, муниципальных правовых актах, в соответствии с которыми установлены полномочия органов местного самоуправления Крапивинского муниципального округа на осуществление соответствующего вида муниципального контроля.</w:t>
      </w:r>
    </w:p>
    <w:p>
      <w:pPr>
        <w:pStyle w:val="Normal"/>
        <w:spacing w:before="120" w:after="0"/>
        <w:ind w:firstLine="567"/>
        <w:jc w:val="both"/>
        <w:rPr/>
      </w:pPr>
      <w:bookmarkStart w:id="0" w:name="P49"/>
      <w:bookmarkEnd w:id="0"/>
      <w:r>
        <w:rPr>
          <w:sz w:val="28"/>
          <w:szCs w:val="28"/>
        </w:rPr>
        <w:t xml:space="preserve">2.2. Ведение </w:t>
      </w:r>
      <w:hyperlink w:anchor="P67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осуществляется на основании муниципального правового акта Крапивинского муниципального округа, 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Крапивинского муниципального округа на его осуществление по форме согласно приложению к настоящему Поряд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3.</w:t>
        <w:tab/>
        <w:t>Ведение Перечня осуществляет администрация Крапивинского муниципального округа (далее - держатель Перечня). Лицо, ответственное за ведение Перечня, назначается муниципальным правовым акто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едение Перечня включает в себя следующие процедуры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Включение в Перечень сведений с присвоением регистрационного номер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Внесение изменений в сведения, содержащиеся в Перечне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Исключение сведений из Перечн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Включению в Перечень подлежат виды муниципального контроля, осуществляемые органами местного самоуправления Крапивинского муниципального округа, уполномоченными в соответствии с федеральными законами, законами Кемеровской области – Кузбасса и муниципальными правовыми актами на организацию и проведение на территории Крапивинского муниципального округа деятельности, направленной на предупреждение, выявление и пресечение нарушений обязательных требований, осуществляемой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6.</w:t>
        <w:tab/>
        <w:t>Основанием для внесения изменений в сведения, содержащиеся в Перечне, либо исключения сведений из Перечня является принятие муниципального правового акта о прекращении действия или изменении правовых норм, наделяющих органы местного самоуправления Крапивинского муниципального округа полномочиями по осуществлению соответствующего вида муниципального контрол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7.</w:t>
        <w:tab/>
        <w:t>Ведение Перечня осуществляется на основании информации, представляемой держателю Перечня на бумажном носителе или в форме электронного документа руководителем органа местного самоуправления Крапивинского муниципального округа, издавшего муниципальный правовой акт, указанный в пункте 2.6 настоящего Поряд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7.1. Информация, указанная в пункте 2.7 настоящего Порядка, представляется держателю Перечня не позднее 10 дней со дня вступления в силу муниципального правового акта, устанавливающего вид муниципального контроля и (или) изменяющего сведения о виде муниципального контроля на территории Крапивинского муниципального округа, об органе местного самоуправления, уполномоченном на осуществление соответствующего вида муниципального контроля на территории Крапивинского муниципального округ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7.2. Информация, указанная в пункте 2.7 настоящего Порядка, должна содержать сведения о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наименовании вида муниципального контроля, который необходимо включить (исключить) в Перечень (из Перечня).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наименовании органа местного самоуправления Крапивинского муниципального округа, уполномоченном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Крапивинского муниципального округа, наделенного соответствующими полномочиями)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реквизитах нормативного правового акта (актов) Российской Федерации, Кемеровской области – Кузбасса, муниципальных правовых актов Крапивинского муниципального округа, регулирующих соответствующий вид муниципального контроля, в соответствии с которым (которыми) необходимо включить (исключить) соответствующие сведения в Перечень (из Перечн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8.</w:t>
        <w:tab/>
        <w:t>Держатель Перечня осуществляет проверку представленной органом местного самоуправления Крапивинского муниципального округа информации на предмет соответствия действующему законодательств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рки указанной информации не может превышать двух рабочих дне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8.1. В случае выявления ошибок или неточностей держатель Перечня вправе запросить дополнительную информацию о сведениях, подлежащих включению в Перечень, которые соответствующий орган местного самоуправления Крапивинского муниципального округа обязан представить в течение пяти рабочих дне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8.2. По результатам проверки информации, указанной в пункте 2.7 настоящего Порядка, держатель Перечня вносит представленные сведения в Перечень не позднее 15 дней с даты её поступл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9.</w:t>
        <w:tab/>
        <w:t>Держатель Перечня несет ответственность за ведение и своевременное внесение изменений в Перечень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 xml:space="preserve"> Информация, включенная в Перечень, является общедоступной. Актуальная версия Перечня подлежит обязательному опубликованию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3" w:tgtFrame="_blank">
        <w:r>
          <w:rPr>
            <w:rStyle w:val="InternetLink"/>
            <w:sz w:val="28"/>
            <w:szCs w:val="28"/>
          </w:rPr>
          <w:t>krapivino.ru</w:t>
        </w:r>
      </w:hyperlink>
      <w:r>
        <w:rPr>
          <w:sz w:val="28"/>
          <w:szCs w:val="28"/>
        </w:rPr>
        <w:t>) не позднее 5 дней со дня вступления в силу муниципального правового акта администрации Крапивинского муниципального округа об утверждении Перечня либо о внесении в него изменений.</w:t>
      </w:r>
      <w:r>
        <w:br w:type="page"/>
      </w:r>
    </w:p>
    <w:p>
      <w:pPr>
        <w:pStyle w:val="Normal"/>
        <w:ind w:left="6096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ведения перечня видов муниципального контроля и органов местного самоуправления, уполномоченных на их осуществление, на территории Крапивинского муниципального округа, утвержденному решением </w:t>
      </w:r>
      <w:r>
        <w:rPr>
          <w:sz w:val="24"/>
          <w:szCs w:val="28"/>
        </w:rPr>
        <w:t>Совета народных депутатов Крапивинского муниципального округа</w:t>
      </w:r>
      <w:r>
        <w:rPr>
          <w:sz w:val="24"/>
          <w:szCs w:val="24"/>
        </w:rPr>
        <w:t xml:space="preserve">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_______________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видов муниципального контроля и органов мест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амоуправления, уполномоченных на их осуществл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апив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3969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ида муниципального контроля, осуществляемого на территории Крапив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4"/>
              </w:rPr>
              <w:t>Наименование органа местного самоуправления Крапивинского муниципального округа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4"/>
              </w:rPr>
              <w:t>Реквизиты нормативных правовых актов Российской Федерации, Кемеровской области-Кузбасса, муниципальных правовых актов Крапивинского муниципального округа, регулирующих соответствующий вид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3">
    <w:name w:val="Заголовок 3 Знак"/>
    <w:qFormat/>
    <w:rPr>
      <w:sz w:val="28"/>
      <w:shd w:fill="FFFFFF" w:val="clear"/>
    </w:rPr>
  </w:style>
  <w:style w:type="character" w:styleId="Style11">
    <w:name w:val="Основной текст Знак"/>
    <w:qFormat/>
    <w:rPr>
      <w:sz w:val="24"/>
      <w:shd w:fill="FFFFFF" w:val="clear"/>
    </w:rPr>
  </w:style>
  <w:style w:type="character" w:styleId="5">
    <w:name w:val="Заголовок 5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1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F4731D1F6A7662AFB9A5BBDAABDA70D3A58DF90B916B97A0D05EF9DEA0FE18F99E01355DEZFI" TargetMode="External"/><Relationship Id="rId3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13:00Z</dcterms:created>
  <dc:creator>райфо</dc:creator>
  <dc:description/>
  <cp:keywords/>
  <dc:language>en-US</dc:language>
  <cp:lastModifiedBy>""</cp:lastModifiedBy>
  <cp:lastPrinted>2022-06-16T10:12:00Z</cp:lastPrinted>
  <dcterms:modified xsi:type="dcterms:W3CDTF">2022-06-22T05:50:00Z</dcterms:modified>
  <cp:revision>7</cp:revision>
  <dc:subject/>
  <dc:title>О внесении изменений и дополнений в Постановление районного Совета</dc:title>
</cp:coreProperties>
</file>