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Зелен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3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25.12.2019 № 129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127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126 «О внесении изменений в решение Совета народных депутатов Зеленовского сельского поселения от 15.11.2017 № 71 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25 «О внесении изменений и дополнений в решение Совета народых депутатов Зеленовского сельского поселения от 24.11.2015 № 16 «Об установлении на территории Зелено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2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№ 118 «О внесении изменений в решение Совета народных депутатов Зеленовского сельского поселения от 21.04.2016 № 35 «Об утверждении Положения о порядке проведения конкурса по отбору кандидатур на должность главы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№ 119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9 № 123 «О внесении изменений в решение Совета народных депутатов Зеленовского сельского поселения от 15.11.2017 № 71 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9 № 113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администрацией Зеленовского сельского поселения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9 № 112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муниципального образования «Зеленовское сельское поселение» Крапиви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105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99 «О внесении изменений в решение Совета народных депутатов Зеленовского сельского поселения от 15.11.2017 №71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94 «О внесении изменений в решение Совета народных депутатов Зеленовского сельского поселения от 14.12.2017 № 7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95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6.2018 № 91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й Совета народных депутатов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92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87 «Об утверждении актуализированной программы «Комплексное развитие систем коммунальной инфраструктуры Зеленовского сельского поселения на 2018-2029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88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№ 84 «Об отмене решения Совета народных депутатов Зеленовского сельского поселения от 21.04.2016 № 36 «Об утверждении Положения о комиссии Совета народных депутатов Зелен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народных депутатов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№ 83 «Об отмене решения Совета народных депутатов Зеленовского сельского поселения от 08.05.2013 № 78 «Об определении границ прилегающих к организациям и объектам территории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7 № 81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78 «О внесении изменений в решение Совета народных депутатов Зеленовского сельского поселения от 02.02.2012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66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65 «О внесении изменений в решение Совета народных депутатов Зеленовского сельского поселения от 23.04.2015 № 131 «Об утверждении Правил присвоения, изменения и аннулирования адресов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7 № 64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7 № 63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62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60 «О внесении изменений в решение Совета народных депутатов Зеленовского сельского поселения от 21.04.2016 № 35 «Об утверждении Положения о порядке проведения конкурса по отбору кандидатур на должность главы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7 № 59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58 «Об утверждении актуализированной программы «Комплексное развитие систем коммунальной инфраструктуры Зеленовского сельского поселения на 2017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57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№ 54 «О внесении изменений в решение Совета народных депутатов Зеленовского сельского поселения от 19.01.2017 № 49 «О передаче осуществления части полномочий администрацией Зелено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47 «О внесении изменений в решение от 24.12.2015 №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40 «О внесении изменений в решение от 24.12.2015 №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9 «О внесении изменений и дополнений в Порядок формирования и использования бюджетных ассигнований дорожного фонда, утвержденный решением Совета народных депутатов Зеленовского сельского поселения от 31.10.2013 №89 «О дорожном фонде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8 «О внесении изменений в решение Совета народных депутатов Зеленовского сельского поселения от 09.08.2016 №37 «О пенсиях за выслугу лет лицам, замещавшим муниципальные должности Зеленовского сельского поселения и муниципальным служащим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37 «О пенсиях за выслугу лет лицам, замещавшим муниципальные должности Зеленовского сельского поселения и муниципальным служащим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4.2016 № 35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34 «О внесении изменений в решение от 24.12.2015 № 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33 «Об утверждении актуализированной программы «Комплексное развитие систем коммунальной инфраструктуры Зеленовского сельского поселения на 2016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5 № 22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5 № 2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Зелен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5 № 18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15 № 09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Зеленовского сельского поселения на 2015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6.2015 № 134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4.2015 № 131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2.2015 № 125 «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5 № 123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2.02.2012 года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22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25.12.2014 № 113 «Об утверждении Положения о бюджетном процесс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120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4 № 117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08.05.2013 №80 «Об утверждении Положения о муниципальном земельном контрол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0.2014 № 10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08.05.2013 №80 «Об утверждении Положения о муниципальном земельном контрол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106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 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104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 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1.2014 № 98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Зелено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4 № 95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4 № 97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полномочия администрацией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 № 89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3 № 88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 66 «О передаче осуществления части полномочий администрации Зеленовского сельского поселения администрации Крапивинского муниципального района на 2013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№ 8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№ 87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 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3 № 84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0.12.2012 № 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13 № 8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5.2013 № 80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муниципальном земельном контроле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3 № 77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04.04.2013 № 76 «О внесении изменений в Правила землепользования и застройки территории муниципального образования «Зеленовское сельское поселение» Крапивинского муниципального района Кемер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3 № 73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3 год и плановый период 2014 и 2015 годов» от 20.12.2012г. №6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№ 6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2 год и плановый период 2013 и 2014 годов» от 22.12.2011 № 4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2 № 62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2.02.2012 года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2 № 63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16.06.2011 № 26 «Об утверждении Правил содержания собак и кошек на территор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2 № 5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09.2012 № 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2 № 55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2 год и плановый период 2013 и 2014 годов» от 22.12.2011 № 4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2 № 54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2 № 52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2.12.2011 № 40 «О бюджете Зеленов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2 № 48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2.12.2011 № 40 «О бюджете Зеленов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2 № 45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12 № 43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1 год и плановый период 2012 и 2013 годов» от 23.12.2010г. № 1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1 № 36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2.09.2011 № 30 «Об утверждении Положения «Об администрации Зеленовского сельского поселения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21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1 год и плановый период 2012 и 2013 годов» от 23.12.2010 №1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0 № 03-09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0 год и плановый период 2011 и 2012 годов» от 17.12.2009 №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10 № 01-99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10 № 01-96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Зеленовского сельского Совета народных депутатов от 17.12.2009г. № 01-72 «О бюджете Зеленовской сельской территории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10 № 01-95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Зелен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4.2010 № 01-85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10 № 01-81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0 № 01-80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0 № 01-76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09 № 01-71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09 № 01-50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09 № 01-49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й сельской территории на 2009 год и на плановый период 2010 и 2011 годов» от 18.12.2008 г. №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8.2008 № 01-39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управления и распоряжения муниципальной собственностью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07 № 01-29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земельного налога на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07 № 01-2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лога на имущество физических лиц на Зеленовской сельской территории на 200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06 № 01-15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стоянных комиссиях Зеле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06 № 01-14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сходе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06 № 01-12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назначения и проведения опроса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06 № 01-11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организации и проведения собрания, конференции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06 № 01-10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реализации правотворческой инициативы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06 № 01-09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Зеле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06 № 01-05 «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06 № 01-08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Зелен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06 № 01-06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05 № 01-03 «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Зеленовской сельской территории и об утверждении «Положения об администрации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headerReference w:type="first" r:id="rId7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bb80ded-9f1e-4fda-bbf5-ce3de6a83a14" TargetMode="External"/><Relationship Id="rId3" Type="http://schemas.openxmlformats.org/officeDocument/2006/relationships/hyperlink" Target="about:blank?act=a68f466a-3620-43d4-b66e-0c603fea3f04" TargetMode="External"/><Relationship Id="rId4" Type="http://schemas.openxmlformats.org/officeDocument/2006/relationships/hyperlink" Target="about:blank?act=3d7b0b8f-99c9-4f3c-802b-d2c28b0cc36e" TargetMode="External"/><Relationship Id="rId5" Type="http://schemas.openxmlformats.org/officeDocument/2006/relationships/hyperlink" Target="about:blank?act=534e36c3-b78a-436d-8ca1-bd31a9843113" TargetMode="External"/><Relationship Id="rId6" Type="http://schemas.openxmlformats.org/officeDocument/2006/relationships/hyperlink" Target="about:blank?act=96d2c6e3-3b82-4a70-8a46-f1bd23e4b0ba" TargetMode="External"/><Relationship Id="rId7" Type="http://schemas.openxmlformats.org/officeDocument/2006/relationships/hyperlink" Target="about:blank?act=d3050958-d71e-479c-b857-0a7508e180b8" TargetMode="External"/><Relationship Id="rId8" Type="http://schemas.openxmlformats.org/officeDocument/2006/relationships/hyperlink" Target="about:blank?act=98037d27-f71b-4e13-b49e-74334ceb1f93" TargetMode="External"/><Relationship Id="rId9" Type="http://schemas.openxmlformats.org/officeDocument/2006/relationships/hyperlink" Target="about:blank?act=45f4de82-4e1d-4cb6-8cde-dbf5eefe885d" TargetMode="External"/><Relationship Id="rId10" Type="http://schemas.openxmlformats.org/officeDocument/2006/relationships/hyperlink" Target="about:blank?act=a824e262-cc44-439f-9dba-6f54b3ce3922" TargetMode="External"/><Relationship Id="rId11" Type="http://schemas.openxmlformats.org/officeDocument/2006/relationships/hyperlink" Target="about:blank?act=44c34871-eeed-4c94-a245-b5296574925b" TargetMode="External"/><Relationship Id="rId12" Type="http://schemas.openxmlformats.org/officeDocument/2006/relationships/hyperlink" Target="about:blank?act=a5eecb2d-d008-478c-a95c-4086f139ba93" TargetMode="External"/><Relationship Id="rId13" Type="http://schemas.openxmlformats.org/officeDocument/2006/relationships/hyperlink" Target="about:blank?act=357c9745-5d2c-49e9-a504-41d2c44b9560" TargetMode="External"/><Relationship Id="rId14" Type="http://schemas.openxmlformats.org/officeDocument/2006/relationships/hyperlink" Target="about:blank?act=d89010c7-32c4-49fc-8dbc-bf16d747b269" TargetMode="External"/><Relationship Id="rId15" Type="http://schemas.openxmlformats.org/officeDocument/2006/relationships/hyperlink" Target="about:blank?act=ab7d1382-eb64-4af3-99b3-c3836c9c90c5" TargetMode="External"/><Relationship Id="rId16" Type="http://schemas.openxmlformats.org/officeDocument/2006/relationships/hyperlink" Target="about:blank?act=9c434a77-1341-4864-8fe5-88e5ef1eeeac" TargetMode="External"/><Relationship Id="rId17" Type="http://schemas.openxmlformats.org/officeDocument/2006/relationships/hyperlink" Target="about:blank?act=2ced83f4-010e-434b-8a61-85c21e8d0e75" TargetMode="External"/><Relationship Id="rId18" Type="http://schemas.openxmlformats.org/officeDocument/2006/relationships/hyperlink" Target="about:blank?act=4d9df1cd-a5cb-4a7d-b67a-fd41f042a484" TargetMode="External"/><Relationship Id="rId19" Type="http://schemas.openxmlformats.org/officeDocument/2006/relationships/hyperlink" Target="about:blank?act=e0fcf769-a147-45ee-a1f3-02ec37504a6e" TargetMode="External"/><Relationship Id="rId20" Type="http://schemas.openxmlformats.org/officeDocument/2006/relationships/hyperlink" Target="about:blank?act=6f3f0355-3ddb-4ae8-bdd0-a255767aa552" TargetMode="External"/><Relationship Id="rId21" Type="http://schemas.openxmlformats.org/officeDocument/2006/relationships/hyperlink" Target="about:blank?act=992dcb8c-7f79-4843-8713-5f3405711ae2" TargetMode="External"/><Relationship Id="rId22" Type="http://schemas.openxmlformats.org/officeDocument/2006/relationships/hyperlink" Target="about:blank?act=4f50b512-3f55-43d0-a4c4-4446eca14307" TargetMode="External"/><Relationship Id="rId23" Type="http://schemas.openxmlformats.org/officeDocument/2006/relationships/hyperlink" Target="about:blank?act=2cfccebe-d2bd-4e49-8282-8f4d5606e503" TargetMode="External"/><Relationship Id="rId24" Type="http://schemas.openxmlformats.org/officeDocument/2006/relationships/hyperlink" Target="about:blank?act=da143b9c-eefb-4a93-80c5-9f63f01967fa" TargetMode="External"/><Relationship Id="rId25" Type="http://schemas.openxmlformats.org/officeDocument/2006/relationships/hyperlink" Target="about:blank?act=ddd49fdb-e761-4b08-8832-5f975a37af87" TargetMode="External"/><Relationship Id="rId26" Type="http://schemas.openxmlformats.org/officeDocument/2006/relationships/hyperlink" Target="about:blank?act=90e6eeb6-d008-4be5-9f73-c125efb71d92" TargetMode="External"/><Relationship Id="rId27" Type="http://schemas.openxmlformats.org/officeDocument/2006/relationships/hyperlink" Target="about:blank?act=4010611b-d563-4bd7-ba09-5abcd5c2131a" TargetMode="External"/><Relationship Id="rId28" Type="http://schemas.openxmlformats.org/officeDocument/2006/relationships/hyperlink" Target="about:blank?act=87d8de58-7b5d-4741-bda6-44beb28fe17c" TargetMode="External"/><Relationship Id="rId29" Type="http://schemas.openxmlformats.org/officeDocument/2006/relationships/hyperlink" Target="about:blank?act=471c366e-193f-4655-97ed-653e94d06e64" TargetMode="External"/><Relationship Id="rId30" Type="http://schemas.openxmlformats.org/officeDocument/2006/relationships/hyperlink" Target="about:blank?act=440f8750-84e8-4380-b115-3d52ef3b5d7e" TargetMode="External"/><Relationship Id="rId31" Type="http://schemas.openxmlformats.org/officeDocument/2006/relationships/hyperlink" Target="about:blank?act=724771c6-15bc-4bca-88a0-32aaa32cb750" TargetMode="External"/><Relationship Id="rId32" Type="http://schemas.openxmlformats.org/officeDocument/2006/relationships/hyperlink" Target="about:blank?act=761fcf22-5151-483a-91b4-3a22b706ae63" TargetMode="External"/><Relationship Id="rId33" Type="http://schemas.openxmlformats.org/officeDocument/2006/relationships/hyperlink" Target="about:blank?act=5c681749-becf-4b6e-bbc8-c5c55a9fce68" TargetMode="External"/><Relationship Id="rId34" Type="http://schemas.openxmlformats.org/officeDocument/2006/relationships/hyperlink" Target="about:blank?act=a4a158c5-c3a7-4028-a3c5-da45cc2f6013" TargetMode="External"/><Relationship Id="rId35" Type="http://schemas.openxmlformats.org/officeDocument/2006/relationships/hyperlink" Target="about:blank?act=e13c5c42-fc33-49f6-b1c3-8d75cb2eeda2" TargetMode="External"/><Relationship Id="rId36" Type="http://schemas.openxmlformats.org/officeDocument/2006/relationships/hyperlink" Target="about:blank?act=d1c1941c-b87b-45d8-9fc9-e231e34a27f5" TargetMode="External"/><Relationship Id="rId37" Type="http://schemas.openxmlformats.org/officeDocument/2006/relationships/hyperlink" Target="about:blank?act=59d49f99-ce90-46ee-9ce8-9720f34de1ba" TargetMode="External"/><Relationship Id="rId38" Type="http://schemas.openxmlformats.org/officeDocument/2006/relationships/hyperlink" Target="about:blank?act=0fa6c1ab-c741-452f-81d9-145ad8687ef5" TargetMode="External"/><Relationship Id="rId39" Type="http://schemas.openxmlformats.org/officeDocument/2006/relationships/hyperlink" Target="about:blank?act=c837a37a-9a58-46b1-937f-a9a3ddb0c92c" TargetMode="External"/><Relationship Id="rId40" Type="http://schemas.openxmlformats.org/officeDocument/2006/relationships/hyperlink" Target="about:blank?act=fa43bf91-5fb1-41cb-9c7b-f0c60b411502" TargetMode="External"/><Relationship Id="rId41" Type="http://schemas.openxmlformats.org/officeDocument/2006/relationships/hyperlink" Target="about:blank?act=c524f763-f99c-4421-adca-2ed40cf25f38" TargetMode="External"/><Relationship Id="rId42" Type="http://schemas.openxmlformats.org/officeDocument/2006/relationships/hyperlink" Target="about:blank?act=b9218595-40fb-484e-96a8-22eaab9a8945" TargetMode="External"/><Relationship Id="rId43" Type="http://schemas.openxmlformats.org/officeDocument/2006/relationships/hyperlink" Target="about:blank?act=3f4bbce8-b553-4f04-98ee-950eb613b6a8" TargetMode="External"/><Relationship Id="rId44" Type="http://schemas.openxmlformats.org/officeDocument/2006/relationships/hyperlink" Target="about:blank?act=315a028f-4e78-4794-886b-6ddfecd4cdec" TargetMode="External"/><Relationship Id="rId45" Type="http://schemas.openxmlformats.org/officeDocument/2006/relationships/hyperlink" Target="about:blank?act=15ebb463-5da8-4719-bd52-2d373842267e" TargetMode="External"/><Relationship Id="rId46" Type="http://schemas.openxmlformats.org/officeDocument/2006/relationships/hyperlink" Target="about:blank?act=903fd56b-57a8-47ec-8f55-3b77b0127b70" TargetMode="External"/><Relationship Id="rId47" Type="http://schemas.openxmlformats.org/officeDocument/2006/relationships/hyperlink" Target="about:blank?act=75f4a809-1e76-474c-ab35-0620636f0ee7" TargetMode="External"/><Relationship Id="rId48" Type="http://schemas.openxmlformats.org/officeDocument/2006/relationships/hyperlink" Target="about:blank?act=16173c7f-c5d2-4653-95e9-4286753ff3c4" TargetMode="External"/><Relationship Id="rId49" Type="http://schemas.openxmlformats.org/officeDocument/2006/relationships/hyperlink" Target="about:blank?act=f0da1682-bb87-432e-b696-711c1504876c" TargetMode="External"/><Relationship Id="rId50" Type="http://schemas.openxmlformats.org/officeDocument/2006/relationships/hyperlink" Target="about:blank?act=470b0cb4-7ef4-4ba1-b7ea-025b70ca3f3f" TargetMode="External"/><Relationship Id="rId51" Type="http://schemas.openxmlformats.org/officeDocument/2006/relationships/hyperlink" Target="about:blank?act=d7a6f5e4-9eaa-4d9d-94d8-bf09bc727fdd" TargetMode="External"/><Relationship Id="rId52" Type="http://schemas.openxmlformats.org/officeDocument/2006/relationships/hyperlink" Target="about:blank?act=f8c907f9-4647-441f-9dd1-dd8c016ca742" TargetMode="External"/><Relationship Id="rId53" Type="http://schemas.openxmlformats.org/officeDocument/2006/relationships/hyperlink" Target="about:blank?act=9053a6a9-3c64-4382-8f7a-b2beb45baff7" TargetMode="External"/><Relationship Id="rId54" Type="http://schemas.openxmlformats.org/officeDocument/2006/relationships/hyperlink" Target="about:blank?act=e6ec7f71-d3a5-4374-bded-4e41a4091ed1" TargetMode="External"/><Relationship Id="rId55" Type="http://schemas.openxmlformats.org/officeDocument/2006/relationships/hyperlink" Target="about:blank?act=52f8f972-7e83-459a-807c-eebf7bcb564f" TargetMode="External"/><Relationship Id="rId56" Type="http://schemas.openxmlformats.org/officeDocument/2006/relationships/hyperlink" Target="about:blank?act=1a21b3c1-093e-41f2-90cd-0932d964a5f9" TargetMode="External"/><Relationship Id="rId57" Type="http://schemas.openxmlformats.org/officeDocument/2006/relationships/hyperlink" Target="about:blank?act=672da299-c15e-46d2-9dfb-1ce80572d96a" TargetMode="External"/><Relationship Id="rId58" Type="http://schemas.openxmlformats.org/officeDocument/2006/relationships/hyperlink" Target="about:blank?act=ba85bfdd-002c-40bc-a101-a151415ab3a9" TargetMode="External"/><Relationship Id="rId59" Type="http://schemas.openxmlformats.org/officeDocument/2006/relationships/hyperlink" Target="about:blank?act=7d8f0f82-cffc-4a67-9854-3746d458f736" TargetMode="External"/><Relationship Id="rId60" Type="http://schemas.openxmlformats.org/officeDocument/2006/relationships/hyperlink" Target="about:blank?act=4a802676-3b60-4135-a0f0-b56a28247b77" TargetMode="External"/><Relationship Id="rId61" Type="http://schemas.openxmlformats.org/officeDocument/2006/relationships/hyperlink" Target="about:blank?act=9b0e3668-05b4-471c-bebc-e11f1f1fe2fe" TargetMode="External"/><Relationship Id="rId62" Type="http://schemas.openxmlformats.org/officeDocument/2006/relationships/hyperlink" Target="about:blank?act=7bf9dbf2-a4d7-4e93-8ad1-4fb13d2ca046" TargetMode="External"/><Relationship Id="rId63" Type="http://schemas.openxmlformats.org/officeDocument/2006/relationships/hyperlink" Target="about:blank?act=aff7726d-f9b6-4936-b46b-f05c8f909961" TargetMode="External"/><Relationship Id="rId64" Type="http://schemas.openxmlformats.org/officeDocument/2006/relationships/hyperlink" Target="about:blank?act=52eb9174-be2e-47fb-9cea-f63a4f8db78a" TargetMode="External"/><Relationship Id="rId65" Type="http://schemas.openxmlformats.org/officeDocument/2006/relationships/hyperlink" Target="about:blank?act=d1a17b4f-f6f7-490a-8fd6-878622c47358" TargetMode="External"/><Relationship Id="rId66" Type="http://schemas.openxmlformats.org/officeDocument/2006/relationships/hyperlink" Target="about:blank?act=08f672ab-51bb-41c7-b521-13f56a5faf0c" TargetMode="External"/><Relationship Id="rId67" Type="http://schemas.openxmlformats.org/officeDocument/2006/relationships/hyperlink" Target="about:blank?act=9c860bd0-3aea-43ac-add6-97967816dd4c" TargetMode="External"/><Relationship Id="rId68" Type="http://schemas.openxmlformats.org/officeDocument/2006/relationships/hyperlink" Target="about:blank?act=879eb131-2ea4-42e6-ba08-e5afb37a2a0c" TargetMode="External"/><Relationship Id="rId69" Type="http://schemas.openxmlformats.org/officeDocument/2006/relationships/hyperlink" Target="about:blank?act=e7ff53c3-f63d-4d90-a16a-eb0b547c85ae" TargetMode="External"/><Relationship Id="rId70" Type="http://schemas.openxmlformats.org/officeDocument/2006/relationships/hyperlink" Target="about:blank?act=809b49c9-456a-4c93-8031-41a0741ad119" TargetMode="External"/><Relationship Id="rId71" Type="http://schemas.openxmlformats.org/officeDocument/2006/relationships/hyperlink" Target="about:blank?act=7ba17daf-63ed-468d-a34a-b5cce922f1b3" TargetMode="External"/><Relationship Id="rId72" Type="http://schemas.openxmlformats.org/officeDocument/2006/relationships/hyperlink" Target="about:blank?act=d5557e2c-f180-45f9-83a4-eaf5beb54040" TargetMode="External"/><Relationship Id="rId73" Type="http://schemas.openxmlformats.org/officeDocument/2006/relationships/hyperlink" Target="about:blank?act=27ff9c53-dd5c-495b-8ed4-0d622bd72f7c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лариса</dc:creator>
  <dc:description/>
  <cp:keywords/>
  <dc:language>en-US</dc:language>
  <cp:lastModifiedBy>""</cp:lastModifiedBy>
  <cp:lastPrinted>2021-06-21T15:41:00Z</cp:lastPrinted>
  <dcterms:modified xsi:type="dcterms:W3CDTF">2021-06-23T08:49:00Z</dcterms:modified>
  <cp:revision>6</cp:revision>
  <dc:subject/>
  <dc:title>КЕМЕРОВСКАЯ ОБЛАСТЬ</dc:title>
</cp:coreProperties>
</file>