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 решению Совета народных депутатов Крапивинского муниципального округа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 № 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народных депутатов Крапивинского сельского посел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9 № 91 «О внесении изменений в Решение Совета народных депутатов Крапивинского сельского поселения от 21.12.2018 № 65 «О бюджете Крапивинского сельского поселения на 2019 год и на плановый период 2020 и 2021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.11.2019 № 86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Крапивинского сельского поселения от 22.11.2017 № 43 «Об установлении и введении в действие земельного налога на территории Крапивинского сель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0.2019 № 85 «О внесении изменений и дополнений в Решение Совета народных депутатов Крапивинского сельского поселения №11 от 24.11.2015 «Об установлении на территории Крапивинского сельского поселения налога на имущество физических лиц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19 № 84 «О внесении изменений в решение Совета народных депутатов Крапивинского сельского поселения от 22.11.2017 № 43 «Об установлении и введении в действие земельного налога на территории Крапивин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6.2019 № 80 «О внесении изменений в решение Совета народных депутатов Крапивинского сельского поселения от 28.06.2017 №37 «Об утверждении Положения о порядке проведения конкурса по отбору кандидатур на должность главы Крапивин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4.06.2019 № 76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рядка получения муниципальными служащими Крапивинского сельского поселения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6.2019 № 77 «Об отмене решения Совета народных депутатов Крапивинского сельского поселения от 08.05.2013 № 01-64 «Об определении границ прилегающих к организациям и объектам территорий, на которых не допускается розничная продажа алкогольной продукци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.03.2019 № 74 «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равил благоустройства и содержания территории Крапивин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19 № 82 «Об утверждении Положения об оплате труда главы Каменского сельского поселения и муниципальных служащих Камен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5.12.2018 № 79 «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 порядке предоставления и рассмотрения ежегодного отчета Главы муниципального образова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1.2018 № 75 «О внесении изменений в решение Совета народных депутатов Каменского сельского поселения от 15.11.2017 г. № 52«Об установлении и введении в действие земельного налога на территории Камен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3.2018 № 65 «Об отмене решения Совета народных депутатов Каменского сельского поселения от 13.05.2016 г. № 27 «Об утверждении Положения о комиссии Совета народных депутатов Каменского сельского поселения по контролю за достоверностью сведений о доходах, расходах, об имуществе и обязательствах имущественного характера, представляемых депутатами Совета народных депутатов Камен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.03.2018 № 57 «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индексации размеров денежного вознаграждения лиц, замещающих выборные муниципальные должности, должностных окладов лиц, замещающих должности муниципальной службы, а также должностных окладов лиц, осуществляющих техническое обеспечение деятельности органов местного самоуправления Крапивин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.03.2018 № 58 «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Положение об оплате труда главы Крапивинского сельского поселения, муниципальных служащих и лиц, осуществляющих техническое обеспечение деятельности администрации Крапивинского сельского поселения, утвержденное Решением Совета народных депутатов Крапивинского сельского поселения от 01.02.2012г. № 01- 41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18 № 56 «Об утверждении отчета об исполнении бюджета Крапивинского сельского поселения за 2017 год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0.08.2017 № 39 «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 порядке предоставления и рассмотрения ежегодного отчета Главы муниципального образова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8.2017 № 40 «О порядке реализации правотворческой инициативы граждан в Крапивинском сельском поселени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.06.2017 № 37 «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 порядке проведения конкурса по отбору кандидатур на должность главы Крапивин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9.2016 № 25 «О внесении изменений в решение Совета народных депутатов Крапивинского сельского поселения от 10.08.2016 г. №24 «О пенсиях за выслугу лет лицам, замещавшим муниципальные должности Крапивинского сельского поселения и муниципальным служащим Крапивин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0.08.2016 № 24 «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енсиях за выслугу лет лицам, замещавшим муниципальные должности Крапивинского сельского поселения и муниципальным служащим Крапивин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0.03.2016 № 23 «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отчета об исполнении бюджета Крапивинского сельского поселения за 2015 год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5 № 16 «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ринятии части полномочий по решению вопросов местного значения от органов местного самоуправления Крапивинского муниципального района на 2016 год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3.2017 № 35 «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отчета об исполнении бюджета Крапивинского сельского поселения за 2016 год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10.2015 № 9 «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рограммы «Комплексное развитие систем коммунальной инфраструктуры Крапивинского сельского поселения на 2015-2028г.г.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2.06.2015 № 110 «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назначении даты выборов депутатов Совета народных депутатов Крапивин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6.2015 № 109 «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«О порядке организации и проведения публичных слушаний на территории Крапивинского сель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4.2015 № 105 «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Об утверждении Правил присвоения, изменения и аннулирования адресов на территории Крапивинского сельского поселения»; 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4.2015 № 106 «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отчета об исполнении бюджета Крапивинского сельского поселения за 2014 год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3.2015 № 102 «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тмене Решения Совета народных депутатов Крапивинского сельского поселения от 16.03.2011г. № 01-21 «Об утверждении Положения «О представлении лицами, замещающими муниципальные должности, сведений о доходах об имуществе и обязательствах имущественного характера и о проверке достоверности и полноты представленных сведений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3.2015 № 103 «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схемы десятимандатного избирательного округа для проведения выборов депутатов Совета народных депутатов и схемы единого избирательного округа для проведения выборов главы Крапивин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03.2015 № 101 «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Положение об оплате труда главы Крапивинского сельского поселения, муниципальных служащих и лиц, осуществляющих техническое обеспечение деятельности администрации Крапивинского сельского поселения, утвержденное Решением Совета народных депутатов Крапивинского сельского поселения от 01.02.2012г. № 01- 41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1.2015 № 95 «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Крапивинского сельского поселения от 25.12.2014 года № 91 «Об утверждении Положения о бюджетном процессе в Крапивинском сельском поселении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4 № 91 «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 бюджетном процессе в Крапивинском сельском поселени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14 № 88 «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Крапивинского сельского поселения от 25.12.2013 №74 «О бюджете Крапивинского сельского поселения на 2014 год и на плановый период 2015 и 2016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6.2014 № 86 «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Крапивинского сельского поселения от 25.12.2013 №74 «О бюджете Крапивинского сельского поселения на 2014 год и на плановый период 2015 и 2016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3.2014 № 79 «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рограммы «по профилактике терроризма и экстремизма, а также в минимизации и (или) ликвидации последствий проявления терроризма и экстремизма, воспитательных, пропагандистских мер, направленных на предупреждение экстремистской деятельности, на территории Крапивин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14 № 78 «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Крапивинского сельского поселения от 19.12.2012 №01-53 «О бюджете Крапивинского сельского поселения на 2013 год и на плановый период 2014 и 2015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0.2013 № 71 «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дорожном фонде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0.2013 № 70 «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ередаче осуществления части полномочий администрации Крапивинского сельского поселения администрации Крапивинского муниципального района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9.2013 № 68 «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равил содержания кладбища и организации похоронного дела на территории Крапивин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9.2013 № 67 «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Крапивинского сельского поселения от 19.12.2012 № 01- 56 «О передаче администрацией Крапивинского сельского поселения осуществления части своих полномочий администрации Крапивинского муниципального района на 2013 год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5.2013 № 01-65 «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ередаче полномочия по осуществлению муниципального жилищного контроля в границах Крапивинского сельского поселения администрации Крапивинского муниципального района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1.2012 № 01-49 «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рядка проведения антикоррупционной экспертизы муниципальных нормативных правовых актов и проектов нормативных правовых актов администрации Крапивин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1.2012 № 01-52 «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равил благоустройства, санитарного содержания и озеленения на территории Крапивин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1.2012 № 01-50 «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 депутатской этике Совета народных депутатов Крапивин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2.2012 № 01-41 «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б оплате труда главы Крапивинского сельского поселения, муниципальных служащих и лиц, осуществляющих техническое обеспечение деятельности администрации Крапивин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11 № 01-34 «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№01-11 от 22.12.2010 года «О бюджете Крапивинского сельского поселения на 2011 год и на плановый период 2012 и 2013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11.2011 № 01-35 «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№01-32 от 06.09.2011 г. «Об утверждении «Положения об администрации Крапивинского сель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6.09.2011 № 01-32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внесении изменений и дополнений в решение Крапивинского сельского Совета народных депутатов №01-07 от 02.12.2005 г. «Об утверждении «Положения об администрации Крапивинского сель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10 № 01-15 «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Крапивинского сельского Совета народных депутатов от 23.12.2009г. №01-55 «О бюджете Крапивинской сельской территории на 2010 год и плановый период 2011 и 2012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08.2009 № 01-52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внесении дополнений в Регламент Крапивинского сельского Совета народных депутат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2.12.2005 № 01-04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б утверждении регламента Крапивинского сельского Совета народных депутат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09 № 01-55 «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бюджете Крапивинской сельской территории на 2010 год и на плановый период 2011 и 2012 годов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0.2009 № 01-53 «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№01-37 от 23.12.2008г. «О бюджете на 2009 год и плановый период 2010 и 2011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10.2009 № 01-54 «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«О бюджете Крапивинской сельской территории на 2009 год и на плановый период 2010 и 2011 годов» №01-37 от 23.12.08 г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.08.2009 № 01-49 «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№01-37 от 23.12.2008года «О бюджете Крапивинской сельской территории на 2009год и на плановый период 2010 и 2011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5.2009 № 01-45 «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«О бюджете Крапивинской сельской территории на 2009 год и на плановый период 2010 и 2011 годов» №01-37 от 23.12.2008г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3.2009 № 01-42 «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«О бюджете Крапивинской Сельской территории на 2009г. и плановый период 2010 – 2011 годы» от 23.12.2008г. №01-37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2.2009 № 01-39 «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«О бюджете Крапивинской сельской территории на 2009 год и на плановый период 2010 и 2011 годов» №01-37 от 23.12.08 г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08 № 01-37 «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бюджете Крапивинской сельской территории на 2009 год и на плановый период 2010 и 2011 годов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1.2008 № 01-34 «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№01- 21 от 24.12.2007 года «О бюджете Крапивинской сельской территории на 2008 год и на плановый период 2009 и 2010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8.2008 № 01-32 «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№01-21 от 24.12.2007года «О бюджете Крапивинской сельской территории на 2008год и на плановый период 2009 и 2010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3.2008 № 01-24 «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«О бюджете Крапивинской Сельской территории на 2008г. и плановый период 2009 – 2010 годы» от 24.12.2007г. №01-21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08 № 01-22 «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«О бюджете Крапивинской сельской территории на 2008 год и на плановый период 2009 и 2010 годов» №01-21 от 24.12.07 г.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2.12.2005 № 01-07 «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«Положения об администрации Крапивинской сельской территории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56"/>
      <w:headerReference w:type="first" r:id="rId57"/>
      <w:type w:val="nextPage"/>
      <w:pgSz w:w="11906" w:h="16838"/>
      <w:pgMar w:left="1985" w:right="1134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sz w:val="28"/>
    </w:rPr>
  </w:style>
  <w:style w:type="character" w:styleId="Stateinfo">
    <w:name w:val="state-info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4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22" w:before="0" w:after="0"/>
      <w:ind w:left="14" w:right="5" w:firstLine="706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act=04a50126-cc31-44fe-aa02-2b7a15faec5e" TargetMode="External"/><Relationship Id="rId3" Type="http://schemas.openxmlformats.org/officeDocument/2006/relationships/hyperlink" Target="about:blank?act=a6edb9ad-cbbb-480a-a72b-326a44c0f3a5" TargetMode="External"/><Relationship Id="rId4" Type="http://schemas.openxmlformats.org/officeDocument/2006/relationships/hyperlink" Target="about:blank?act=68ed47db-3962-446a-a88b-d60468244309" TargetMode="External"/><Relationship Id="rId5" Type="http://schemas.openxmlformats.org/officeDocument/2006/relationships/hyperlink" Target="about:blank?act=d4898b4e-407b-485c-ae31-2fe521e04e16" TargetMode="External"/><Relationship Id="rId6" Type="http://schemas.openxmlformats.org/officeDocument/2006/relationships/hyperlink" Target="about:blank?act=67b78d54-f704-4167-afc1-70cce7da10ef" TargetMode="External"/><Relationship Id="rId7" Type="http://schemas.openxmlformats.org/officeDocument/2006/relationships/hyperlink" Target="about:blank?act=bf698e8e-c245-483a-afc9-f700f9d7cb4f" TargetMode="External"/><Relationship Id="rId8" Type="http://schemas.openxmlformats.org/officeDocument/2006/relationships/hyperlink" Target="about:blank?act=a5e4e120-9761-4571-b8ac-2b6b0400d59c" TargetMode="External"/><Relationship Id="rId9" Type="http://schemas.openxmlformats.org/officeDocument/2006/relationships/hyperlink" Target="about:blank?act=71a317d5-8021-4c0f-ac64-20c9c1592344" TargetMode="External"/><Relationship Id="rId10" Type="http://schemas.openxmlformats.org/officeDocument/2006/relationships/hyperlink" Target="about:blank?act=3069c72a-bacf-4b69-982f-562f0587d265" TargetMode="External"/><Relationship Id="rId11" Type="http://schemas.openxmlformats.org/officeDocument/2006/relationships/hyperlink" Target="about:blank?act=48c62394-aeab-47b8-9aa5-b4fc3f8ffc85" TargetMode="External"/><Relationship Id="rId12" Type="http://schemas.openxmlformats.org/officeDocument/2006/relationships/hyperlink" Target="about:blank?act=d8505c54-253a-42a1-adf3-de5694854d4c" TargetMode="External"/><Relationship Id="rId13" Type="http://schemas.openxmlformats.org/officeDocument/2006/relationships/hyperlink" Target="about:blank?act=82164aec-4b7e-4ae4-bee9-af5cabf19e8b" TargetMode="External"/><Relationship Id="rId14" Type="http://schemas.openxmlformats.org/officeDocument/2006/relationships/hyperlink" Target="about:blank?act=8c1db57e-12a8-47f0-bdfb-781d7587ff2a" TargetMode="External"/><Relationship Id="rId15" Type="http://schemas.openxmlformats.org/officeDocument/2006/relationships/hyperlink" Target="about:blank?act=f9e9d38f-ad48-4f40-b591-b1086d5a0478" TargetMode="External"/><Relationship Id="rId16" Type="http://schemas.openxmlformats.org/officeDocument/2006/relationships/hyperlink" Target="about:blank?act=dd4e43fe-9d30-42c2-8539-9d3204e82bf3" TargetMode="External"/><Relationship Id="rId17" Type="http://schemas.openxmlformats.org/officeDocument/2006/relationships/hyperlink" Target="about:blank?act=508c4ebd-1728-45cd-9ae3-e2bc9c8d66a3" TargetMode="External"/><Relationship Id="rId18" Type="http://schemas.openxmlformats.org/officeDocument/2006/relationships/hyperlink" Target="about:blank?act=de960b5e-0eaf-4227-8801-6dd67fb02b6c" TargetMode="External"/><Relationship Id="rId19" Type="http://schemas.openxmlformats.org/officeDocument/2006/relationships/hyperlink" Target="about:blank?act=e93c8778-254d-4b67-a388-c13357eede98" TargetMode="External"/><Relationship Id="rId20" Type="http://schemas.openxmlformats.org/officeDocument/2006/relationships/hyperlink" Target="about:blank?act=a637edad-37a3-478e-a086-98e2e657a61b" TargetMode="External"/><Relationship Id="rId21" Type="http://schemas.openxmlformats.org/officeDocument/2006/relationships/hyperlink" Target="about:blank?act=f500b2f4-7033-4576-a9fa-900eb65f9f0d" TargetMode="External"/><Relationship Id="rId22" Type="http://schemas.openxmlformats.org/officeDocument/2006/relationships/hyperlink" Target="about:blank?act=a690c2e6-ba46-4eb5-8b03-535c86b6e722" TargetMode="External"/><Relationship Id="rId23" Type="http://schemas.openxmlformats.org/officeDocument/2006/relationships/hyperlink" Target="about:blank?act=3653f913-fdef-46ee-9e04-b25fe3fd0d36" TargetMode="External"/><Relationship Id="rId24" Type="http://schemas.openxmlformats.org/officeDocument/2006/relationships/hyperlink" Target="about:blank?act=d6ab7b97-4fad-4d5c-b4ac-72c8b37fb018" TargetMode="External"/><Relationship Id="rId25" Type="http://schemas.openxmlformats.org/officeDocument/2006/relationships/hyperlink" Target="about:blank?act=59a77b44-8bee-43f9-875a-f8ccaf52b3f4" TargetMode="External"/><Relationship Id="rId26" Type="http://schemas.openxmlformats.org/officeDocument/2006/relationships/hyperlink" Target="about:blank?act=6c9b0eb3-1a7e-456c-8ac5-7cc1f02467fd" TargetMode="External"/><Relationship Id="rId27" Type="http://schemas.openxmlformats.org/officeDocument/2006/relationships/hyperlink" Target="about:blank?act=cc6d7306-7173-4e97-b801-2a7bdaab5c8a" TargetMode="External"/><Relationship Id="rId28" Type="http://schemas.openxmlformats.org/officeDocument/2006/relationships/hyperlink" Target="about:blank?act=7156ea6c-b78f-4bfb-8bc7-6214458f9f4e" TargetMode="External"/><Relationship Id="rId29" Type="http://schemas.openxmlformats.org/officeDocument/2006/relationships/hyperlink" Target="about:blank?act=09a6327e-e635-4787-92b1-53ede1920d77" TargetMode="External"/><Relationship Id="rId30" Type="http://schemas.openxmlformats.org/officeDocument/2006/relationships/hyperlink" Target="about:blank?act=b496924f-5c9f-4951-87b9-e7b014307244" TargetMode="External"/><Relationship Id="rId31" Type="http://schemas.openxmlformats.org/officeDocument/2006/relationships/hyperlink" Target="about:blank?act=67d749fc-d439-4abd-b3a0-98d8c14453ba" TargetMode="External"/><Relationship Id="rId32" Type="http://schemas.openxmlformats.org/officeDocument/2006/relationships/hyperlink" Target="about:blank?act=6abed6ab-53d6-4dc8-b392-d6331233ebdc" TargetMode="External"/><Relationship Id="rId33" Type="http://schemas.openxmlformats.org/officeDocument/2006/relationships/hyperlink" Target="about:blank?act=d0c4d81f-ec95-42ff-a646-0446d30ba571" TargetMode="External"/><Relationship Id="rId34" Type="http://schemas.openxmlformats.org/officeDocument/2006/relationships/hyperlink" Target="about:blank?act=8f7c4e8f-2826-41e9-8689-bcff8987d6f3" TargetMode="External"/><Relationship Id="rId35" Type="http://schemas.openxmlformats.org/officeDocument/2006/relationships/hyperlink" Target="about:blank?act=78f7bc05-8401-4f2b-b0c3-4081af9b69fd" TargetMode="External"/><Relationship Id="rId36" Type="http://schemas.openxmlformats.org/officeDocument/2006/relationships/hyperlink" Target="about:blank?act=4aef391e-33b1-4137-b260-c1c4782ad708" TargetMode="External"/><Relationship Id="rId37" Type="http://schemas.openxmlformats.org/officeDocument/2006/relationships/hyperlink" Target="about:blank?act=a7569dc8-7198-46b9-85bd-e358a407ae60" TargetMode="External"/><Relationship Id="rId38" Type="http://schemas.openxmlformats.org/officeDocument/2006/relationships/hyperlink" Target="about:blank?act=988c1ead-3c9d-4fa0-87e8-0b9d9ed2f85f" TargetMode="External"/><Relationship Id="rId39" Type="http://schemas.openxmlformats.org/officeDocument/2006/relationships/hyperlink" Target="about:blank?act=e5a6be2f-881e-4f0c-b320-f8ae8e524e3a" TargetMode="External"/><Relationship Id="rId40" Type="http://schemas.openxmlformats.org/officeDocument/2006/relationships/hyperlink" Target="about:blank?act=092aee38-a495-4eab-8458-e973d7467c3f" TargetMode="External"/><Relationship Id="rId41" Type="http://schemas.openxmlformats.org/officeDocument/2006/relationships/hyperlink" Target="about:blank?act=e604d3e0-1d6f-473b-a575-e9af3d7f9536" TargetMode="External"/><Relationship Id="rId42" Type="http://schemas.openxmlformats.org/officeDocument/2006/relationships/hyperlink" Target="about:blank?act=a9a5ce3e-f63e-4758-8e61-d93b45b82385" TargetMode="External"/><Relationship Id="rId43" Type="http://schemas.openxmlformats.org/officeDocument/2006/relationships/hyperlink" Target="about:blank?act=fc951a06-522f-44e2-9a37-b9e51b752bcb" TargetMode="External"/><Relationship Id="rId44" Type="http://schemas.openxmlformats.org/officeDocument/2006/relationships/hyperlink" Target="about:blank?act=1eff0190-c893-4cae-8d7f-114269eb2795" TargetMode="External"/><Relationship Id="rId45" Type="http://schemas.openxmlformats.org/officeDocument/2006/relationships/hyperlink" Target="about:blank?act=d02b3c02-1691-4e23-800d-b740ca435a13" TargetMode="External"/><Relationship Id="rId46" Type="http://schemas.openxmlformats.org/officeDocument/2006/relationships/hyperlink" Target="about:blank?act=936ec300-52b6-4c60-861a-220ddfebba38" TargetMode="External"/><Relationship Id="rId47" Type="http://schemas.openxmlformats.org/officeDocument/2006/relationships/hyperlink" Target="about:blank?act=256629f1-1673-4467-a1b5-7bb56987480d" TargetMode="External"/><Relationship Id="rId48" Type="http://schemas.openxmlformats.org/officeDocument/2006/relationships/hyperlink" Target="about:blank?act=944ffe53-4805-413f-af51-df9adfcf8c5c" TargetMode="External"/><Relationship Id="rId49" Type="http://schemas.openxmlformats.org/officeDocument/2006/relationships/hyperlink" Target="about:blank?act=f29eafcf-a2ce-4653-950a-fc54462d0041" TargetMode="External"/><Relationship Id="rId50" Type="http://schemas.openxmlformats.org/officeDocument/2006/relationships/hyperlink" Target="about:blank?act=d81b1270-1fbe-4ae5-8e84-8fb8b4f2cd3a" TargetMode="External"/><Relationship Id="rId51" Type="http://schemas.openxmlformats.org/officeDocument/2006/relationships/hyperlink" Target="about:blank?act=71dd6d77-11e9-4fd9-aad5-2d54abe5c026" TargetMode="External"/><Relationship Id="rId52" Type="http://schemas.openxmlformats.org/officeDocument/2006/relationships/hyperlink" Target="about:blank?act=97002d5e-de9e-41bc-96e8-351dfaa2ee0d" TargetMode="External"/><Relationship Id="rId53" Type="http://schemas.openxmlformats.org/officeDocument/2006/relationships/hyperlink" Target="about:blank?act=767e7b77-8355-4f4d-b263-3e00055a18ef" TargetMode="External"/><Relationship Id="rId54" Type="http://schemas.openxmlformats.org/officeDocument/2006/relationships/hyperlink" Target="about:blank?act=4f116feb-ce7b-46fd-9866-6f944476f6b4" TargetMode="External"/><Relationship Id="rId55" Type="http://schemas.openxmlformats.org/officeDocument/2006/relationships/hyperlink" Target="about:blank?act=4f3b8f8f-9066-4afe-ab72-de5efbb4ec5b" TargetMode="External"/><Relationship Id="rId56" Type="http://schemas.openxmlformats.org/officeDocument/2006/relationships/header" Target="header1.xml"/><Relationship Id="rId57" Type="http://schemas.openxmlformats.org/officeDocument/2006/relationships/header" Target="head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11:00Z</dcterms:created>
  <dc:creator>лариса</dc:creator>
  <dc:description/>
  <cp:keywords/>
  <dc:language>en-US</dc:language>
  <cp:lastModifiedBy>""</cp:lastModifiedBy>
  <cp:lastPrinted>2021-06-18T13:43:00Z</cp:lastPrinted>
  <dcterms:modified xsi:type="dcterms:W3CDTF">2021-06-23T08:45:00Z</dcterms:modified>
  <cp:revision>6</cp:revision>
  <dc:subject/>
  <dc:title>КЕМЕРОВСКАЯ ОБЛАСТЬ</dc:title>
</cp:coreProperties>
</file>