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Мельк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9 № 95 «О внесении изменений и дополнений в решение Совета народных депутатов Мельковского сельского поселения от 14.11.2017 № 56 «Об установлении и введении в действие земельного налога на территории Мельк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9 № 94 «О внесении изменений и дополнений в решение Совета народных депутатов Мельковского сельского поселения от 24.11.2015 № 13 «Об установлении на территории Мельков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9 № 92 «О внесении изменений в решение Совета народных депутатов Мельковского сельского поселения от 14.11.2017 № 56 «Об установлении и введении в действие земельного налога на территории Мельк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5.2019 № 85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Мельковского сельского поселения от 23.03.2016 № 23 «Об утверждении Положения о порядке проведения конкурса по отбору кандидатур на должность главы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5.2019 № 86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олучения муниципальными служащими Мельковского сель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7 № 53 «О внесении изменений в решение Совета народных депутатов Мельковского сельского поселения от 05.08.2016 г. № 26 «О пенсиях за выслугу лет лицам, замещавшим муниципальные должности Мельковского сельского поселения и муниципальным служащим Мельк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7 № 54 «О внесении изменений в Решение Совета народных депутатов Мельковского сельского поселения от 20.04.2015 года № 01-115 «Об утверждении Правил присвоения, изменения и аннулирования адресов на территории Мельк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9.2017 № 50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9.2017 № 51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39 «О внесении изменений в решение Совета народных депутатов Мельковского сельского поселения от 23.12.2015г №16 «О бюджете Мелько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№ 28 «О внесении изменений в решение Совета народных депутатов Мельковского сельского поселения от 05.08.2016 г. №26 «О пенсиях за выслугу лет лицам, замещавшим муниципальные должности Мельковского сельского поселения и муниципальным служащим Мельк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№ 29 «О внесении изменений в решение Совета народных депутатов Мельковского сельского поселения от 23.12.2015г №16 «О бюджете Мелько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8.2016 № 26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Мельковского сельского поселения и муниципальным служащим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6 № 25 «Об утверждении актуализированной программы «Комплексное развитие систем коммунальной инфраструктуры Мельковского сельского поселения на 2016-2023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3.2016 № 23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просу кандидатур на должность главы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5 № 18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 № 72 «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О внесении изменений в решение Совета народных депутатов Мельковского сельского поселения от 14.11.2017г. №56 «Об установлении и введении в действие земельного налога на территории Мельковского сельского поселения»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5 № 8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е развитие систем коммунальной инфраструктуры Мельковского сельского поселения на 2015-2023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5 № 01-119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5 № 01-115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5 № 01-113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годового отчёта администрации Мельковского сельского поселения за 2014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5 № 01-108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плате труда главы Мельковского сельского поселения, муниципальных служащих и лиц, осуществляющих техническое обеспечение деятельности администрации Мельковского сельского поселения, утверждённое решением Совета народных депутатов Мельковского сельского поселения от 20.12.2011г №01-38б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4 № 01-101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становлении на территории Мельковского сельского поселения налога на имущество физических лиц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4 № 01-84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рганизации взаимодействия Совета народных депутатов Мельковского сельского поселения и прокуратуры Крапивинского района по вопросам правотворчеств</w:t>
        </w:r>
      </w:hyperlink>
      <w:r>
        <w:rPr>
          <w:rFonts w:cs="Times New Roman" w:ascii="Times New Roman" w:hAnsi="Times New Roman"/>
          <w:sz w:val="28"/>
          <w:szCs w:val="28"/>
        </w:rPr>
        <w:t>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3 № 01-77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3 № 01-75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Мельковского сельского поселения от 20.12.2011г №01-38б «Об утверждении Положения об оплате труда главы Мельковского сельского поселения, муниципальных служащих и лиц, осуществляющих техническое обеспечение деятельности администрац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01-74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и Мельковского сельского поселения администрации Крапивинского муниципального район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3 № 01-70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о муниципальном земельном контроле на территории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3 № 01-71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полномочия по осуществлению муниципального жилищного контроля в границах Мельковского сельского поселения администрации Крапивинского муниципального района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3 № 01-69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3 № 01-68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Мельковского сельского поселения от 20.12.2011г №01-38б «Об утверждении Положения об оплате труда главы Мельковского сельского поселения, муниципальных служащих и лиц, осуществляющих техническое обеспечение деятельности администрац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2 № 01-60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Мельковского сельского поселения от 20.12.2011г №01-38б «Об утверждении Положения об оплате труда главы Мельковского сельского поселения, муниципальных служащих и лиц, осуществляющих техническое обеспечение деятельности администрац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2 № 01-58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«Правил содержания собак и кошек на территор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2 № 01-54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18.09.2012 №01-51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 № 01-51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1 № 01-19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Мельковского сельского поселения от 17.12.2010г №01-05 «О бюджете Мельк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1 № 01-16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 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0 № 01-77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я Мельков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0 № 01-76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Мельковского сельского Совета от 25.12.2009г №01-59 «О бюджете Мельковской сельской территории на 2010 год и на плановый период 2011 и 2012 годов» в редакции от 21.07.2010г №01-75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0 № 01-74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Мельковского сельского Совета от 25.12.2009г №01-59 «О бюджете Мельковской сельской территории на 2010 год и на плановый период 2011 и 2012 годов» в редакции решения от 12.05.2010г №01-66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0 № 01-75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Мельковского сельского Совета от 25.12.2009г №01-59 «О бюджете Мельковской сельской территории на 2010 год и на плановый период 2011 и 2012 годов» в редакции от 21.07.20Юг №01-7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7.2010 № 01-71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пределении прилегающих территорий, на которых ограничивается розничная продажа алкогольной продук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09 № 01-58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Мельковского сельского Совета народных депутатов от 26.12.2008г №01-46 «О Бюджете Мельк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09 № 01-55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Мельковского сельского Совета народных депутатов от 26.12.2008г. №01-46 «О бюджете Мельк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09 № 01-51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решение Мельковского сельского Совета народных депутатов от 26.12.2008г №01-46 «О бюджете Мельковской сельской территории на 2009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09 № 01-47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ельского Совета народных депутатов №01-46 от 26.12.2008г «О бюджете Мельк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08 № 01-40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«Положения о порядке управления и распоряжения муниципальной собственностью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07 «О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нятии Положения «О добровольной пожарной охране на Мельк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08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Мельк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0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участия Мельковской сельской территории в межмуниципальном сотрудничеств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05 № 01-03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Мельковской сельской территории и об утверждении «Положения об администрации Мельк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headerReference w:type="first" r:id="rId45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e7d507a3-6591-4135-b7d2-a62954826315" TargetMode="External"/><Relationship Id="rId3" Type="http://schemas.openxmlformats.org/officeDocument/2006/relationships/hyperlink" Target="about:blank?act=2fc10871-5c84-46ad-92a7-3c26b11cac6c" TargetMode="External"/><Relationship Id="rId4" Type="http://schemas.openxmlformats.org/officeDocument/2006/relationships/hyperlink" Target="about:blank?act=41c628b8-3332-4b96-9160-ad34e784d725" TargetMode="External"/><Relationship Id="rId5" Type="http://schemas.openxmlformats.org/officeDocument/2006/relationships/hyperlink" Target="about:blank?act=0749fec1-ac38-4a00-a96e-d599662653cc" TargetMode="External"/><Relationship Id="rId6" Type="http://schemas.openxmlformats.org/officeDocument/2006/relationships/hyperlink" Target="about:blank?act=5728529f-b920-4739-9b55-580ed57e5358" TargetMode="External"/><Relationship Id="rId7" Type="http://schemas.openxmlformats.org/officeDocument/2006/relationships/hyperlink" Target="about:blank?act=bf0d6529-7974-46e3-961d-b9d2213d1e5f" TargetMode="External"/><Relationship Id="rId8" Type="http://schemas.openxmlformats.org/officeDocument/2006/relationships/hyperlink" Target="about:blank?act=7d568a1b-024b-4694-b6d8-61079d923ecf" TargetMode="External"/><Relationship Id="rId9" Type="http://schemas.openxmlformats.org/officeDocument/2006/relationships/hyperlink" Target="about:blank?act=74bf59ad-30fb-4250-ab3c-848cd9b63f72" TargetMode="External"/><Relationship Id="rId10" Type="http://schemas.openxmlformats.org/officeDocument/2006/relationships/hyperlink" Target="about:blank?act=f2e7566d-b558-4436-b997-9819be3fca2b" TargetMode="External"/><Relationship Id="rId11" Type="http://schemas.openxmlformats.org/officeDocument/2006/relationships/hyperlink" Target="about:blank?act=fa61f4e3-a2f0-482f-a4b4-cf9ad9b3f3cc" TargetMode="External"/><Relationship Id="rId12" Type="http://schemas.openxmlformats.org/officeDocument/2006/relationships/hyperlink" Target="about:blank?act=5ffe9b06-9a38-431f-82c1-072362586564" TargetMode="External"/><Relationship Id="rId13" Type="http://schemas.openxmlformats.org/officeDocument/2006/relationships/hyperlink" Target="about:blank?act=ed509e41-0c29-4a55-b7bf-5acddbd662df" TargetMode="External"/><Relationship Id="rId14" Type="http://schemas.openxmlformats.org/officeDocument/2006/relationships/hyperlink" Target="about:blank?act=91bacdb4-78f0-4f7c-a51f-a7de20451420" TargetMode="External"/><Relationship Id="rId15" Type="http://schemas.openxmlformats.org/officeDocument/2006/relationships/hyperlink" Target="about:blank?act=a281874c-168a-4cef-9842-ba07fe31b38f" TargetMode="External"/><Relationship Id="rId16" Type="http://schemas.openxmlformats.org/officeDocument/2006/relationships/hyperlink" Target="about:blank?act=2e06d105-8dac-41a8-a2c5-973307569dbf" TargetMode="External"/><Relationship Id="rId17" Type="http://schemas.openxmlformats.org/officeDocument/2006/relationships/hyperlink" Target="about:blank?act=40adcdf5-5fbd-4c2a-964c-661d2d44a441" TargetMode="External"/><Relationship Id="rId18" Type="http://schemas.openxmlformats.org/officeDocument/2006/relationships/hyperlink" Target="about:blank?act=cf2d7ff2-9bc1-4cec-9947-0cb6a909e8aa" TargetMode="External"/><Relationship Id="rId19" Type="http://schemas.openxmlformats.org/officeDocument/2006/relationships/hyperlink" Target="about:blank?act=ac17ff7b-a0dc-469b-8159-775ec6f27a2b" TargetMode="External"/><Relationship Id="rId20" Type="http://schemas.openxmlformats.org/officeDocument/2006/relationships/hyperlink" Target="about:blank?act=9a0b0498-82e6-4c8b-b922-790f2946ce68" TargetMode="External"/><Relationship Id="rId21" Type="http://schemas.openxmlformats.org/officeDocument/2006/relationships/hyperlink" Target="about:blank?act=857f8f51-79ba-492e-a650-2e0f297dff05" TargetMode="External"/><Relationship Id="rId22" Type="http://schemas.openxmlformats.org/officeDocument/2006/relationships/hyperlink" Target="about:blank?act=afee6dce-86a2-4c58-b2bd-b33825e56d7a" TargetMode="External"/><Relationship Id="rId23" Type="http://schemas.openxmlformats.org/officeDocument/2006/relationships/hyperlink" Target="about:blank?act=e6497cf4-b87c-4e5a-89d0-30c53e523093" TargetMode="External"/><Relationship Id="rId24" Type="http://schemas.openxmlformats.org/officeDocument/2006/relationships/hyperlink" Target="about:blank?act=2830a2b8-57e4-4ec6-9bdf-297ffea555ee" TargetMode="External"/><Relationship Id="rId25" Type="http://schemas.openxmlformats.org/officeDocument/2006/relationships/hyperlink" Target="about:blank?act=ea25ae2a-9d96-4ad4-af90-3f5398d0e4d4" TargetMode="External"/><Relationship Id="rId26" Type="http://schemas.openxmlformats.org/officeDocument/2006/relationships/hyperlink" Target="about:blank?act=a2ac9c5e-1193-479c-b163-d5ae0facacb1" TargetMode="External"/><Relationship Id="rId27" Type="http://schemas.openxmlformats.org/officeDocument/2006/relationships/hyperlink" Target="about:blank?act=645e233a-2a49-4653-9237-d0142a5bf28b" TargetMode="External"/><Relationship Id="rId28" Type="http://schemas.openxmlformats.org/officeDocument/2006/relationships/hyperlink" Target="about:blank?act=b59862e6-87bb-4f68-8bc0-371e0627756b" TargetMode="External"/><Relationship Id="rId29" Type="http://schemas.openxmlformats.org/officeDocument/2006/relationships/hyperlink" Target="about:blank?act=a9fec9e0-063a-455c-8e3f-3712b7684a21" TargetMode="External"/><Relationship Id="rId30" Type="http://schemas.openxmlformats.org/officeDocument/2006/relationships/hyperlink" Target="about:blank?act=d7063302-9ae9-47d0-bf7a-18d4380dff68" TargetMode="External"/><Relationship Id="rId31" Type="http://schemas.openxmlformats.org/officeDocument/2006/relationships/hyperlink" Target="about:blank?act=e4c5849d-4670-4b64-8314-b8587e48b0bf" TargetMode="External"/><Relationship Id="rId32" Type="http://schemas.openxmlformats.org/officeDocument/2006/relationships/hyperlink" Target="about:blank?act=eede1311-37ca-472d-827e-600347197ec3" TargetMode="External"/><Relationship Id="rId33" Type="http://schemas.openxmlformats.org/officeDocument/2006/relationships/hyperlink" Target="about:blank?act=77180960-490c-4a6a-ae2e-b59eea2a881d" TargetMode="External"/><Relationship Id="rId34" Type="http://schemas.openxmlformats.org/officeDocument/2006/relationships/hyperlink" Target="about:blank?act=e04b415f-26bb-44b3-af8c-7e76f2e4bb39" TargetMode="External"/><Relationship Id="rId35" Type="http://schemas.openxmlformats.org/officeDocument/2006/relationships/hyperlink" Target="about:blank?act=1f4484f2-df58-42d7-ad14-94c8722287e0" TargetMode="External"/><Relationship Id="rId36" Type="http://schemas.openxmlformats.org/officeDocument/2006/relationships/hyperlink" Target="about:blank?act=3079d360-cc27-438d-9853-bf123b0fc44d" TargetMode="External"/><Relationship Id="rId37" Type="http://schemas.openxmlformats.org/officeDocument/2006/relationships/hyperlink" Target="about:blank?act=cb13d86c-95b9-4f7d-817b-f6a32574a780" TargetMode="External"/><Relationship Id="rId38" Type="http://schemas.openxmlformats.org/officeDocument/2006/relationships/hyperlink" Target="about:blank?act=94ed4fa8-9cd3-46f3-8f42-c561ef9a61d7" TargetMode="External"/><Relationship Id="rId39" Type="http://schemas.openxmlformats.org/officeDocument/2006/relationships/hyperlink" Target="about:blank?act=9b7d63e1-2632-4a1f-ac69-c1393b4bc245" TargetMode="External"/><Relationship Id="rId40" Type="http://schemas.openxmlformats.org/officeDocument/2006/relationships/hyperlink" Target="about:blank?act=3d0ec5e2-f12e-4657-afc0-89df78faccf0" TargetMode="External"/><Relationship Id="rId41" Type="http://schemas.openxmlformats.org/officeDocument/2006/relationships/hyperlink" Target="about:blank?act=dbd99065-9f2a-43ab-aabd-5282f4abdfaf" TargetMode="External"/><Relationship Id="rId42" Type="http://schemas.openxmlformats.org/officeDocument/2006/relationships/hyperlink" Target="about:blank?act=85b5e0cc-37c3-4fbc-88b3-9ed8f3a55444" TargetMode="External"/><Relationship Id="rId43" Type="http://schemas.openxmlformats.org/officeDocument/2006/relationships/hyperlink" Target="about:blank?act=4a0e87a4-9185-4fb6-95dd-c8690c6226e8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15:00Z</dcterms:created>
  <dc:creator>лариса</dc:creator>
  <dc:description/>
  <cp:keywords/>
  <dc:language>en-US</dc:language>
  <cp:lastModifiedBy>""</cp:lastModifiedBy>
  <cp:lastPrinted>2021-06-22T08:16:00Z</cp:lastPrinted>
  <dcterms:modified xsi:type="dcterms:W3CDTF">2021-06-23T08:44:00Z</dcterms:modified>
  <cp:revision>6</cp:revision>
  <dc:subject/>
  <dc:title>КЕМЕРОВСКАЯ ОБЛАСТЬ</dc:title>
</cp:coreProperties>
</file>