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Тарадановского сельского посел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92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Тарадановского сельского посел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91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86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№ 8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 6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8 № 80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8 № 77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№ 76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03.2018г. № 69 «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8 № 71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69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70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12.2011 года № 01-34 «Об утверждении Положения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6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Тараданов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67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63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64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12.2011 года № 01-34 «Об утверждении Положения об оплате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57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58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5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54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4.04.2015г. № 82 «Об утверждении Правил присвоения, изменения и аннулирования адресов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53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Тарада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52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7 № 5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№ 3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33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12.2015г. №18 «О бюджете Тарадано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31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09.08.2016 г. №30 «О пенсиях за выслугу лет лицам, замещавшим муниципальные должности Тарадановского сельского поселения и муниципальным служащим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30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Тарадановского сельского поселения и муниципальным служащим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№ 29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12.2015г. №18 «О бюджете Тарадано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№ 26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актуализированной программы «Комплексное развитие систем коммунальной инфраструктуры Тарадановского сельского поселения на 2016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25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Тараданов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20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4г. №01-77 «О бюджете Тарадановского сельского поселения на 2015 год и на плановый период 2016 и 2017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9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4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Тарадановского сельского поселения от 21.11.2013 г. №01-6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6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4г. №01-77 «О бюджете Тарадановского сельского поселения на 2015 год и на плановый период 2016 и 2017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5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Тарадан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86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82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79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, утвержденное Решением Совета народных депутатов Тарадановского сельского поселения от 15.12.2011г. № 01- 3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78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80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Тарадановского сельского поселения от 25.08.2011г. №01-21 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№ 01-75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Тарадановского сель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4 № 01-71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7.12.2013г. №01-68 «О передаче осуществления части полномочий администрацией Тарадановского сельского поселения администраци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3 № 01-67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№ 01-60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2 № 01-49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45 от 02.10.2012 г.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№ 01-45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01-28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08.2011г. №01-24 «Об утверждении Положения об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01-34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1 № 01-24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1 № 01-33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рядка организации доступа к информации о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1 № 01-14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1 № 01-15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Тарадан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0 № 01-62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Тарадановского сельского Совета народных депутатов от 23.12.2009г. №01-52 «О бюджете Тарадановской сельской Территории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0 № 01-63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Тарадановского сельского Совета народных депутатов от 23.12.2009г. №01-52 «О бюджете Тарадановской сельской Территории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0 № 01-60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 на которых ограничив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52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Тарадановской сельской территории на 2010 год и на плановый период 2011 и 2012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9 № 01-50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 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09 № 01-45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09 № 01-42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08 № 01-30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07 № 01-14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 экономического развития Тарада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09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администрации Тарада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11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Тарадан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0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территории Тарадановской сельской 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5 № 01-06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Тарадановской сельской территории и об утверждении «Положения об администрации Тарадановской сельской территории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05 № 01-04 Тарадановский сельский Совет народных депутатов»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05 № 01-03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Тарада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headerReference w:type="first" r:id="rId67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09beefd-a0b5-41b0-b8f3-043e01ab3b2a" TargetMode="External"/><Relationship Id="rId3" Type="http://schemas.openxmlformats.org/officeDocument/2006/relationships/hyperlink" Target="about:blank?act=ebb9654a-bc2a-494f-abae-95adfa673ca0" TargetMode="External"/><Relationship Id="rId4" Type="http://schemas.openxmlformats.org/officeDocument/2006/relationships/hyperlink" Target="about:blank?act=77664916-e597-48af-ac6d-28a3bb285f55" TargetMode="External"/><Relationship Id="rId5" Type="http://schemas.openxmlformats.org/officeDocument/2006/relationships/hyperlink" Target="about:blank?act=dda20a60-8ecb-4e2f-ace4-b3afaad67c64" TargetMode="External"/><Relationship Id="rId6" Type="http://schemas.openxmlformats.org/officeDocument/2006/relationships/hyperlink" Target="about:blank?act=9aee77d9-d2cf-450c-a2c2-58d9ab0c8efd" TargetMode="External"/><Relationship Id="rId7" Type="http://schemas.openxmlformats.org/officeDocument/2006/relationships/hyperlink" Target="about:blank?act=acba3928-45d3-45fe-9616-3efb3e4db3c0" TargetMode="External"/><Relationship Id="rId8" Type="http://schemas.openxmlformats.org/officeDocument/2006/relationships/hyperlink" Target="about:blank?act=b66e5cfe-f0f7-491a-a92a-a31b07707bf8" TargetMode="External"/><Relationship Id="rId9" Type="http://schemas.openxmlformats.org/officeDocument/2006/relationships/hyperlink" Target="about:blank?act=863604a0-6d31-4a73-8ed1-eae9143235f2" TargetMode="External"/><Relationship Id="rId10" Type="http://schemas.openxmlformats.org/officeDocument/2006/relationships/hyperlink" Target="about:blank?act=2d4c88ca-cd2d-4073-b5cb-cd9e90bc4e62" TargetMode="External"/><Relationship Id="rId11" Type="http://schemas.openxmlformats.org/officeDocument/2006/relationships/hyperlink" Target="about:blank?act=2401ad3f-b30a-4958-ac6c-8fd4824875d9" TargetMode="External"/><Relationship Id="rId12" Type="http://schemas.openxmlformats.org/officeDocument/2006/relationships/hyperlink" Target="about:blank?act=c230f86e-cb12-47a3-9b74-a0280b349848" TargetMode="External"/><Relationship Id="rId13" Type="http://schemas.openxmlformats.org/officeDocument/2006/relationships/hyperlink" Target="about:blank?act=3ea9d789-6d76-489b-94f9-0bc192a0e241" TargetMode="External"/><Relationship Id="rId14" Type="http://schemas.openxmlformats.org/officeDocument/2006/relationships/hyperlink" Target="about:blank?act=7af954d4-a30c-4a1d-9ad7-74a5eb8e4dcf" TargetMode="External"/><Relationship Id="rId15" Type="http://schemas.openxmlformats.org/officeDocument/2006/relationships/hyperlink" Target="about:blank?act=8d4e3743-0271-467f-93ca-77f4c89c3e95" TargetMode="External"/><Relationship Id="rId16" Type="http://schemas.openxmlformats.org/officeDocument/2006/relationships/hyperlink" Target="about:blank?act=b221bfd4-afba-4139-9eae-7e0f896ad104" TargetMode="External"/><Relationship Id="rId17" Type="http://schemas.openxmlformats.org/officeDocument/2006/relationships/hyperlink" Target="about:blank?act=7fb1881d-5912-40cb-b3a5-40cad0f1ab66" TargetMode="External"/><Relationship Id="rId18" Type="http://schemas.openxmlformats.org/officeDocument/2006/relationships/hyperlink" Target="about:blank?act=8b6cdc71-94ad-4c23-817f-7e66910652e8" TargetMode="External"/><Relationship Id="rId19" Type="http://schemas.openxmlformats.org/officeDocument/2006/relationships/hyperlink" Target="about:blank?act=2d3a6da3-2035-445a-9d41-cb513b345c68" TargetMode="External"/><Relationship Id="rId20" Type="http://schemas.openxmlformats.org/officeDocument/2006/relationships/hyperlink" Target="about:blank?act=d707c725-f876-41b1-be07-a3c2f49c60bc" TargetMode="External"/><Relationship Id="rId21" Type="http://schemas.openxmlformats.org/officeDocument/2006/relationships/hyperlink" Target="about:blank?act=b8440e32-4eb5-4e73-95b9-5ba1c90bbf1d" TargetMode="External"/><Relationship Id="rId22" Type="http://schemas.openxmlformats.org/officeDocument/2006/relationships/hyperlink" Target="about:blank?act=4df09d48-c129-429c-8cd3-55015d2be379" TargetMode="External"/><Relationship Id="rId23" Type="http://schemas.openxmlformats.org/officeDocument/2006/relationships/hyperlink" Target="about:blank?act=f9f356a4-7eef-4e31-ad83-598cc7aa0185" TargetMode="External"/><Relationship Id="rId24" Type="http://schemas.openxmlformats.org/officeDocument/2006/relationships/hyperlink" Target="about:blank?act=d90d26e4-36b9-41bf-a36c-16c878b98824" TargetMode="External"/><Relationship Id="rId25" Type="http://schemas.openxmlformats.org/officeDocument/2006/relationships/hyperlink" Target="about:blank?act=fb08056c-a584-458a-854d-778c60e0b11e" TargetMode="External"/><Relationship Id="rId26" Type="http://schemas.openxmlformats.org/officeDocument/2006/relationships/hyperlink" Target="about:blank?act=54750a0c-9787-4e19-bd10-0021044dc275" TargetMode="External"/><Relationship Id="rId27" Type="http://schemas.openxmlformats.org/officeDocument/2006/relationships/hyperlink" Target="about:blank?act=fe98a616-3d29-41a9-a7e3-d48de7556906" TargetMode="External"/><Relationship Id="rId28" Type="http://schemas.openxmlformats.org/officeDocument/2006/relationships/hyperlink" Target="about:blank?act=f8700fcd-a7a3-480b-8b28-4ee371337501" TargetMode="External"/><Relationship Id="rId29" Type="http://schemas.openxmlformats.org/officeDocument/2006/relationships/hyperlink" Target="about:blank?act=d3191876-a7f5-4296-9878-b3ad73fcc67a" TargetMode="External"/><Relationship Id="rId30" Type="http://schemas.openxmlformats.org/officeDocument/2006/relationships/hyperlink" Target="about:blank?act=407aa771-2dce-48d2-a418-f70bf31ed410" TargetMode="External"/><Relationship Id="rId31" Type="http://schemas.openxmlformats.org/officeDocument/2006/relationships/hyperlink" Target="about:blank?act=d4546def-233d-4855-9c93-6b49b5a5c7f7" TargetMode="External"/><Relationship Id="rId32" Type="http://schemas.openxmlformats.org/officeDocument/2006/relationships/hyperlink" Target="about:blank?act=963d16d0-3251-4246-adb3-47154a969126" TargetMode="External"/><Relationship Id="rId33" Type="http://schemas.openxmlformats.org/officeDocument/2006/relationships/hyperlink" Target="about:blank?act=e9868855-6bbd-41e2-a9b9-e736e7b1e216" TargetMode="External"/><Relationship Id="rId34" Type="http://schemas.openxmlformats.org/officeDocument/2006/relationships/hyperlink" Target="about:blank?act=f8657847-89b2-4c2f-9d8c-9ab3f1c6d4e0" TargetMode="External"/><Relationship Id="rId35" Type="http://schemas.openxmlformats.org/officeDocument/2006/relationships/hyperlink" Target="about:blank?act=f650e31a-2cb2-4188-a69d-d1572e74cd62" TargetMode="External"/><Relationship Id="rId36" Type="http://schemas.openxmlformats.org/officeDocument/2006/relationships/hyperlink" Target="about:blank?act=5f493402-77b1-4272-8ac8-e0a631255df2" TargetMode="External"/><Relationship Id="rId37" Type="http://schemas.openxmlformats.org/officeDocument/2006/relationships/hyperlink" Target="about:blank?act=6e86a582-eb38-472d-9500-7e21b97b788b" TargetMode="External"/><Relationship Id="rId38" Type="http://schemas.openxmlformats.org/officeDocument/2006/relationships/hyperlink" Target="about:blank?act=e627451c-23dd-4c0b-8bbe-6991fec51834" TargetMode="External"/><Relationship Id="rId39" Type="http://schemas.openxmlformats.org/officeDocument/2006/relationships/hyperlink" Target="about:blank?act=ef8c9148-cdb8-491f-8ab8-d74f5da7dfc7" TargetMode="External"/><Relationship Id="rId40" Type="http://schemas.openxmlformats.org/officeDocument/2006/relationships/hyperlink" Target="about:blank?act=27664c46-cb29-4965-bffa-cebfe481c881" TargetMode="External"/><Relationship Id="rId41" Type="http://schemas.openxmlformats.org/officeDocument/2006/relationships/hyperlink" Target="about:blank?act=a7f389b9-a736-4c9e-9238-c03b6daea028" TargetMode="External"/><Relationship Id="rId42" Type="http://schemas.openxmlformats.org/officeDocument/2006/relationships/hyperlink" Target="about:blank?act=de041052-aed7-44e6-b6d0-e955edcb244a" TargetMode="External"/><Relationship Id="rId43" Type="http://schemas.openxmlformats.org/officeDocument/2006/relationships/hyperlink" Target="about:blank?act=bf16f90b-15ec-423b-85e0-336e64ef73ae" TargetMode="External"/><Relationship Id="rId44" Type="http://schemas.openxmlformats.org/officeDocument/2006/relationships/hyperlink" Target="about:blank?act=e4bfda94-cf53-4877-8a31-539382885167" TargetMode="External"/><Relationship Id="rId45" Type="http://schemas.openxmlformats.org/officeDocument/2006/relationships/hyperlink" Target="about:blank?act=84c56675-fa1a-4b3b-966d-fedf1c567f92" TargetMode="External"/><Relationship Id="rId46" Type="http://schemas.openxmlformats.org/officeDocument/2006/relationships/hyperlink" Target="about:blank?act=3bc2ec03-be0f-4136-ad3c-7bbb794ef0b1" TargetMode="External"/><Relationship Id="rId47" Type="http://schemas.openxmlformats.org/officeDocument/2006/relationships/hyperlink" Target="about:blank?act=48ab8a49-45c0-404f-b22d-c8c9bec1627a" TargetMode="External"/><Relationship Id="rId48" Type="http://schemas.openxmlformats.org/officeDocument/2006/relationships/hyperlink" Target="about:blank?act=21aa4fad-88b0-48db-8655-84652f7fa270" TargetMode="External"/><Relationship Id="rId49" Type="http://schemas.openxmlformats.org/officeDocument/2006/relationships/hyperlink" Target="about:blank?act=f3937297-8a89-42e4-8566-7a6cd3b847e0" TargetMode="External"/><Relationship Id="rId50" Type="http://schemas.openxmlformats.org/officeDocument/2006/relationships/hyperlink" Target="about:blank?act=db92be4a-9f38-4127-a24c-bfe5ba915091" TargetMode="External"/><Relationship Id="rId51" Type="http://schemas.openxmlformats.org/officeDocument/2006/relationships/hyperlink" Target="about:blank?act=31ec312f-5d63-411c-9d44-9633379dbaeb" TargetMode="External"/><Relationship Id="rId52" Type="http://schemas.openxmlformats.org/officeDocument/2006/relationships/hyperlink" Target="about:blank?act=f110b104-16af-4496-9627-c0e89a9c883d" TargetMode="External"/><Relationship Id="rId53" Type="http://schemas.openxmlformats.org/officeDocument/2006/relationships/hyperlink" Target="about:blank?act=d4020d16-f852-48d5-b5f9-301546ffe164" TargetMode="External"/><Relationship Id="rId54" Type="http://schemas.openxmlformats.org/officeDocument/2006/relationships/hyperlink" Target="about:blank?act=cde40916-1d6a-4be4-8b92-8234ee2f1e0f" TargetMode="External"/><Relationship Id="rId55" Type="http://schemas.openxmlformats.org/officeDocument/2006/relationships/hyperlink" Target="about:blank?act=6815db40-d49d-4491-9be5-2eaabc4f2ced" TargetMode="External"/><Relationship Id="rId56" Type="http://schemas.openxmlformats.org/officeDocument/2006/relationships/hyperlink" Target="about:blank?act=de8e4f20-f9b8-4e0e-96c3-a46fefd40e5b" TargetMode="External"/><Relationship Id="rId57" Type="http://schemas.openxmlformats.org/officeDocument/2006/relationships/hyperlink" Target="about:blank?act=cd8538be-7cf3-46f0-9da4-8246a531ee1f" TargetMode="External"/><Relationship Id="rId58" Type="http://schemas.openxmlformats.org/officeDocument/2006/relationships/hyperlink" Target="about:blank?act=297549bd-d2c7-4a95-a171-428a7594f72d" TargetMode="External"/><Relationship Id="rId59" Type="http://schemas.openxmlformats.org/officeDocument/2006/relationships/hyperlink" Target="about:blank?act=3159b2a3-dbb4-4fb4-8a7e-0eade5b75b3d" TargetMode="External"/><Relationship Id="rId60" Type="http://schemas.openxmlformats.org/officeDocument/2006/relationships/hyperlink" Target="about:blank?act=e9826b6d-3beb-4045-aba3-42df4ae1b02c" TargetMode="External"/><Relationship Id="rId61" Type="http://schemas.openxmlformats.org/officeDocument/2006/relationships/hyperlink" Target="about:blank?act=a4e48c88-ef3f-488c-8bd6-43fbe2c25b1d" TargetMode="External"/><Relationship Id="rId62" Type="http://schemas.openxmlformats.org/officeDocument/2006/relationships/hyperlink" Target="about:blank?act=8417ec4a-e472-49c8-ae2d-579499491f66" TargetMode="External"/><Relationship Id="rId63" Type="http://schemas.openxmlformats.org/officeDocument/2006/relationships/hyperlink" Target="about:blank?act=583fad11-b96c-4d7d-ab68-b0e8a5620145" TargetMode="External"/><Relationship Id="rId64" Type="http://schemas.openxmlformats.org/officeDocument/2006/relationships/hyperlink" Target="about:blank?act=9becd277-d4b6-4307-8729-04c4885be9f5" TargetMode="External"/><Relationship Id="rId65" Type="http://schemas.openxmlformats.org/officeDocument/2006/relationships/hyperlink" Target="about:blank?act=e0724feb-6b2c-4115-a84a-72a06bbb3074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2:00Z</dcterms:created>
  <dc:creator>лариса</dc:creator>
  <dc:description/>
  <cp:keywords/>
  <dc:language>en-US</dc:language>
  <cp:lastModifiedBy>""</cp:lastModifiedBy>
  <cp:lastPrinted>2019-12-24T17:16:00Z</cp:lastPrinted>
  <dcterms:modified xsi:type="dcterms:W3CDTF">2021-06-23T08:43:00Z</dcterms:modified>
  <cp:revision>6</cp:revision>
  <dc:subject/>
  <dc:title>КЕМЕРОВСКАЯ ОБЛАСТЬ</dc:title>
</cp:coreProperties>
</file>