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 решению Совета народных депутатов Крапивинского муниципального округа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 № 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народных депутатов Шевелёвского сельского поселе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5.12.2019 № 129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согласовании перечня муниципального имущества, передаваемого в муниципальную собственность Крапивинского муниципального округа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9 № 130 «О внесении изменений в решение Совета народных депутатов Шевелевского сельского поселения от 27.12.2018 г. №98 «О бюджете Шевелевского сельского поселения на 2019 год и на плановый период 2020 и 2021 годов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19 № 127 «О внесении изменений в решение Совета народных депутатов Шевелёвского сельского поселения от 17.02.2012г. №44 «Об утверждении Положения об оплате труда главы Шевелёвского сельского поселения, муниципальных служащих и лиц, осуществляющих техническое обеспечение деятельности администрации Шевелёвского сель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1.2019 № 126 «О внесении изменений в решение Совета народных депутатов Шевелевского сельского поселения от 27.12. 2018 г. №98 «О бюджете Шевелевского сельского поселения на 2019 год и на плановый период 2020 и 2021 годов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1.2019 № 122 «О внесении изменений в решение Совета народных депутатов Шевелёвского сельского поселения от 15.11.2017 № 61 «Об установлении и введении в действие земельного налога на территории Шевелёвского сель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1.2019 № 123 «О внесении изменений и в решение Совета народных депутатов Шевелёвского сельского поселения от 24.11.2015 №13 «Об установлении на территории Шевелёвского сельского поселения налога на имущество физических лиц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8.08.2019 № 120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равил благоустройства и содержания территории Шевелёв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8.2019 № 121 «О внесении изменений в решение Совета народных депутатов Шевелёвского сельского поселения от 25.03.2016 № 30 «Об утверждении Положения о порядке проведения конкурса по отбору кандидатур на должность главы Шевелёвского сель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4.07.2019 № 117 «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рядка получения муниципальными служащими Шевелёвского сельского поселения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7.2019 № 114 «О внесении изменений в решение Совета народных депутатов Шевелёвского сельского поселения от 15.11.2017 № 61 «Об установлении и введении в действие земельного налога на территории Шевелёвского сель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7.2019 № «О внесении изменений в решение Совета народных депутатов Шевелевского сельского поселения от 27.12. 2018 г. №98 «О бюджете Шевелевского сельского поселения на 2019 год и на плановый период 2020 и 2021 годов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4.2019 № 110 «Об отмене решения народных Совета депутатов Шевелёвского сельского поселения от 23.04.2013 №74 «Об определении границ, прилегающих к организациям и объектам территорий, на которых не допускается розничная продажа алкогольной продукции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2.04.2019 № 109 «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отчета об исполнении бюджета за 2018 год Шевелев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1.01.2019 № 106 «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индексации размеров денежного вознаграждения лиц, замещающих выборные муниципальные должности, должностных окладов лиц, замещающих должности муниципальной службы, а также должностных окладов лиц, осуществляющих техническое обеспечение деятельности органов местного самоуправления Шевелёв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1.01.2019 № 105 «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Порядок формирования и использования бюджетных ассигнований дорожного фонда, утвержденный решением Совета народных депутатов Шевелевского сельского поселения от 01.10.2013 №88 «О дорожном фонде»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19 № 107 «О внесении изменений в решение Совета народных депутатов Шевелёвского сельского поселения от 17.02.2012г. №44 «Об утверждении Положения об оплате труда главы Шевелёвского сельского поселения, муниципальных служащих и лиц, осуществляющих техническое обеспечение деятельности администрации Шевелёвского сель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18 № 96 «О внесении изменений в решение Совета народных депутатов Шевелевского сельского поселения от 27.12.2017 № 71 «О бюджете Шевелевского сельского поселения на 2018 год и плановый период 2019 и 2020 годов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1.2018 № 94 «О внесении изменений в решение Совета народных депутатов Шевелёвского сельского поселения от 15. 11. 2017г. №61 «Об установлении и введении в действие земельного налога на территории Шевелёвского сель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18 № 91 «О внесении изменений в решение Совета народных депутатов Шевелевского сельского поселения от 27.12.2017 № 71 «О бюджете Шевелевского сельского поселения на 2018 год и плановый период 2019 и 2020 годов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9.2018 № 89 «О внесении изменений в решение Совета народных депутатов Шевелёвского сельского поселения от 27. 12. 2017г. № 70 «О принятии части полномочий по решению вопросов местного значения от органов местного самоуправления Крапивинского муниципального района на 2018 год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0.03.2018 № 77 «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отчета об исполнении бюджета Шевелевского сельского поселения за 12 месяцев 2017 года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3.2018 № 80 «О внесении изменений в решение Совета народных депутатов Шевелёвского сельского поселения от 17.02.2012г. №44 «Об утверждении Положения об оплате труда главы Шевелёвского сельского поселения, муниципальных служащих и лиц, осуществляющих техническое обеспечение деятельности администрации Шевелёвского сель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0.03.2018 № 79 «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индексации размеров денежного вознаграждения лиц, замещающих выборные муниципальные должности, должностных окладов лиц, замещающих должности муниципальной службы, а также должностных окладов лиц, осуществляющих техническое обеспечение деятельности органов местного самоуправления Шевелёв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18 № 74 «О внесении изменений в решение Совета народных депутатов Шевелевского сельского поселения от 27.12.2017 № 71 «О бюджете Шевелевского сельского поселения на 2018 год и плановый период 2019 и 2020 годов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18 № 75 «О внесении изменений в решение Совета народных депутатов Шевелевского сельского поселения от 28.12.2016 № 40 «О бюджете Шевелевского сельского поселения на 2017 год и плановый период 2018 и 2019 годов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17 № 67 «О внесении изменений в решение Совета народных депутатов Шевелёвского сельского поселения от 17.02.2012г. №44 «Об утверждении Положения об оплате труда главы Шевелёвского сельского поселения, муниципальных служащих и лиц, осуществляющих техническое обеспечение деятельности администрации Шевелёвского сель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2.12.2017 № 66 «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индексации размеров денежного вознаграждения лиц, замещающих выборные муниципальные должности, должностных окладов лиц, замещающих должности муниципальной службы, а также должностных окладов лиц, осуществляющих техническое обеспечение деятельности органов местного самоуправления Шевелёв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17 № 65 «О внесении изменений в решение Совета народных депутатов Шевелевского сельского поселения от 28.12.2016 № 40 «О бюджете Шевелевского сельского поселения на 2017 год и плановый период 2018 и 2019 годов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0.2017 № 60 «О внесении изменений в решение Совета народных депутатов Шевелевского сельского поселения от 24.04.2015 №126 «Об утверждении Правил присвоения, изменения и аннулирования адресов на территории Шевелевского сель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6.10.2017 № 57 «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о порядке предоставления и рассмотрения ежегодного отчета главы Шевелёв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6.10.2017 № 58 «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о порядке реализации правотворческой инициативы граждан в Шевелёвском сельском поселении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7.2017 № 56 «О внесении изменений в решение Совета народных депутатов Шевелёвского сельского поселения от 25.03.2016 №30 «Об утверждении Положения о порядке проведения конкурса по отбору кандидатур на должность главы Шевелёвского сель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7.2017 № 55 «О внесении изменений в решение Совета народных депутатов Шевелевского сельского поселения от 28.12.2016 № 40 «О бюджете Шевелевского сельского поселения на 2017 год и плановый период 2018 и 2019 годов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6.2017 № 53 «О внесении изменений в решение Совета народных депутатов Шевелевского сельского поселения от 28.12.2016 № 40 «О бюджете Шевелевского сельского поселения на 2017 год и плановый период 2018 и 2019 годов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2.02.2017 № 48 «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отчета об исполнении бюджета Шевелевского сельского поселения за 12 месяцев 2016 год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2.2017 № 49 «О внесении изменений в решение Совета народных депутатов Шевелёвского сельского поселения от 20.01.2017 №43 «О передаче осуществления части полномочий администрацией Шевелёвского сельского поселения администрации Крапивинского муниципального района на 2017 год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1.2017 № 42 «О внесении изменений в решение Совета народных депутатов Шевелевского сельского поселения от 25.12.2015 № 17 «О бюджете Шевелевского сельского поселения на 2016 год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1.2016 № 39 «О внесении изменений в решениеСовета народных депутатов Шевелевского сельского поселения от 25.12.2015 № 17 «О бюджете Шевелевского сельского поселения на 2016 год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9.2016 № 37 «О внесении изменений в решение Совета народных депутатов Шевелевского сельского поселения от 25.12.2015 №17 «О бюджете Шевелевского сельского поселения на 2016 год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9.2016 № 35 «О внесении изменений в решение Совета народных депутатов Шевелевского сельского поселения от 08. 08. 2016 г. №33 «О пенсиях за выслугу лет лицам, замещавшим муниципальные должности Шевелевского сельского поселения и муниципальным служащим Шевелевского сель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9.2016 № 36 «О внесении изменений в решение Совета народных депутатов Шевелевского сельского поселения от 17.02.2012 №44 «Об утверждении Положения об оплате труда главы Шевелевского сельского поселения, муниципальных служащих и лиц, осуществляющих техническое обеспечение деятельности администрации Шевелевского сель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8.2016 № 34 «О внесении изменений в решениеСовета народных депутатов Шевелевского сельского поселения от 25.12.2015 №17 «О бюджете Шевелевского сельского поселения на 2016 год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8.08.2016 № 33 «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енсиях за выслугу лет лицам, замещавшим муниципальные должности Шевелёвского сельского поселения и муниципальным служащим Шевелёв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4.2016 № 31 «Об утверждении актуализированной программы «Комплексное развитие систем коммунальной инфраструктуры Шевелёвского сельского поселения Крапивинского муниципального района Кемеровской области на 2015-2028 годы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5.03.2016 № 30 «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о порядке проведения конкурса по отбору кандидатур на должность главы Шевелё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8.02.2016 № 27 «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отчета об исполнении бюджета Шевелевского сельского поселения за 12 месяцев 2015 года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5 № 19 «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ринятии части полномочий по решению вопросов местного значения от органов местного самоуправления Крапивинского муниципального района на 2016 год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3.2018 № 78 «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тмене решения Совета народных депутатов Шевелёвского сельского поселения от 21.04.2016 №32 «Об утверждении Положения о комиссии Совета народных депутатов Шевелёвского сельского поселения по контролю за достоверностью сведений о доходах, расходах, об имуществе и обязательствах имущественного характера, представляемых депутатами Совета народных депутатов Шевелевского сель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12.2015 № 16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б особенностях составления и утверждения проекта бюджета Шевелёвского сельского поселения на 2016 год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5 № 15 «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о порядке заключения органами местного самоуправления Шевелёвского сельского поселения соглашений с органами местного самоуправления Крапивинского муниципального района о передаче осуществления части полномочий по решению вопросов местного знач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0.2015 № 07 «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рограммы «Комплексное развитие систем коммунальной инфраструктуры Шевелёвского сельского поселения Крапивинского муниципального района Кемеровской области на 2015-2028 годы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6.2015 № 130 «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«О порядке организации и проведения публичных слушаний на территории Шевелёвского сель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6.2015 № 129 «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назначении даты выборов депутатов Совета народных депутатов Шевелёв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4.2015 № 126 «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равил присвоения, изменения и аннулирования адресов на территории Шевелев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2.2015 № 123 «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отчета об исполнении бюджета Шевелёвского сельского поселения за 2014 год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2.2015 № 122 «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Шевелёвского сельского поселения от 26.12.2014 №115 «Об утверждении Положения о бюджетном процессе в Шевелевском сельском поселении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2.2015 № 121 «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Шевелёвского сельского поселения от 17.06.2013 №78 «О принятии Положения о муниципальном земельном контроле на территории Шевелевского сель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2.2015 № 124 «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схемы десятимандатного избирательного округа для проведения выборов депутатов Совета народных депутатов и схемы единого избирательного округа для проведения выборов главы Шевелев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2015 № 118 «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Шевелевского сельского поселения от 17.06.2013 №78 «О принятии Положения о муниципальном земельном контроле на территории Шевелевского сель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14 № 115 «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о бюджетном процессе в Шевелевском сельском поселении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1.2014 № 112 «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становлении на территории Шевелевского сельского поселения налога на имущество физических лиц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1.2014 № 109 «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Шевелевского сельского поселения от 26.12.2013 №94 «О бюджете Шевелевского сельского поселения на 2014 год и плановый период 2015 и 2016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2014 № 101 «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отчета об исполнении бюджета Шевелёвского сельского поселения за 2013 год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2014 № 102 «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Шевелевского сельского поселения от 26.12.2013 № 94 «О бюджете Шевелевского сельского поселения на 2014 год и плановый период 2015 и 2016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2014 № 97 «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рядка организации взаимодействия Совета народных депутатов Шевелёвского сельского поселения и прокуратуры Крапивинского района по вопросам правотворчества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13 № 95 «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Шевелёвского сельского поселения от 20.12.2012 №68 « О бюджете Шевелёвского сельского поселения на 2013 и на плановый период 2014 и 2015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1.2013 № 92 «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Шевелёвского сельского поселения от 20.12 2012 г. № 68 «О бюджете Шевелевского сельского поселения на 2013 и на плановый период 2014 и 2015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0.2013 № 86 «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 20.12.2012г. №63 «О передаче администрацией Шевелевского сельского поселения осуществления части своих полномочий администрации Крапивинского муниципального района на 2013 год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0.2013 № 89 «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ередаче осуществления части полномочий администрации Шевелевского сельского поселения администрации Крапивинского муниципального района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0.2013 № 88 «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дорожном фонде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6.2013 № 77 «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 17.02.2012 г. №44 «Об утверждении Положения об оплате труда главы Шевелевского сельского поселения, муниципальных служащих и лиц, осуществляющих техническое обеспечение деятельности администрации Шевелевского сель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6.2013 № 79 «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назначении публичных слушаний по Проекту Решения Совета народных депутатов Шевелевского сельского поселения «О внесении изменений и дополнений в Правила землепользования и застройки муниципального образования «Шевелевское сельское поселение» от 09.06.2011 №22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6.2013 № 82 «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ередаче полномочия по осуществлению муниципального жилищного контроля в границах Шевелевского сельского поселения администрации Крапивинского муниципального района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4.2013 № 75 «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рядка обеспечения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местного самоуправления, а также на заседаниях коллегиальных органов органов местного самоуправления Шевелев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4.2013 № 74 «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пределении границ прилегающих к организациям и объектам территорий, на которых не допускается розничная продажа алкогольной продукции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3.2013 № 72 «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уточненного плана мероприятий Комплексной программы социально-экономического развития Шевелевского сельского поселения на 2013-2015года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2.2013 № 70 «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Шевелевского сельского поселения от 20.12.2012г. №68 «О бюджете Шевелевского сельского поселения на 2013 год и плановый период 2014 и 2015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2.2012 № 62 «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 04.10.2012г. №57 «Об утверждении порядка проведения антикоррупционной экспертизы муниципальных нормативных правовых актов и проектов нормативных правовых актов Совета народных депутатов Шевелевского сель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2.2012 № 64 «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тмене Решения Совета народных депутатов Шевелевского сельского поселения от 09.06.2011г. №25 «Об утверждении Правил содержания домашних животных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2.2012 № 67 «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«О бюджете Шевелевского сельского поселения на 2012 и на плановый период 2013 и 2014 годов» от 22.12.2011г. № 38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2.2012 № 65 «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Шевелевского сельского поселения от 17.02.2012г. №44 «Об утверждении Положения об оплате труда главы Шевелевского сельского поселения, муниципальных служащих и лиц, осуществляющих техническое обеспечение деятельности администрации Шевелевского сель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10.2012 № 57 «</w:t>
      </w: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рядка проведения антикоррупционной экспертизы муниципальных нормативных правовых актов и проектов нормативных правовых актов Совета народных депутатов Шевелев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10.2012 № 56 «</w:t>
      </w: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 27.04.2012г. №45 «О рассмотрении и утверждении Правил благоустройства, санитарного содержания и озеленения на территории Шевелевского сель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9.2012 № 55 «</w:t>
      </w: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 17.02.2012 г. №44 «Об утверждении Положения об оплате труда главы Шевелевского сельского поселения, муниципальных служащих и лиц, осуществляющих техническое обеспечение деятельности администрации Шевелевского сель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2.2012 № 44 «</w:t>
      </w: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об оплате труда главы Шевелевской сельской территории, муниципальных служащих и лиц, осуществляющих техническое обеспечение деятельности администрации Шевелев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11 № 37 «</w:t>
      </w: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«О бюджете Шевелевского сельского поселения на 2011 и на плановый период 2012 и 2013 годов» от 23.12.2010г. № 02-11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11 № 38 «</w:t>
      </w: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бюджете Шевелевского сельского поселения на 2012 год и на плановый период 2013 и 2014 годов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1.2011 № 35 «</w:t>
      </w: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исключении п. 2.5 Положения «Об администрации Шевелевского сель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0.2011 № 33 «</w:t>
      </w: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«О бюджете Шевелевского сельского поселения на 2011 и на плановый период 2012 и 2013 годов» от 23.12.2010г. №02-11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7.2011 № 29 «</w:t>
      </w: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«О бюджете Шевелевского сельского поселения на 2011 и на плановый период 2012 и 2013 годов» от 23.12.2010г. №02-11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2.2010 № 01-83 «</w:t>
      </w: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«О бюджете Шевелевской сельской территории на 2010 год и на плановый период 2011 и 2012 годов» от 16.12.2009г. №01-78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09 № 01-80 «</w:t>
      </w:r>
      <w:hyperlink r:id="rId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«О бюджете Шевелевской сельской территории на 2009 год и плановый период 2010 и 2011 годов» от 30.12.2008г. №01-57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09 № 01-77 «</w:t>
      </w:r>
      <w:hyperlink r:id="rId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«О бюджете Шевелевской сельской территории на 2009 год и плановый период 2010 и 2011 годов» от 30.12.2008г. №01-57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1.2009 № 01-76 «</w:t>
      </w:r>
      <w:hyperlink r:id="rId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«О бюджете Шевелевской сельской территории на 2009 год и плановый период 2010 и 2011 годов» от 30.12.2008г. №01-57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8.2009 № 01-71 «</w:t>
      </w:r>
      <w:hyperlink r:id="rId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«О бюджете Шевелевской сельской территории на 2009 год и плановый период 2010 и 2011 годы» от 30.12.2008г. №01-57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5.2009 № 01-69 «</w:t>
      </w:r>
      <w:hyperlink r:id="rId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«О бюджете Шевелевской сельской территории на 2009 год и плановый период 2010 и 2011 годов» от 30.12.2008г. №01-57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3.2009 № 01-67 «</w:t>
      </w:r>
      <w:hyperlink r:id="rId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«О бюджете Шевелевской сельской территории на 2009 год и плановый период 2010 и 2011 годы» от 30.12.2008г. №01-57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08 № 01-57 «</w:t>
      </w:r>
      <w:hyperlink r:id="rId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бюджете Шевелевской сельской территории на 2009 год и на плановый период 2010 и 2011 годов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69"/>
      <w:headerReference w:type="first" r:id="rId70"/>
      <w:type w:val="nextPage"/>
      <w:pgSz w:w="11906" w:h="16838"/>
      <w:pgMar w:left="1985" w:right="1134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sz w:val="28"/>
    </w:rPr>
  </w:style>
  <w:style w:type="character" w:styleId="Stateinfo">
    <w:name w:val="state-info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4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22" w:before="0" w:after="0"/>
      <w:ind w:left="14" w:right="5" w:firstLine="706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?act=d676c6bc-e767-44db-8e97-ddafe54745fe" TargetMode="External"/><Relationship Id="rId3" Type="http://schemas.openxmlformats.org/officeDocument/2006/relationships/hyperlink" Target="about:blank?act=d009572a-c363-4592-b92e-f98c37c4f671" TargetMode="External"/><Relationship Id="rId4" Type="http://schemas.openxmlformats.org/officeDocument/2006/relationships/hyperlink" Target="about:blank?act=e0f50d02-4d81-4c7a-8d53-0bd7098feeea" TargetMode="External"/><Relationship Id="rId5" Type="http://schemas.openxmlformats.org/officeDocument/2006/relationships/hyperlink" Target="about:blank?act=3524dc8e-063e-4163-ae9a-9ca2e33aa3d3" TargetMode="External"/><Relationship Id="rId6" Type="http://schemas.openxmlformats.org/officeDocument/2006/relationships/hyperlink" Target="about:blank?act=360b48fb-770e-4cd5-857c-48e4a90e85d9" TargetMode="External"/><Relationship Id="rId7" Type="http://schemas.openxmlformats.org/officeDocument/2006/relationships/hyperlink" Target="about:blank?act=0943d0e3-d75f-46fa-855a-ba895136c8ed" TargetMode="External"/><Relationship Id="rId8" Type="http://schemas.openxmlformats.org/officeDocument/2006/relationships/hyperlink" Target="about:blank?act=dbcb2b19-c3c1-478a-b76c-7a7da57dd7ef" TargetMode="External"/><Relationship Id="rId9" Type="http://schemas.openxmlformats.org/officeDocument/2006/relationships/hyperlink" Target="about:blank?act=a4b4df1b-4b77-401c-89f8-77c640983916" TargetMode="External"/><Relationship Id="rId10" Type="http://schemas.openxmlformats.org/officeDocument/2006/relationships/hyperlink" Target="about:blank?act=8c29d7e5-dab6-420e-99a3-97db0e608b50" TargetMode="External"/><Relationship Id="rId11" Type="http://schemas.openxmlformats.org/officeDocument/2006/relationships/hyperlink" Target="about:blank?act=659200a3-c17c-4b98-a51e-41cec4e0bfbc" TargetMode="External"/><Relationship Id="rId12" Type="http://schemas.openxmlformats.org/officeDocument/2006/relationships/hyperlink" Target="about:blank?act=8b665cbe-9bb4-4aeb-97db-5443e6d539a1" TargetMode="External"/><Relationship Id="rId13" Type="http://schemas.openxmlformats.org/officeDocument/2006/relationships/hyperlink" Target="about:blank?act=a9604059-95d8-4265-a98b-c8d61eaf8113" TargetMode="External"/><Relationship Id="rId14" Type="http://schemas.openxmlformats.org/officeDocument/2006/relationships/hyperlink" Target="about:blank?act=bac14695-83c9-43f6-b6c4-04578d5ac687" TargetMode="External"/><Relationship Id="rId15" Type="http://schemas.openxmlformats.org/officeDocument/2006/relationships/hyperlink" Target="about:blank?act=7d99e7ea-b4df-4ded-b628-5c083aadfb3a" TargetMode="External"/><Relationship Id="rId16" Type="http://schemas.openxmlformats.org/officeDocument/2006/relationships/hyperlink" Target="about:blank?act=51a8864e-56e1-49a0-9b58-eae98ffc94c6" TargetMode="External"/><Relationship Id="rId17" Type="http://schemas.openxmlformats.org/officeDocument/2006/relationships/hyperlink" Target="about:blank?act=325960fa-0c21-480b-af1c-35fd7510586c" TargetMode="External"/><Relationship Id="rId18" Type="http://schemas.openxmlformats.org/officeDocument/2006/relationships/hyperlink" Target="about:blank?act=de97b3f9-3e59-4d5a-96f5-1c04850e3a0e" TargetMode="External"/><Relationship Id="rId19" Type="http://schemas.openxmlformats.org/officeDocument/2006/relationships/hyperlink" Target="about:blank?act=036d2418-7d7a-4a7c-bd5f-302110852470" TargetMode="External"/><Relationship Id="rId20" Type="http://schemas.openxmlformats.org/officeDocument/2006/relationships/hyperlink" Target="about:blank?act=7de84e34-412d-4427-9bec-2802f5fb94a3" TargetMode="External"/><Relationship Id="rId21" Type="http://schemas.openxmlformats.org/officeDocument/2006/relationships/hyperlink" Target="about:blank?act=9b0ffda3-276a-42bd-b627-43edae23d02c" TargetMode="External"/><Relationship Id="rId22" Type="http://schemas.openxmlformats.org/officeDocument/2006/relationships/hyperlink" Target="about:blank?act=cde46076-8f7a-4d1b-a754-b1cceea3c61b" TargetMode="External"/><Relationship Id="rId23" Type="http://schemas.openxmlformats.org/officeDocument/2006/relationships/hyperlink" Target="about:blank?act=c7f864b6-1e52-48b5-8967-f850bcfcbd94" TargetMode="External"/><Relationship Id="rId24" Type="http://schemas.openxmlformats.org/officeDocument/2006/relationships/hyperlink" Target="about:blank?act=8dfe683f-319e-405b-a49b-f0cbe0ae60dc" TargetMode="External"/><Relationship Id="rId25" Type="http://schemas.openxmlformats.org/officeDocument/2006/relationships/hyperlink" Target="about:blank?act=806e1736-dd6b-4aec-8a21-1595a7410eef" TargetMode="External"/><Relationship Id="rId26" Type="http://schemas.openxmlformats.org/officeDocument/2006/relationships/hyperlink" Target="about:blank?act=4c1a8918-9b05-4f79-997a-91cdbf004470" TargetMode="External"/><Relationship Id="rId27" Type="http://schemas.openxmlformats.org/officeDocument/2006/relationships/hyperlink" Target="about:blank?act=aab8dbcb-499a-4e54-84dc-b61b959fb2da" TargetMode="External"/><Relationship Id="rId28" Type="http://schemas.openxmlformats.org/officeDocument/2006/relationships/hyperlink" Target="about:blank?act=4736cb1c-2983-4842-a97e-66412336c922" TargetMode="External"/><Relationship Id="rId29" Type="http://schemas.openxmlformats.org/officeDocument/2006/relationships/hyperlink" Target="about:blank?act=ef2035ec-1fb4-4952-b7e8-476310310ac3" TargetMode="External"/><Relationship Id="rId30" Type="http://schemas.openxmlformats.org/officeDocument/2006/relationships/hyperlink" Target="about:blank?act=3d098689-1eb3-4654-bb86-c426d150eb77" TargetMode="External"/><Relationship Id="rId31" Type="http://schemas.openxmlformats.org/officeDocument/2006/relationships/hyperlink" Target="about:blank?act=074f8290-68f0-4b75-9339-03bb5895f954" TargetMode="External"/><Relationship Id="rId32" Type="http://schemas.openxmlformats.org/officeDocument/2006/relationships/hyperlink" Target="about:blank?act=38fe40b3-16a9-4b14-8afd-8035fd646af6" TargetMode="External"/><Relationship Id="rId33" Type="http://schemas.openxmlformats.org/officeDocument/2006/relationships/hyperlink" Target="about:blank?act=05a72df2-e614-4ab3-a1e2-7fda31ea758d" TargetMode="External"/><Relationship Id="rId34" Type="http://schemas.openxmlformats.org/officeDocument/2006/relationships/hyperlink" Target="about:blank?act=6a3ba3fc-adcf-410d-ac9e-02b04a791ce8" TargetMode="External"/><Relationship Id="rId35" Type="http://schemas.openxmlformats.org/officeDocument/2006/relationships/hyperlink" Target="about:blank?act=4c0e566a-a86e-4ae8-86d9-3556057eccd8" TargetMode="External"/><Relationship Id="rId36" Type="http://schemas.openxmlformats.org/officeDocument/2006/relationships/hyperlink" Target="about:blank?act=c832a9b5-fe44-47c1-bc2d-a18aa1b57c12" TargetMode="External"/><Relationship Id="rId37" Type="http://schemas.openxmlformats.org/officeDocument/2006/relationships/hyperlink" Target="about:blank?act=993a12dd-8810-416a-9d5a-8aa64c05c39c" TargetMode="External"/><Relationship Id="rId38" Type="http://schemas.openxmlformats.org/officeDocument/2006/relationships/hyperlink" Target="about:blank?act=12b7427a-ab20-4d1d-95fd-85a7bfd63733" TargetMode="External"/><Relationship Id="rId39" Type="http://schemas.openxmlformats.org/officeDocument/2006/relationships/hyperlink" Target="about:blank?act=25b42274-9376-41f4-9b69-5ec7d1a1a533" TargetMode="External"/><Relationship Id="rId40" Type="http://schemas.openxmlformats.org/officeDocument/2006/relationships/hyperlink" Target="about:blank?act=477122e3-0de3-4b23-82c6-71f7dc959f3a" TargetMode="External"/><Relationship Id="rId41" Type="http://schemas.openxmlformats.org/officeDocument/2006/relationships/hyperlink" Target="about:blank?act=5fad0cdb-8aba-4cad-b40d-eba8ce2d88b8" TargetMode="External"/><Relationship Id="rId42" Type="http://schemas.openxmlformats.org/officeDocument/2006/relationships/hyperlink" Target="about:blank?act=f9fafea8-09ae-4f77-b69d-1f31bd910fb2" TargetMode="External"/><Relationship Id="rId43" Type="http://schemas.openxmlformats.org/officeDocument/2006/relationships/hyperlink" Target="about:blank?act=12aff0f1-9502-453d-9f17-f68c311ee0ce" TargetMode="External"/><Relationship Id="rId44" Type="http://schemas.openxmlformats.org/officeDocument/2006/relationships/hyperlink" Target="about:blank?act=90b79326-a441-4d3f-addf-c37be634ab9a" TargetMode="External"/><Relationship Id="rId45" Type="http://schemas.openxmlformats.org/officeDocument/2006/relationships/hyperlink" Target="about:blank?act=7b3ab992-67ae-4fbd-9ee3-fb89919ef3e3" TargetMode="External"/><Relationship Id="rId46" Type="http://schemas.openxmlformats.org/officeDocument/2006/relationships/hyperlink" Target="about:blank?act=1b6ea1ca-9ab5-4c57-90e4-8813eb86f018" TargetMode="External"/><Relationship Id="rId47" Type="http://schemas.openxmlformats.org/officeDocument/2006/relationships/hyperlink" Target="about:blank?act=5bf78ed6-5e0c-4e0d-a715-5f2742c00ca6" TargetMode="External"/><Relationship Id="rId48" Type="http://schemas.openxmlformats.org/officeDocument/2006/relationships/hyperlink" Target="about:blank?act=43ee1677-fbe6-42fa-b429-9c13a1f37dcd" TargetMode="External"/><Relationship Id="rId49" Type="http://schemas.openxmlformats.org/officeDocument/2006/relationships/hyperlink" Target="about:blank?act=e5bc1170-2995-4e35-ad11-02388e135bfd" TargetMode="External"/><Relationship Id="rId50" Type="http://schemas.openxmlformats.org/officeDocument/2006/relationships/hyperlink" Target="about:blank?act=f5aed725-a658-447e-a923-409d05fa47c3" TargetMode="External"/><Relationship Id="rId51" Type="http://schemas.openxmlformats.org/officeDocument/2006/relationships/hyperlink" Target="about:blank?act=4e5bf825-e298-4e56-976c-d3c2ca4ab9b2" TargetMode="External"/><Relationship Id="rId52" Type="http://schemas.openxmlformats.org/officeDocument/2006/relationships/hyperlink" Target="about:blank?act=b40e6868-8dd6-4235-a120-fb50b4b7f72c" TargetMode="External"/><Relationship Id="rId53" Type="http://schemas.openxmlformats.org/officeDocument/2006/relationships/hyperlink" Target="about:blank?act=2b1bbc1d-2023-4b1c-bf5d-8077a28d37c4" TargetMode="External"/><Relationship Id="rId54" Type="http://schemas.openxmlformats.org/officeDocument/2006/relationships/hyperlink" Target="about:blank?act=0b762812-ef60-4495-9f74-4b3e9da806a2" TargetMode="External"/><Relationship Id="rId55" Type="http://schemas.openxmlformats.org/officeDocument/2006/relationships/hyperlink" Target="about:blank?act=16d3c0ea-fec5-4359-b948-eb3a04322565" TargetMode="External"/><Relationship Id="rId56" Type="http://schemas.openxmlformats.org/officeDocument/2006/relationships/hyperlink" Target="about:blank?act=89393f4b-3b2b-4131-9ed1-b2d701554af9" TargetMode="External"/><Relationship Id="rId57" Type="http://schemas.openxmlformats.org/officeDocument/2006/relationships/hyperlink" Target="about:blank?act=ceac6905-41c7-4bf3-9153-b621d22e4bd2" TargetMode="External"/><Relationship Id="rId58" Type="http://schemas.openxmlformats.org/officeDocument/2006/relationships/hyperlink" Target="about:blank?act=b71d2d7c-b180-4214-bcc7-aa4ca3815fd9" TargetMode="External"/><Relationship Id="rId59" Type="http://schemas.openxmlformats.org/officeDocument/2006/relationships/hyperlink" Target="about:blank?act=63f211d8-303d-49a0-aba3-dfc34e8c1d61" TargetMode="External"/><Relationship Id="rId60" Type="http://schemas.openxmlformats.org/officeDocument/2006/relationships/hyperlink" Target="about:blank?act=974b9502-ee76-42a3-996d-ba7ab07eced5" TargetMode="External"/><Relationship Id="rId61" Type="http://schemas.openxmlformats.org/officeDocument/2006/relationships/hyperlink" Target="about:blank?act=6e8102c8-5975-4e41-9173-962ea9fc1cfc" TargetMode="External"/><Relationship Id="rId62" Type="http://schemas.openxmlformats.org/officeDocument/2006/relationships/hyperlink" Target="about:blank?act=8d875e14-85a8-461e-a3a8-7f5596de3f52" TargetMode="External"/><Relationship Id="rId63" Type="http://schemas.openxmlformats.org/officeDocument/2006/relationships/hyperlink" Target="about:blank?act=dde05879-52ef-4eed-9589-e7bcbfd49c21" TargetMode="External"/><Relationship Id="rId64" Type="http://schemas.openxmlformats.org/officeDocument/2006/relationships/hyperlink" Target="about:blank?act=aa665b12-c82d-4cd8-a737-dc2c9a3115b3" TargetMode="External"/><Relationship Id="rId65" Type="http://schemas.openxmlformats.org/officeDocument/2006/relationships/hyperlink" Target="about:blank?act=6f1b0f75-04c4-460b-ba5e-d446c946d560" TargetMode="External"/><Relationship Id="rId66" Type="http://schemas.openxmlformats.org/officeDocument/2006/relationships/hyperlink" Target="about:blank?act=14821f39-7453-472e-9c24-b1dc0f8a2936" TargetMode="External"/><Relationship Id="rId67" Type="http://schemas.openxmlformats.org/officeDocument/2006/relationships/hyperlink" Target="about:blank?act=7d159dac-e46a-4cbf-b91f-a5897ab7dbe4" TargetMode="External"/><Relationship Id="rId68" Type="http://schemas.openxmlformats.org/officeDocument/2006/relationships/hyperlink" Target="about:blank?act=58d1e9d5-822a-47c9-8da0-0f6bb46268ac" TargetMode="External"/><Relationship Id="rId69" Type="http://schemas.openxmlformats.org/officeDocument/2006/relationships/header" Target="header1.xml"/><Relationship Id="rId70" Type="http://schemas.openxmlformats.org/officeDocument/2006/relationships/header" Target="header2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1:33:00Z</dcterms:created>
  <dc:creator>лариса</dc:creator>
  <dc:description/>
  <cp:keywords/>
  <dc:language>en-US</dc:language>
  <cp:lastModifiedBy>""</cp:lastModifiedBy>
  <cp:lastPrinted>2021-06-23T10:33:00Z</cp:lastPrinted>
  <dcterms:modified xsi:type="dcterms:W3CDTF">2021-06-23T08:41:00Z</dcterms:modified>
  <cp:revision>7</cp:revision>
  <dc:subject/>
  <dc:title>КЕМЕРОВСКАЯ ОБЛАСТЬ</dc:title>
</cp:coreProperties>
</file>