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Крапивинского город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9 № 129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народных депутатов Крапивинского городского поселения от 31.01.2012г. № 46 «Об утверждении Положения об оплате труда главы Крапивинского городского поселения, муниципальных служащих и лиц, осуществляющих техническое обеспечение деятельности администрац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30 «О внесении изменений и дополнений в решение Совета народных депутатов Крапивинского городского поселения от 27.12.2018г. №99 «О бюджете Крапивинского городского поселения на 2019 год и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9 № 12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гласовании перечня муниципального имущества, передаваемого в муниципальную собственность Крапивинского муниципального округ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 № 124 «О внесении изменений в Решение от 16.11.2017г. № 72 «Об установлении и введении в действие земельного налога на территории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9 № 123 «О внесении изменений и дополнений в Решение Совета народных депутатов от 24.11.2015 № 13 «Об установлении на территории Крапивинского город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120 «О внесении изменений в решение Совета народных депутатов Крапивинского городского поселения от 11.04.2019 №112 «Об утверждении Порядка получения муниципальными служащими Крапивинского город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122 «Об утверждении Правил благоустройства и содержания территории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121 «О внесении изменений в решение Совета народных депутатов Крапивинского городского поселения от 16.11.2017 № 72 «Об установлении и введении в действие земельного налога на территории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9 № 118 «О внесении изменений в решение Совета народных депутатов Крапивинского городского поселения от 09.08.2016 г. №38 «О пенсиях за выслугу лет лицам, замещавшим муниципальные должности Крапивинского городского поселения и муниципальным служащим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9 № 113 «Об отмене решения от 13.05.2013 №77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9 № 115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существлении органами местного самоуправления Крапивинского городского поселения Крапивинского муниципального района в осуществлении мероприятий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9 № 114 «О внесении изменений в решение Совета народных депутатов Крапивинского городского поселения от 16.06.2016 № 36 «Об утверждении Положения о порядке проведения конкурса по отбору кандидатур на должность главы Крапивин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4.2019 № 112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Крапивинского город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19 № 110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отчета об исполнении бюджета за 2018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9 № 104 «О внесении изменений в решение Совета народных депутатов Крапивинского городского поселения от 10.12.2018г. № 97 «О передаче осуществления части полномочий администрацией Крапивинского городского поселения администрации Крапивинского муниципального района на 2019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 103 «О внесении изменений в решение Совета народных депутатов Крапивинского городского поселения от 15.03.2018г. №81 «Об утверждении Положения о порядке предоставления гражданами, претендующими на замещение муниципальных должностей, и лицами, замещающими муниципальные должности Крапивинского городского поселения Крапивинского муниципальн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8 № 102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народных депутатов Крапивинского городского поселения от 31.01.2012г. № 46 «Об утверждении Положения об оплате труда главы Крапивинского городского поселения, муниципальных служащих и лиц, осуществляющих техническое обеспечение деятельности администрац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8 № 100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18 № 96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от 27.11.2013г. №92 «О внесении изменений в  01.11.2008 №01-49 «Об установлении налога на имущество физических лиц на территории Крапивинского городского поселения» и решения от 30.09.2014г. №116 «О внесении изменений в решение Крапивинского поселкового Совета народных депутатов № 01-49 от 01.11.2008г. «Об установлении налога на имущество физических лиц на территор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18 № 95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16.11.2017г. № 72 «Об установлении и введении в действие земельного налога на территор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9.2018 № 90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6.2018 № 87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№ 86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8 № 84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31.01.2012г. № 46 «Об утверждении Положения об оплате труда главы Крапивинского городского поселения, муниципальных служащих и лиц, осуществляющих техническое обеспечение деятельности администрац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8 № 85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7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8 № 82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8 № 81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гражданами, претендующими на замещение муниципальных должностей, и лицами, замещающими муниципальные должности Крапивинского городского поселения Крапивинского муниципальн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18 № 78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7г. №76 «О бюджете Крапивинского городского поселения на 2018год и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№ 77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6г. № 44 «О бюджете Крапивинского городского поселения на 2017год и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7 № 68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Крапивинского городского поселения от 01.08.2017 №61 «Об утверждении правил использования водных объектов общего пользования, расположенных на территории Крапивинского городского поселения, для личных и бытовых нуж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8.2017 № 65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6г. №44 «О бюджете Крапивинского городского поселения на 2017 и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17 № 64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8.2017 № 62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Крапивинского городского поселени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5.2017 № 59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становлении дополнительных оснований признания безнадежными к взысканию недоимки, задолженности по пеням и штрафам по земельному налогу физических лиц, налога на имущество физических лиц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5.2017 № 58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7.12.2016г. №44 «О бюджете Крапивинского городского поселения на 2017 и плановый период 2018 и 2019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3.2017 № 57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6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17 № 56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28.12.2015 г. №20 «О передаче осуществления части полномочий администрацией Крапивинского городского поселения администрации Крапивинского муниципального района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17 № 55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26.12.2014 г. №123 «О передаче осуществления части полномочий администрацией Крапивинского городского поселения администрации Крапивинского муниципального района на 2015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2.2017 № 53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27.01.2017 г. №50 «О передаче осуществления части полномочий администрацией Крапивинского городского поселения администрации Крапивинского муниципального района на 2017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1.2017 № 47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16.06.2016 №36 «Об утверждении Положения о порядке проведения конкурса по отбору кандидатур на должность главы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6 № 46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5г. №17 «О бюджете Крапивинского город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1.2016 № 43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5г. №17 «О бюджете Крапивинского город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9.2016 № 40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09.08.2016г. №38 «О пенсиях за выслугу лет лицам, замещавшим муниципальные должности Крапивинского городского поселения и муниципальным служащим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8.2016 № 39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5г. №17 «О бюджете Крапивинского город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8.2016 № 38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Крапивинского городского поселения и муниципальным служащим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8.2016 № 37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городского поселения от 26.01.2016 №24 «Об утверждении регламента Совета народных депутатов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6.2016 № 36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3.2016 № 28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5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1.2016 № 24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2.2015 № 19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Крапивинского город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2.2015 № 18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отдельные акты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1.2015 № 14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состав комиссии по проведению мониторинга действующих муниципальных нормативных правовых актов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0.2015 № 10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го развития систем коммунальной инфраструктуры муниципального образования Крапивинское городское поселение до 2025 год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6.2015 № 133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даты выборов депутатов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15 № 132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4.2015 № 130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4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4.2015 № 127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исвоения имен муниципальным учреждениям (предприятиям), улицам, скверам, площадям, установки памятных знаков и мемориальных досок на территор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3.2015 № 126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2.2014 № 124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14 № 114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4 № 111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6.2014 № 108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4.2014 № 105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нении бюджета за 2013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14 № 104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3.2014 № 102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4.12.2013г. №95 «О бюджете Крапивин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14 № 101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труктуры администрации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1.2014 № 98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1.12.2012г. №63 «О бюджете Крапивинского город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1.2014 № 100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полномочия администрацией Крапивинского город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2.2013 № 97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от 21.12.2012г. №63 «О бюджете Крапивинского городского поселения на 2013 год и плановый период 2014 и 2015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3 № 94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м дорожном фонде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9.2013 № 87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Крапивинского город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3 № 89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 63 от 21.12.2012г. «О бюджете Крапивинского городского поселения на 2013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8.2013 № 83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Крапивинского город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7.2013 № 82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 63 от 21.12.2012г. «О бюджете Крапивинского городского поселения на 2013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5.2013 № 77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3 № 76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за 2012 год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13 № 70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№ 63 от 21.12.2012г. «О бюджете Крапивинского город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2.2013 № 69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01.10.2012г. №55 «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2.2013 № 68 «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рапивинского городского поселения №59 от 30.11.2012г «О внесении изменений и дополнений в решение Совета народных депутатов Крапивинского городского поселения №54 от 31.07.2012г «О внесении изменений и дополнений в решение Совета народных депутатов Крапивинского городского поселения № 40 от 15.12.2011г «О бюджете Крапивинского городского поселения на 2012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1.2012 № 59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 54 от 31.07.2012г. «О внесении изменений и дополнений в решение Совета народных депутатов Крапивинского городского поселения № 40 от 15.12.2011г «О бюджете Крапивинского городского поселения на 2012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0.2012 № 55 «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рапивин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12 № 51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отчета об исполнении бюджета за 2011 год Крапивинского городского поселени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2.2012 № 48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тмене Реш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12 № 46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б оплате труда главы Крапивинского городского поселения, муниципальных служащих и лиц, осуществляющих техническое обеспечение деятельности администрац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12 № 43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02-11 от 15.12.2010г. «О бюджете Крапивинского городского поселения на 2011год и плановый период 2012 и 2013 годов» (в редакции решения №42 от 30.12.2011г.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1 № 42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02-11 от 15.12.2010г. «О бюджете Крапивинского городского поселения на 2011год и плановый период 2012 и 2013 годов» (в редакции решения №38 от 30.11.2011г.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1.2011 № 37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02-11 от 15.12.2010г. «О бюджете Крапивинского городского поселения на 2011год и плановый период 2012 и 2013 годов» (в редакции решения №31 от 29.09.2011г.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9.2011 № 31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 02-11 от 15.12.2010 г. «О бюджете Крапивинского городского поселения на 2011 год и плановый период 2012 и 2013 годов» (в редакции решения № 28 от 30.06.2011 г.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4.2011 № 20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Крапивинского городского поселения №02-11 от 15.12.2010г. «О бюджете Крапивинского городского поселения на 2011 год и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4.2011 № 22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Реестре муниципальной собственност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11 № 21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отчета об исполнении бюджета за 2010 год Крапивинского городского поселени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0 № 02-17 «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Крапивинского городского поселения до 2025 года в новой редак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10 № 02-14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Положения о постоянных комиссиях Совета народных депутатов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0.2010 № 02-05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б администрац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9.2010 № 01-92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68 от 23.12.2009г. «О бюджете Крапивинского городского поселения на 2010 год и плановый период 2011 и 2012 годов» (в редакции решения №01-91 от 23.08.2010г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8.2010 № 01-91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68 от 23.12.2009г. «О бюджете Крапивинского городского поселения на 2010 год и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7.2010 № 01-89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68 от 23.12.2009г. «О бюджете Крапивинского городского поселения на 2010 год и плановый период 2011 и 2012 годов» (в редакции решения №01-83 от 30.06.2010г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7.2010 № 01-87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решение Крапивинского поселкового Совета народных депутатов №01-49 от 01.11.2008г «Об установлении налога на имущество физических лиц на территории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6.2010 № 01-83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68 от 23.12.2009г. «О бюджете Крапивинского городского поселения на 2010 год и плановый период 2011 и 2012 годов» (в редакции решения №01-78 от 26.04.2010г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9.2009 № 01-64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51 от 29.12.2008г. «О бюджете Крапивинского городского поселения на 2009год и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5.2009 № 01-60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51 от 29.12.2008г. «О бюджете Крапивинского городского поселения на 2009год и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5.2009 № 01-58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51 от 29.12.2008г. «О бюджете Крапивинского городского поселения на 2009год и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09 № 01-55 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поселкового Совета народных депутатов №01-51 от 29.12.2008г. «О бюджете Крапивинского городского поселения на 2009год и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9.2008 № 01-43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порядке управления и распоряжения муниципальной собственностью Крапивин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0 № 01-85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орядке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07 № 01-31 «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«Положение об администрации поселка Крапивинск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1.2006 № 09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Положения о постоянных комиссиях Крапивин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05 № 6 «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поселка Крапивинский и об утверждении «Положения об администрации поселка Крапивинский»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9"/>
      <w:headerReference w:type="first" r:id="rId100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43216da1-4bd6-4fc2-b895-79867e8d9438" TargetMode="External"/><Relationship Id="rId3" Type="http://schemas.openxmlformats.org/officeDocument/2006/relationships/hyperlink" Target="about:blank?act=66ea2679-3958-45d7-a0b5-592db489be09" TargetMode="External"/><Relationship Id="rId4" Type="http://schemas.openxmlformats.org/officeDocument/2006/relationships/hyperlink" Target="about:blank?act=cb53d5a8-d21d-4cd5-b2be-38d4c8c2cdef" TargetMode="External"/><Relationship Id="rId5" Type="http://schemas.openxmlformats.org/officeDocument/2006/relationships/hyperlink" Target="about:blank?act=62c6b75e-2c8a-4f3c-9a34-b738e423f49c" TargetMode="External"/><Relationship Id="rId6" Type="http://schemas.openxmlformats.org/officeDocument/2006/relationships/hyperlink" Target="about:blank?act=05955285-37ec-4743-968e-54e53e18c19f" TargetMode="External"/><Relationship Id="rId7" Type="http://schemas.openxmlformats.org/officeDocument/2006/relationships/hyperlink" Target="about:blank?act=3b01e751-e078-43a0-8851-dbdbde9f48b8" TargetMode="External"/><Relationship Id="rId8" Type="http://schemas.openxmlformats.org/officeDocument/2006/relationships/hyperlink" Target="about:blank?act=1e557d98-614b-49af-b7f0-86a7e8766a7b" TargetMode="External"/><Relationship Id="rId9" Type="http://schemas.openxmlformats.org/officeDocument/2006/relationships/hyperlink" Target="about:blank?act=abdf7494-497d-4daf-80bc-8a6d368156fe" TargetMode="External"/><Relationship Id="rId10" Type="http://schemas.openxmlformats.org/officeDocument/2006/relationships/hyperlink" Target="about:blank?act=1b59fcb2-0d2e-4639-8613-4bee17dc4103" TargetMode="External"/><Relationship Id="rId11" Type="http://schemas.openxmlformats.org/officeDocument/2006/relationships/hyperlink" Target="about:blank?act=64e71ff1-1fb3-4840-b0e6-45063717eb35" TargetMode="External"/><Relationship Id="rId12" Type="http://schemas.openxmlformats.org/officeDocument/2006/relationships/hyperlink" Target="about:blank?act=7ade70be-0700-468d-9f97-77164d3af85d" TargetMode="External"/><Relationship Id="rId13" Type="http://schemas.openxmlformats.org/officeDocument/2006/relationships/hyperlink" Target="about:blank?act=9c20a0f0-ca11-47d2-8d7b-3827f1f8d4f9" TargetMode="External"/><Relationship Id="rId14" Type="http://schemas.openxmlformats.org/officeDocument/2006/relationships/hyperlink" Target="about:blank?act=c9a6c6c9-f20b-45ea-9bba-e1d7907bcc57" TargetMode="External"/><Relationship Id="rId15" Type="http://schemas.openxmlformats.org/officeDocument/2006/relationships/hyperlink" Target="about:blank?act=f8c6cc65-80fd-4bbf-a54c-7dc8dd4beb1c" TargetMode="External"/><Relationship Id="rId16" Type="http://schemas.openxmlformats.org/officeDocument/2006/relationships/hyperlink" Target="about:blank?act=7c67e727-68a5-4c7f-a9ab-36bc33dabb2a" TargetMode="External"/><Relationship Id="rId17" Type="http://schemas.openxmlformats.org/officeDocument/2006/relationships/hyperlink" Target="about:blank?act=115fffa9-50aa-41d3-ade4-e4bf6789c48c" TargetMode="External"/><Relationship Id="rId18" Type="http://schemas.openxmlformats.org/officeDocument/2006/relationships/hyperlink" Target="about:blank?act=4ba6275a-51c5-42c8-8346-3d0c26076578" TargetMode="External"/><Relationship Id="rId19" Type="http://schemas.openxmlformats.org/officeDocument/2006/relationships/hyperlink" Target="about:blank?act=658d42a1-e9ef-4480-a0ac-8812018ae639" TargetMode="External"/><Relationship Id="rId20" Type="http://schemas.openxmlformats.org/officeDocument/2006/relationships/hyperlink" Target="about:blank?act=a1e9ec8f-3111-4379-9c18-36ab65a39710" TargetMode="External"/><Relationship Id="rId21" Type="http://schemas.openxmlformats.org/officeDocument/2006/relationships/hyperlink" Target="about:blank?act=ed591d9e-cfb8-47db-b6ae-15566fdc52d7" TargetMode="External"/><Relationship Id="rId22" Type="http://schemas.openxmlformats.org/officeDocument/2006/relationships/hyperlink" Target="about:blank?act=1294dec9-a567-4911-866c-2e9e658a6c09" TargetMode="External"/><Relationship Id="rId23" Type="http://schemas.openxmlformats.org/officeDocument/2006/relationships/hyperlink" Target="about:blank?act=da4a580b-1286-448e-a64e-777e9d087f9f" TargetMode="External"/><Relationship Id="rId24" Type="http://schemas.openxmlformats.org/officeDocument/2006/relationships/hyperlink" Target="about:blank?act=61f94227-a84e-433a-988e-9fcc0482437c" TargetMode="External"/><Relationship Id="rId25" Type="http://schemas.openxmlformats.org/officeDocument/2006/relationships/hyperlink" Target="about:blank?act=f3e9fdc7-ca02-4a40-a577-dec7270c4022" TargetMode="External"/><Relationship Id="rId26" Type="http://schemas.openxmlformats.org/officeDocument/2006/relationships/hyperlink" Target="about:blank?act=f80c9d7b-5600-4f66-ab37-6f3ac4f6b03e" TargetMode="External"/><Relationship Id="rId27" Type="http://schemas.openxmlformats.org/officeDocument/2006/relationships/hyperlink" Target="about:blank?act=5b638707-eccb-464f-87d7-ced672df34ec" TargetMode="External"/><Relationship Id="rId28" Type="http://schemas.openxmlformats.org/officeDocument/2006/relationships/hyperlink" Target="about:blank?act=137860df-45e6-4b9e-9d36-e9d6a356caab" TargetMode="External"/><Relationship Id="rId29" Type="http://schemas.openxmlformats.org/officeDocument/2006/relationships/hyperlink" Target="about:blank?act=13e37f0b-cb1c-4602-a18b-09374075d62f" TargetMode="External"/><Relationship Id="rId30" Type="http://schemas.openxmlformats.org/officeDocument/2006/relationships/hyperlink" Target="about:blank?act=6c3f7542-ae59-4438-8e72-6a77ef687ea5" TargetMode="External"/><Relationship Id="rId31" Type="http://schemas.openxmlformats.org/officeDocument/2006/relationships/hyperlink" Target="about:blank?act=46eb5119-20e1-4ddd-ac6c-376de16d69d4" TargetMode="External"/><Relationship Id="rId32" Type="http://schemas.openxmlformats.org/officeDocument/2006/relationships/hyperlink" Target="about:blank?act=55e25b88-559b-476a-8864-b6b1bcb980a1" TargetMode="External"/><Relationship Id="rId33" Type="http://schemas.openxmlformats.org/officeDocument/2006/relationships/hyperlink" Target="about:blank?act=342819c4-e70f-4199-8ae3-145c5905ca38" TargetMode="External"/><Relationship Id="rId34" Type="http://schemas.openxmlformats.org/officeDocument/2006/relationships/hyperlink" Target="about:blank?act=8488d74d-e1de-47e9-b35d-ffa0865eabb7" TargetMode="External"/><Relationship Id="rId35" Type="http://schemas.openxmlformats.org/officeDocument/2006/relationships/hyperlink" Target="about:blank?act=d602b428-cd6d-40e5-be9e-51749c3eb234" TargetMode="External"/><Relationship Id="rId36" Type="http://schemas.openxmlformats.org/officeDocument/2006/relationships/hyperlink" Target="about:blank?act=214f758b-df1c-493a-8932-bdcfc2d6afe1" TargetMode="External"/><Relationship Id="rId37" Type="http://schemas.openxmlformats.org/officeDocument/2006/relationships/hyperlink" Target="about:blank?act=95b43882-8209-457f-a62b-ac8613f8d7db" TargetMode="External"/><Relationship Id="rId38" Type="http://schemas.openxmlformats.org/officeDocument/2006/relationships/hyperlink" Target="about:blank?act=a0cb4726-da5a-4682-9f1a-d5ddd8a0e571" TargetMode="External"/><Relationship Id="rId39" Type="http://schemas.openxmlformats.org/officeDocument/2006/relationships/hyperlink" Target="about:blank?act=9194f82a-573a-4c7c-ab30-774b2bf8ccef" TargetMode="External"/><Relationship Id="rId40" Type="http://schemas.openxmlformats.org/officeDocument/2006/relationships/hyperlink" Target="about:blank?act=37d76225-7017-4cc6-a89c-be11b5d00279" TargetMode="External"/><Relationship Id="rId41" Type="http://schemas.openxmlformats.org/officeDocument/2006/relationships/hyperlink" Target="about:blank?act=dc17d057-6e9d-47f4-9501-5aa77740f9ed" TargetMode="External"/><Relationship Id="rId42" Type="http://schemas.openxmlformats.org/officeDocument/2006/relationships/hyperlink" Target="about:blank?act=1231f7b9-acb3-4720-a083-63f77cc950a5" TargetMode="External"/><Relationship Id="rId43" Type="http://schemas.openxmlformats.org/officeDocument/2006/relationships/hyperlink" Target="about:blank?act=f543f290-b723-4545-a4f3-2e75e815c148" TargetMode="External"/><Relationship Id="rId44" Type="http://schemas.openxmlformats.org/officeDocument/2006/relationships/hyperlink" Target="about:blank?act=665239db-d830-4643-b712-365634fa0fcb" TargetMode="External"/><Relationship Id="rId45" Type="http://schemas.openxmlformats.org/officeDocument/2006/relationships/hyperlink" Target="about:blank?act=669ee72a-46db-40a8-a869-c018dad74d67" TargetMode="External"/><Relationship Id="rId46" Type="http://schemas.openxmlformats.org/officeDocument/2006/relationships/hyperlink" Target="about:blank?act=b200edd9-1cf6-4464-a8fd-50db5f4fbde3" TargetMode="External"/><Relationship Id="rId47" Type="http://schemas.openxmlformats.org/officeDocument/2006/relationships/hyperlink" Target="about:blank?act=9ff41fe8-2bb3-41b3-b41a-d577c1da2498" TargetMode="External"/><Relationship Id="rId48" Type="http://schemas.openxmlformats.org/officeDocument/2006/relationships/hyperlink" Target="about:blank?act=93d82a91-0e74-409a-b08c-b4da4b4509c8" TargetMode="External"/><Relationship Id="rId49" Type="http://schemas.openxmlformats.org/officeDocument/2006/relationships/hyperlink" Target="about:blank?act=67be4879-da8b-4263-b09b-03738608a7d2" TargetMode="External"/><Relationship Id="rId50" Type="http://schemas.openxmlformats.org/officeDocument/2006/relationships/hyperlink" Target="about:blank?act=b368ade8-3620-4c5d-8c03-b1237b9b8f66" TargetMode="External"/><Relationship Id="rId51" Type="http://schemas.openxmlformats.org/officeDocument/2006/relationships/hyperlink" Target="about:blank?act=04d396c4-a30f-4d7b-9b63-ca2013b6fe0a" TargetMode="External"/><Relationship Id="rId52" Type="http://schemas.openxmlformats.org/officeDocument/2006/relationships/hyperlink" Target="about:blank?act=7683572e-c3b7-42ca-825f-d72515bb31f7" TargetMode="External"/><Relationship Id="rId53" Type="http://schemas.openxmlformats.org/officeDocument/2006/relationships/hyperlink" Target="about:blank?act=8e32bb63-36a3-45b4-857f-4434223202c7" TargetMode="External"/><Relationship Id="rId54" Type="http://schemas.openxmlformats.org/officeDocument/2006/relationships/hyperlink" Target="about:blank?act=fa02b49b-c1f9-477c-b984-9f8a8752ce4a" TargetMode="External"/><Relationship Id="rId55" Type="http://schemas.openxmlformats.org/officeDocument/2006/relationships/hyperlink" Target="about:blank?act=5c9ccce4-a72b-4784-b8b5-11ddfdcd350f" TargetMode="External"/><Relationship Id="rId56" Type="http://schemas.openxmlformats.org/officeDocument/2006/relationships/hyperlink" Target="about:blank?act=81093f9b-6b73-4d48-abeb-2afe2300fbd2" TargetMode="External"/><Relationship Id="rId57" Type="http://schemas.openxmlformats.org/officeDocument/2006/relationships/hyperlink" Target="about:blank?act=b8ce3b73-caf2-4a55-938f-9453a128aa65" TargetMode="External"/><Relationship Id="rId58" Type="http://schemas.openxmlformats.org/officeDocument/2006/relationships/hyperlink" Target="about:blank?act=b8602455-7201-4071-94ed-8d01209d6b01" TargetMode="External"/><Relationship Id="rId59" Type="http://schemas.openxmlformats.org/officeDocument/2006/relationships/hyperlink" Target="about:blank?act=b8a127fb-9c4e-487e-9329-a7dc44ef71ff" TargetMode="External"/><Relationship Id="rId60" Type="http://schemas.openxmlformats.org/officeDocument/2006/relationships/hyperlink" Target="about:blank?act=3bfc7059-431d-4cbb-ac76-d0d42254bf36" TargetMode="External"/><Relationship Id="rId61" Type="http://schemas.openxmlformats.org/officeDocument/2006/relationships/hyperlink" Target="about:blank?act=f56dc134-a9c8-414d-80a2-97d7ae0dd342" TargetMode="External"/><Relationship Id="rId62" Type="http://schemas.openxmlformats.org/officeDocument/2006/relationships/hyperlink" Target="about:blank?act=afa66202-c43b-4b40-b14e-ab231d532443" TargetMode="External"/><Relationship Id="rId63" Type="http://schemas.openxmlformats.org/officeDocument/2006/relationships/hyperlink" Target="about:blank?act=f5c39b5a-5103-4c01-9a0c-7ab0ff11910d" TargetMode="External"/><Relationship Id="rId64" Type="http://schemas.openxmlformats.org/officeDocument/2006/relationships/hyperlink" Target="about:blank?act=fac88a8a-a618-4151-b29f-6a260f9f3b35" TargetMode="External"/><Relationship Id="rId65" Type="http://schemas.openxmlformats.org/officeDocument/2006/relationships/hyperlink" Target="about:blank?act=7a5cc5ab-f386-4601-9aae-720074a36ac3" TargetMode="External"/><Relationship Id="rId66" Type="http://schemas.openxmlformats.org/officeDocument/2006/relationships/hyperlink" Target="about:blank?act=5fc779da-e74a-4ff4-b9fb-f3742e4372d2" TargetMode="External"/><Relationship Id="rId67" Type="http://schemas.openxmlformats.org/officeDocument/2006/relationships/hyperlink" Target="about:blank?act=5df30e14-058c-4419-80b2-c4c658642207" TargetMode="External"/><Relationship Id="rId68" Type="http://schemas.openxmlformats.org/officeDocument/2006/relationships/hyperlink" Target="about:blank?act=0209aac8-8e17-478e-bae8-dedd00bb417d" TargetMode="External"/><Relationship Id="rId69" Type="http://schemas.openxmlformats.org/officeDocument/2006/relationships/hyperlink" Target="about:blank?act=c5b21734-aedd-4e0b-bb7e-cc9f2f890e11" TargetMode="External"/><Relationship Id="rId70" Type="http://schemas.openxmlformats.org/officeDocument/2006/relationships/hyperlink" Target="about:blank?act=c2d1345b-581b-44b2-abab-bdf727d214f8" TargetMode="External"/><Relationship Id="rId71" Type="http://schemas.openxmlformats.org/officeDocument/2006/relationships/hyperlink" Target="about:blank?act=5aff7ab0-9d12-4546-b41a-605ab0cc2add" TargetMode="External"/><Relationship Id="rId72" Type="http://schemas.openxmlformats.org/officeDocument/2006/relationships/hyperlink" Target="about:blank?act=5e32a676-d470-438c-86cc-e3c26c6abfdd" TargetMode="External"/><Relationship Id="rId73" Type="http://schemas.openxmlformats.org/officeDocument/2006/relationships/hyperlink" Target="about:blank?act=8c3a9fce-089a-4e8e-a575-40bc7ab27df0" TargetMode="External"/><Relationship Id="rId74" Type="http://schemas.openxmlformats.org/officeDocument/2006/relationships/hyperlink" Target="about:blank?act=84659d6d-580e-4ce4-b7be-0a03fcbcfa5b" TargetMode="External"/><Relationship Id="rId75" Type="http://schemas.openxmlformats.org/officeDocument/2006/relationships/hyperlink" Target="about:blank?act=22d4090c-9268-4e02-a358-f28cad717f09" TargetMode="External"/><Relationship Id="rId76" Type="http://schemas.openxmlformats.org/officeDocument/2006/relationships/hyperlink" Target="about:blank?act=f95b086e-590c-4bd6-bf11-d8fb7d0130d8" TargetMode="External"/><Relationship Id="rId77" Type="http://schemas.openxmlformats.org/officeDocument/2006/relationships/hyperlink" Target="about:blank?act=beb3c350-82af-4014-b565-08206bd3b6cb" TargetMode="External"/><Relationship Id="rId78" Type="http://schemas.openxmlformats.org/officeDocument/2006/relationships/hyperlink" Target="about:blank?act=03ad4253-3703-44b6-9d6a-7e5c34e2041a" TargetMode="External"/><Relationship Id="rId79" Type="http://schemas.openxmlformats.org/officeDocument/2006/relationships/hyperlink" Target="about:blank?act=f5b96d50-9d75-4092-a9ba-f0f0bc52dc90" TargetMode="External"/><Relationship Id="rId80" Type="http://schemas.openxmlformats.org/officeDocument/2006/relationships/hyperlink" Target="about:blank?act=e226d0d9-a8a3-4df1-9d7d-b45d73eaaee7" TargetMode="External"/><Relationship Id="rId81" Type="http://schemas.openxmlformats.org/officeDocument/2006/relationships/hyperlink" Target="about:blank?act=059a5b18-3329-4587-8724-a71b3deb45e0" TargetMode="External"/><Relationship Id="rId82" Type="http://schemas.openxmlformats.org/officeDocument/2006/relationships/hyperlink" Target="about:blank?act=40aa1db6-5857-4deb-bc3f-d8d8a3e55fe2" TargetMode="External"/><Relationship Id="rId83" Type="http://schemas.openxmlformats.org/officeDocument/2006/relationships/hyperlink" Target="about:blank?act=685183f5-cab7-44b0-8f63-87eeaaea0c4c" TargetMode="External"/><Relationship Id="rId84" Type="http://schemas.openxmlformats.org/officeDocument/2006/relationships/hyperlink" Target="about:blank?act=2b4f98a4-7bfd-4332-a8e0-14503fec8765" TargetMode="External"/><Relationship Id="rId85" Type="http://schemas.openxmlformats.org/officeDocument/2006/relationships/hyperlink" Target="about:blank?act=70f709a6-b17c-4e2e-bd53-fbedbcb9fabb" TargetMode="External"/><Relationship Id="rId86" Type="http://schemas.openxmlformats.org/officeDocument/2006/relationships/hyperlink" Target="about:blank?act=61e1e03e-a9da-4fbc-a2ab-615cba4fede3" TargetMode="External"/><Relationship Id="rId87" Type="http://schemas.openxmlformats.org/officeDocument/2006/relationships/hyperlink" Target="about:blank?act=0552e73f-3c22-497e-a440-27b52bbb80b6" TargetMode="External"/><Relationship Id="rId88" Type="http://schemas.openxmlformats.org/officeDocument/2006/relationships/hyperlink" Target="about:blank?act=a7daf368-d82b-4d61-9fa5-bca038d9b14b" TargetMode="External"/><Relationship Id="rId89" Type="http://schemas.openxmlformats.org/officeDocument/2006/relationships/hyperlink" Target="about:blank?act=477ba760-42c9-4ff6-876a-55cd29dce87a" TargetMode="External"/><Relationship Id="rId90" Type="http://schemas.openxmlformats.org/officeDocument/2006/relationships/hyperlink" Target="about:blank?act=402e6b8c-9720-4582-acf8-2c32143188fd" TargetMode="External"/><Relationship Id="rId91" Type="http://schemas.openxmlformats.org/officeDocument/2006/relationships/hyperlink" Target="about:blank?act=e46f6201-e573-4ef6-9567-e5a3dc0c1aa7" TargetMode="External"/><Relationship Id="rId92" Type="http://schemas.openxmlformats.org/officeDocument/2006/relationships/hyperlink" Target="about:blank?act=56112aaa-2cc5-4e9a-a5ea-d31bfa087404" TargetMode="External"/><Relationship Id="rId93" Type="http://schemas.openxmlformats.org/officeDocument/2006/relationships/hyperlink" Target="about:blank?act=8dc8463a-3728-4cee-9a43-d4feed4ef3f3" TargetMode="External"/><Relationship Id="rId94" Type="http://schemas.openxmlformats.org/officeDocument/2006/relationships/hyperlink" Target="about:blank?act=7bbb3f30-bf3f-48ec-8af1-5ff93d8ce0ee" TargetMode="External"/><Relationship Id="rId95" Type="http://schemas.openxmlformats.org/officeDocument/2006/relationships/hyperlink" Target="about:blank?act=41af90ae-6e6a-4ee5-8ca1-c0d936164b03" TargetMode="External"/><Relationship Id="rId96" Type="http://schemas.openxmlformats.org/officeDocument/2006/relationships/hyperlink" Target="about:blank?act=74b0557e-05dc-43f7-883c-4dea7b612554" TargetMode="External"/><Relationship Id="rId97" Type="http://schemas.openxmlformats.org/officeDocument/2006/relationships/hyperlink" Target="about:blank?act=9cdcfab0-f888-4b3d-b0f3-9fafb83912a4" TargetMode="External"/><Relationship Id="rId98" Type="http://schemas.openxmlformats.org/officeDocument/2006/relationships/hyperlink" Target="about:blank?act=9825ae49-1a28-46e3-a8c7-4de4f0651347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2:00Z</dcterms:created>
  <dc:creator>лариса</dc:creator>
  <dc:description/>
  <cp:keywords/>
  <dc:language>en-US</dc:language>
  <cp:lastModifiedBy>""</cp:lastModifiedBy>
  <cp:lastPrinted>2021-06-23T10:37:00Z</cp:lastPrinted>
  <dcterms:modified xsi:type="dcterms:W3CDTF">2021-06-23T08:37:00Z</dcterms:modified>
  <cp:revision>7</cp:revision>
  <dc:subject/>
  <dc:title>КЕМЕРОВСКАЯ ОБЛАСТЬ</dc:title>
</cp:coreProperties>
</file>