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ind w:left="567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 решению Совета народных депутатов Крапивинского муниципального округа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 № 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Совета народных депутатов Крапивинского муниципального района: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</w:rPr>
        <w:t>от 27.05.2019 № 187 «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 внесении изменений и дополнений в решение Совета народных депутатов Крапивинского муниципального района от 17.12.2018 №152 «О бюджете Крапивинского муниципального района на 2019 год и на плановый период 2020 и 2021 годов»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3.12.2018 № 149 «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 принятии части полномочий по решению вопросов местного значения администрацией Крапивинского муниципального района от органов местного самоуправления сельских поселений Крапивинского муниципального района на 2019 год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»;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10.2018 № 135 «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 внесении изменений и дополнений в решение Совета народных депутатов Крапивинского муниципального района от 20.12.2017 №89 «О бюджете Крапивинского муниципального района на 2018 год и на плановый период 2019 и 2020 годов»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;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10.2018 № 136 «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 внесении изменений в решение Совета народных депутатов Крапивинского муниципального района от 27.08.2018 № 125 «Об утверждении Положения о порядке организации и проведения публичных слушаний, общественных обсуждений в Крапивинском муниципальном районе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»;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08.2018 № 125 «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б утверждении Положения о порядке организации и проведения публичных слушаний, общественных обсуждений в Крапивинском муниципальном районе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»;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.04.2018 № 109 «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 внесении изменений и дополнений в решение Крапивинского районного Совета народных депутатов от 26.09.2011 №02-534 «Об утверждении Положения о порядке приватизации муниципального имущества на территории Крапивинского муниципального района»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;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03.2018 № 101 «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б индексации размеров денежного вознаграждения лиц, замещающих выборные муниципальные должности, должностных окладов лиц, замещающих должности муниципальной службы, а также должностных окладов лиц, осуществляющих техническое обеспечение деятельности органов местного самоуправления Крапивинского муниципального района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»;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5.03.2018 № 99 «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б отмене решения Совета народных депутатов Крапивинского муниципального района от 07.04.2016 г. №340 «Об утверждении Положения о комиссии Совета народных депутатов Крапивинского муниципального района по контролю за достоверностью сведений о доходах, расходах, об имуществе и обязательствах имущественного характера, представляемых депутатами Совета народных депутатов Крапивинского муниципального района»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01.2018 № 97 «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внесении изменений и дополнений в отдельные нормативные правовые акты Совета народных депутатов Крапивинского муниципального района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»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28.12.2017 № 92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«О внесении изменений и дополнений в решение Совета народных депутатов Крапивинского муниципального района от 29.12.2016г. №23 «О бюджете Крапивинского муниципального района на 2017 год и на плановый период 2018 и 2019 годов»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12.2017 № 90 «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 индексации размеров денежного вознаграждения лиц, замещающих выборные муниципальные должности, должностных окладов лиц, замещающих должности муниципальной службы, а также должностных окладов лиц, осуществляющих техническое обеспечение деятельности органов местного самоуправления Крапивинского муниципального района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»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4.12.2017 № 88 «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 утверждении Методики расчета арендной платы за пользование объектами, находящимися в муниципальной собственности Крапивинского муниципального района, городских и сельских поселений, входящих в состав Крапивинского муниципального района, на 2018 год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»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4.12.2017 № 87 «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 утверждении Плана приватизации объектов муниципальной собственности Крапивинского муниципального района на 2018 год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»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4.12.2017 № 83 «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принятии части полномочий по решению вопросов местного значения от органов местного самоуправления сельских поселений Крапивинского муниципального района на 2018 год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»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8.08.2017 № 66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«О внесении изменений и дополнений в решение Совета народных депутатов Крапивинского муниципального района от 29.12.2016г. №23 «О бюджете Крапивинского муниципального района на 2017 год и на плановый период 2018 и 2019 годов»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05.2017 № 55 «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внесении изменений и дополнений в решение Совета народных депутатов Крапивинского муниципального района от 29.12.2016г. №23 «О бюджете Крапивинского муниципального района на 2017 год и на плановый период 2018 и 2019 годов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»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05.2017 № 57 «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 отмене Решения Крапивинского районного Совета народных депутатов от 27.06.2011 г. №02-513 «О дополнительном основании признания безнадежными к взысканию недоимки, задолженности по пеням и штрафам по земельному налогу физических лиц, налога на имущество физических лиц и по отмененным местным налогам и сборам»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2.05.2017 № 53 «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 исполнении бюджета Крапивинского муниципального района за 2016 год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»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02.2017 № 43 «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внесении изменений в решение Совета народных депутатов Крапивинского муниципального района от 30.01.2017 г. №36 «О принятии части полномочий по решению вопросов местного значения от органов местного самоуправления городских поселений Крапивинского муниципального района на 2017 год»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7.02.2017 № 44 «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внесении изменений в решение Совета народных депутатов Крапивинского муниципального района от 30.01.2017 г. №37 «О принятии части полномочий по решению вопросов местного значения от органов местного самоуправления сельских поселений Крапивинского муниципального района на 2017 год»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01.2017 № 31 «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внесении изменений в решение Совета народных депутатов Крапивинского муниципального района от 28.12.2015 г. №326 «О передаче осуществления части полномочий администрацией Крапивинского муниципального района администрациям сельских поселений на 2016 год»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9.12.2016 № 22 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>«О внесении изменений и дополнений в решение Совета народных депутатов Крапивинского муниципального района от 16.12.2015 №318 «О бюджете Крапивинского муниципального района на 2016 год»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12.2016 № 24 «</w:t>
      </w: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внесении изменений в решение Совета народных депутатов Крапивинского муниципального района от 20.01.2014 г. № 196 «Об утверждении структуры администрации Крапивинского муниципального района»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12.2016 № 26 «</w:t>
      </w:r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 утверждении Методики расчета арендной платы за пользование объектами, находящимися в муниципальной собственности Крапивинского муниципального района, городских и сельских поселений, входящих в состав Крапивинского муниципального района, на 2017 год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»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.11.2016 № 17 «</w:t>
      </w:r>
      <w:hyperlink r:id="rId26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 установлении единого налога на вмененный доход для отдельных видов деятельности на территории Крапивинского муниципального района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»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1.11.2016 № 14 </w:t>
      </w:r>
      <w:hyperlink r:id="rId27">
        <w:r>
          <w:rPr>
            <w:rStyle w:val="InternetLink"/>
            <w:rFonts w:cs="Times New Roman" w:ascii="Times New Roman" w:hAnsi="Times New Roman"/>
            <w:sz w:val="28"/>
            <w:szCs w:val="28"/>
          </w:rPr>
          <w:t>«О внесении изменений и дополнений в решение Совета народных депутатов Крапивинского муниципального района от 16.12.2015 №318 «О бюджете Крапивинского муниципального района на 2016 год»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10.2016 № 10 «</w:t>
      </w:r>
      <w:hyperlink r:id="rId28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создании Общественного совета по вопросам жилищно-коммунального хозяйства при Совете народных депутатов Крапивинского муниципального района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»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6.08.2016 № 354 </w:t>
      </w:r>
      <w:hyperlink r:id="rId29">
        <w:r>
          <w:rPr>
            <w:rStyle w:val="InternetLink"/>
            <w:rFonts w:cs="Times New Roman" w:ascii="Times New Roman" w:hAnsi="Times New Roman"/>
            <w:sz w:val="28"/>
            <w:szCs w:val="28"/>
          </w:rPr>
          <w:t>«О внесении изменений и дополнений в Решение Совета народных депутатов Крапивинского муниципального района от 16.12.2015 №318 «О бюджете Крапивинского муниципального района на 2016 год»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06.2016 № 353 «</w:t>
      </w:r>
      <w:hyperlink r:id="rId30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внесении дополнений в Решение Совета народных депутатов Крапивинского муниципального района от 28.12.2015 №321 «Об утверждении Плана приватизации объектов муниципальной собственности Крапивинского муниципального района на 2016 год»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06.2016 № 349 «</w:t>
      </w:r>
      <w:hyperlink r:id="rId31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приведении размера платы граждан за коммунальные услуги в соответствии с установленным предельным индексом для населения Крапивинского муниципального района с первого июля 2016 г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»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05.2016 № 347 «</w:t>
      </w:r>
      <w:hyperlink r:id="rId32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 отмене Решения Совета народных депутатов Крапивинского муниципального района №283 от 30.03.2015 г. «Об отмене Решения Крапивинского районного Совета народных депутатов от 28.03.2011 г. №02-401 «Об утверждении Положения «О предоставлении лицами, замещающими муниципальные должности, сведений о доходах об имуществе и обязательствах имущественного характера и о проверке достоверности и полноты представленных сведений»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30.05.2016 № 344 </w:t>
      </w:r>
      <w:hyperlink r:id="rId33">
        <w:r>
          <w:rPr>
            <w:rStyle w:val="InternetLink"/>
            <w:rFonts w:cs="Times New Roman" w:ascii="Times New Roman" w:hAnsi="Times New Roman"/>
            <w:sz w:val="28"/>
            <w:szCs w:val="28"/>
          </w:rPr>
          <w:t>«О внесении изменений и дополнений в Решение Совета народных депутатов Крапивинского муниципального района от 16.12.2015 №318 «О бюджете Крапивинского муниципального района на 2016 год»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02.2016 № 335 «</w:t>
      </w:r>
      <w:hyperlink r:id="rId34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внесении изменений и дополнений в Решение Совета народных депутатов Крапивинского муниципального района от 16.12.2015 г. №318 «О бюджете Крапивинского муниципального района на 2016 год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»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8.12.2015 № 323 </w:t>
      </w:r>
      <w:hyperlink r:id="rId35">
        <w:r>
          <w:rPr>
            <w:rStyle w:val="InternetLink"/>
            <w:rFonts w:cs="Times New Roman" w:ascii="Times New Roman" w:hAnsi="Times New Roman"/>
            <w:sz w:val="28"/>
            <w:szCs w:val="28"/>
          </w:rPr>
          <w:t>«О внесении изменений и дополнений в Решение Совета народных депутатов Крапивинского муниципального района от 16.12.2015 г. №318 «О бюджете Крапивинского муниципального района на 2016 год»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12.2015 № 320 «</w:t>
      </w:r>
      <w:hyperlink r:id="rId36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 утверждении Методики расчета арендной платы за пользование объектами, находящимися в муниципальной собственности Крапивинского муниципального района, городских и сельских поселений, входящих в состав Крапивинского муниципального района, на 2016 год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»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8.12.2015 № 325 </w:t>
      </w:r>
      <w:hyperlink r:id="rId37">
        <w:r>
          <w:rPr>
            <w:rStyle w:val="InternetLink"/>
            <w:rFonts w:cs="Times New Roman" w:ascii="Times New Roman" w:hAnsi="Times New Roman"/>
            <w:sz w:val="28"/>
            <w:szCs w:val="28"/>
          </w:rPr>
          <w:t>«О принятии части полномочий по решению вопросов местного значения от органов местного самоуправления городских поселений Крапивинского района на 2016 год»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8.12.2015 № 321 </w:t>
      </w:r>
      <w:hyperlink r:id="rId38">
        <w:r>
          <w:rPr>
            <w:rStyle w:val="InternetLink"/>
            <w:rFonts w:cs="Times New Roman" w:ascii="Times New Roman" w:hAnsi="Times New Roman"/>
            <w:sz w:val="28"/>
            <w:szCs w:val="28"/>
          </w:rPr>
          <w:t>«Об утверждении Плана приватизации объектов муниципальной собственности Крапивинского муниципального района на 2016 год»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8.12.2015 № 324 </w:t>
      </w:r>
      <w:hyperlink r:id="rId39">
        <w:r>
          <w:rPr>
            <w:rStyle w:val="InternetLink"/>
            <w:rFonts w:cs="Times New Roman" w:ascii="Times New Roman" w:hAnsi="Times New Roman"/>
            <w:sz w:val="28"/>
            <w:szCs w:val="28"/>
          </w:rPr>
          <w:t>«О принятии части полномочий по решению вопросов местного значения от органов местного самоуправления сельских поселений Крапивинского района на 2016 год»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30.11.2015 № 311 </w:t>
      </w:r>
      <w:hyperlink r:id="rId40">
        <w:r>
          <w:rPr>
            <w:rStyle w:val="InternetLink"/>
            <w:rFonts w:cs="Times New Roman" w:ascii="Times New Roman" w:hAnsi="Times New Roman"/>
            <w:sz w:val="28"/>
            <w:szCs w:val="28"/>
          </w:rPr>
          <w:t>«Об утверждении перечня услуг, которые являются необходимыми и обязательными для предоставления органами местного самоуправления Крапивинского муниципального района муниципальных услуг и предоставляются организациями, участвующими в предоставлении муниципальных услуг, и об установлении порядка определения размера платы за их оказание»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11.2015 № 310 «</w:t>
      </w:r>
      <w:hyperlink r:id="rId41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 утверждении Положения о порядке заключения соглашений органами местного самоуправления Крапивинского муниципального района с органами местного самоуправления поселений, входящих в его состав, о передаче (принятии) осуществления части полномочий по решению вопросов местного значения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»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6.10.2015 № 307 </w:t>
      </w:r>
      <w:hyperlink r:id="rId42">
        <w:r>
          <w:rPr>
            <w:rStyle w:val="InternetLink"/>
            <w:rFonts w:cs="Times New Roman" w:ascii="Times New Roman" w:hAnsi="Times New Roman"/>
            <w:sz w:val="28"/>
            <w:szCs w:val="28"/>
          </w:rPr>
          <w:t>«Об особенностях составления и утверждения проекта бюджета Крапивинского муниципального района на 2016 год»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25.05.2015 № 296 </w:t>
      </w:r>
      <w:hyperlink r:id="rId43">
        <w:r>
          <w:rPr>
            <w:rStyle w:val="InternetLink"/>
            <w:rFonts w:cs="Times New Roman" w:ascii="Times New Roman" w:hAnsi="Times New Roman"/>
            <w:sz w:val="28"/>
            <w:szCs w:val="28"/>
          </w:rPr>
          <w:t>«Об исполнении бюджета Крапивинского муниципального района за 2014 год»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2.04.2015 № 291 «</w:t>
      </w:r>
      <w:hyperlink r:id="rId44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 отмене Решения Крапивинского районного Совета народных депутатов от 12.11.2010 г. №02-358 «О приостановлении действия Решения Крапивинского районного Совета народных депутатов №02-323 от 28.06.2010г. «Об утверждении порядка проведения конкурса на замещение вакантной должности муниципальной службы Крапивинского муниципального района и порядка формирования комиссии по проведению конкурса на замещение вакантной должности муниципальной службы Крапивинского муниципального района»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03.2015 № 282 «</w:t>
      </w:r>
      <w:hyperlink r:id="rId45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внесении изменений в Решение Совета народных депутатов Крапивинского муниципального района от 25.03.2013г. №127 «Об утверждении Положения о порядке представления гражданами, претендующими на замещение должности руководителя муниципального учреждения, и руководителями муниципальных учреждений Крапивинского муниципального района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»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2.03.2015 № 277 «</w:t>
      </w:r>
      <w:hyperlink r:id="rId46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признании утратившим силу Положения "О порядке предоставления земельных участков на территории Крапивинского муниципального района", утвержденного Решением Совета народных депутатов Крапивинского муниципального района от 25.08.2014 г. №232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»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02.2015 № 275 «</w:t>
      </w:r>
      <w:hyperlink r:id="rId47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 утверждении плана по обеспечению устойчивого развития экономики и социальной стабильности в Крапивинском муниципальном районе в 2015 году и на 2016-2017 годы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»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02.2015 № 274 «</w:t>
      </w:r>
      <w:hyperlink r:id="rId48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 утверждении схемы единого избирательного округа для проведения выборов главы Крапивинского муниципального района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»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01.2015 № 269 «</w:t>
      </w:r>
      <w:hyperlink r:id="rId49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порядке предоставления за счет средств бюджета Крапивинского муниципального района адресных выплат гражданам Крапивинского муниципального района, у которых изменение совокупного размера платы за коммунальные услуги связано с изменением нормативов потребления коммунальных услуг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»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30.12.2014 № 262 </w:t>
      </w:r>
      <w:hyperlink r:id="rId50">
        <w:r>
          <w:rPr>
            <w:rStyle w:val="InternetLink"/>
            <w:rFonts w:cs="Times New Roman" w:ascii="Times New Roman" w:hAnsi="Times New Roman"/>
            <w:sz w:val="28"/>
            <w:szCs w:val="28"/>
          </w:rPr>
          <w:t>«О внесении изменений и дополнений в Решение Совета народных депутатов Крапивинского муниципального района от 16.12.2013 г. №181 «О бюджете Крапивинского муниципального района на 2014 год и на плановый период 2015 и 2016 годов»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.12.2014 № 259 «</w:t>
      </w:r>
      <w:hyperlink r:id="rId51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 утверждении Методики расчета арендной платы за пользование объектами, находящимися в муниципальной собственности Крапивинского муниципального района, городских и сельских поселений, входящих в состав Крапивинского муниципального района, на 2015 год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»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3.12.2014 № 261 «</w:t>
      </w:r>
      <w:hyperlink r:id="rId52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 утверждении Плана приватизации объектов муниципальной собственности Крапивинского муниципального района на 2015 год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»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11.2014 № 255 «</w:t>
      </w:r>
      <w:hyperlink r:id="rId53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внесении изменений в Решение Совета народных депутатов Крапивинского муниципального района от 20.01.2014 г. №198 «Об утверждении Плана приватизации объектов муниципальной собственности Крапивинского муниципального района на 2014 год»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7.10.2014 № 248 </w:t>
      </w:r>
      <w:hyperlink r:id="rId54">
        <w:r>
          <w:rPr>
            <w:rStyle w:val="InternetLink"/>
            <w:rFonts w:cs="Times New Roman" w:ascii="Times New Roman" w:hAnsi="Times New Roman"/>
            <w:sz w:val="28"/>
            <w:szCs w:val="28"/>
          </w:rPr>
          <w:t>«О внесении изменений и дополнений в Решение Совета народных депутатов Крапивинского муниципального района от 16.12.2013 г. №181 «О бюджете Крапивинского муниципального района на 2014 год и на плановый период 2015 и 2016 годов»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9.09.2014 № 237 «</w:t>
      </w:r>
      <w:hyperlink r:id="rId55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внесении изменений в Решение Совета народных депутатов Крапивинского муниципального района от 20.01.2014 г. №198 «Об утверждении Плана приватизации объектов муниципальной собственности Крапивинского муниципального района на 2014 год» (в редакции Решений Совета народных депутатов Крапивинского муниципального района от 28.04.2014 г. №213, от 25.08.2014 г. №230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»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09.2014 № 238 «</w:t>
      </w:r>
      <w:hyperlink r:id="rId56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 отмене Решения Совета народных депутатов Крапивинского муниципального района от 26.11.2010 г. №02-368 «Об утверждении порядка принятия решения об установлении надбавок к тарифам организаций коммунального комплекса и тарифов на подключение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»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08.2014 № 230 «</w:t>
      </w:r>
      <w:hyperlink r:id="rId57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внесении дополнений в Решение Совета народных депутатов Крапивинского муниципального района от 20.01.2014 г. №198 «Об утверждении Плана приватизации объектов муниципальной собственности Крапивинского муниципального района на 2014 год»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5.08.2014 № 229 </w:t>
      </w:r>
      <w:hyperlink r:id="rId58">
        <w:r>
          <w:rPr>
            <w:rStyle w:val="InternetLink"/>
            <w:rFonts w:cs="Times New Roman" w:ascii="Times New Roman" w:hAnsi="Times New Roman"/>
            <w:sz w:val="28"/>
            <w:szCs w:val="28"/>
          </w:rPr>
          <w:t>«О внесении изменений и дополнений в решение Совета народных депутатов Крапивинского муниципального района от 16.12.2013 г. №181 «О бюджете Крапивинского муниципального района на 2014 год и на плановый период 2015 и 2016 годов»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5.08.2014 № 233 «</w:t>
      </w:r>
      <w:hyperlink r:id="rId59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протесте прокурора Крапивинского муниципального района на Решение Совета народных депутатов Крапивинского муниципального района от 17.10.2013 г. №166 «О передаче сельским поселениям Крапивинского муниципального района полномочий по организации проведения мероприятий, направленных на содержание и обустройство сибиреязвенных захоронений и скотомогильников (биотермических ям)»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3.06.2014 № 221 </w:t>
      </w:r>
      <w:hyperlink r:id="rId60">
        <w:r>
          <w:rPr>
            <w:rStyle w:val="InternetLink"/>
            <w:rFonts w:cs="Times New Roman" w:ascii="Times New Roman" w:hAnsi="Times New Roman"/>
            <w:sz w:val="28"/>
            <w:szCs w:val="28"/>
          </w:rPr>
          <w:t>«О внесении изменений и дополнений в Решение Совета народных депутатов Крапивинского муниципального района от 16.12.2013 г. №181 «О бюджете Крапивинского муниципального района на2014 год и на плановый период 2015 и 2016 годов»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.06.2014 № 226 «</w:t>
      </w:r>
      <w:hyperlink r:id="rId61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назначении дополнительных выборов депутатов Совета народных депутатов Крапивинского муниципального района четвертого созыва по округам №12 и 15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»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05.2014 № 218 «</w:t>
      </w:r>
      <w:hyperlink r:id="rId62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 исполнении бюджета Крапивинского муниципального района за 2013 год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»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8.04.2014 № 211 </w:t>
      </w:r>
      <w:hyperlink r:id="rId63">
        <w:r>
          <w:rPr>
            <w:rStyle w:val="InternetLink"/>
            <w:rFonts w:cs="Times New Roman" w:ascii="Times New Roman" w:hAnsi="Times New Roman"/>
            <w:sz w:val="28"/>
            <w:szCs w:val="28"/>
          </w:rPr>
          <w:t>«О внесении изменений и дополнений в решение Совета народных депутатов Крапивинского муниципального района от 16.12.2013 г. №181 «О бюджете Крапивинского муниципального района на 2014 год и на плановый период 2015 и 2016 годов»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8.04.2014 № 213 «</w:t>
      </w:r>
      <w:hyperlink r:id="rId64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внесении дополнений в решение Совета народных депутатов Крапивинского муниципального района от 20.01.2014 г. №198 «Об утверждении Плана приватизации объектов муниципальной собственности Крапивинского муниципального района на 2014 год»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7.04.2014 № 206 </w:t>
      </w:r>
      <w:hyperlink r:id="rId65">
        <w:r>
          <w:rPr>
            <w:rStyle w:val="InternetLink"/>
            <w:rFonts w:cs="Times New Roman" w:ascii="Times New Roman" w:hAnsi="Times New Roman"/>
            <w:sz w:val="28"/>
            <w:szCs w:val="28"/>
          </w:rPr>
          <w:t>«О внесении изменений и дополнений в решение Совета народных депутатов Крапивинского муниципального района от 16.12.2013 г. №181 «О бюджете Крапивинского муниципального района на 2014 год и на плановый период 2015 и 2016 годов»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4.02.2014 № 200 </w:t>
      </w:r>
      <w:hyperlink r:id="rId66">
        <w:r>
          <w:rPr>
            <w:rStyle w:val="InternetLink"/>
            <w:rFonts w:cs="Times New Roman" w:ascii="Times New Roman" w:hAnsi="Times New Roman"/>
            <w:sz w:val="28"/>
            <w:szCs w:val="28"/>
          </w:rPr>
          <w:t>«О внесении изменений и дополнений в Решение Совета народных депутатов Крапивинского муниципального района от 16.12.2013 г. №181 «О бюджете Крапивинского муниципального района на 2014 год и на плановый период 2015 и 2016 годов»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01.2014 № 198 «</w:t>
      </w:r>
      <w:hyperlink r:id="rId67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 утверждении Плана приватизации объектов муниципальной собственности Крапивинского муниципального района на 2014 год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»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01.2014 № 195 «</w:t>
      </w:r>
      <w:hyperlink r:id="rId68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 утверждении порядка организации взаимодействии Совета народных депутатов Крапивинского муниципального района и прокуратуры Крапивинского района по вопросам правотворчества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»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12.2013 № 188 «</w:t>
      </w:r>
      <w:hyperlink r:id="rId69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наделении администрации Крапивинского муниципального района полномочиями по определению поставщиков (подрядчиков, исполнителей) для заказчиков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»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12.2013 № 190 «</w:t>
      </w:r>
      <w:hyperlink r:id="rId70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 утверждении Регламента контрольно-счетного отдела Крапивинского муниципального района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»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12.2013 № 189 «</w:t>
      </w:r>
      <w:hyperlink r:id="rId71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наделении контрольно-счетного отдела Крапивинского муниципального района полномочиями по осуществлению контроля в сфере закупок товаров, работ, услуг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»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30.12.2013 № 186 </w:t>
      </w:r>
      <w:hyperlink r:id="rId72">
        <w:r>
          <w:rPr>
            <w:rStyle w:val="InternetLink"/>
            <w:rFonts w:cs="Times New Roman" w:ascii="Times New Roman" w:hAnsi="Times New Roman"/>
            <w:sz w:val="28"/>
            <w:szCs w:val="28"/>
          </w:rPr>
          <w:t>«О внесении изменений и дополнений в Решение Совета народных депутатов Крапивинского муниципального района от 10.12.2012 г. №101 «О бюджете Крапивинского муниципального района на 2013 год и на плановый период 2014 и 2015 годов»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11.2013 № 176 «</w:t>
      </w:r>
      <w:hyperlink r:id="rId73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 утверждении Методики расчета арендной платы за пользование объектами, находящимися в муниципальной собственности Крапивинского муниципального района, городских и сельских поселений, входящих в состав Крапивинского муниципального района на 2014 год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»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8.10.2013 № 171 </w:t>
      </w:r>
      <w:hyperlink r:id="rId74">
        <w:r>
          <w:rPr>
            <w:rStyle w:val="InternetLink"/>
            <w:rFonts w:cs="Times New Roman" w:ascii="Times New Roman" w:hAnsi="Times New Roman"/>
            <w:sz w:val="28"/>
            <w:szCs w:val="28"/>
          </w:rPr>
          <w:t>«О внесении изменений и дополнений в Решение Совета народных депутатов Крапивинского муниципального района от 10.12.2012 г. №101 «О бюджете Крапивинского муниципального района на 2013 год и на плановый период 2014 и 2015 годов»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10.2013 № 169 «</w:t>
      </w:r>
      <w:hyperlink r:id="rId75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 индексации размеров денежного вознаграждения лиц, замещающих выборные муниципальные должности, должностных окладов лиц, замещающих должности муниципальной службы, а также должностных окладов лиц, осуществляющих техническое обеспечение деятельности органов местного самоуправления Крапивинского муниципального района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»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8.10.2013 № 172 «</w:t>
      </w:r>
      <w:hyperlink r:id="rId76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муниципальном дорожном фонде Крапивинского муниципального района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10.2013 № 173 «</w:t>
      </w:r>
      <w:hyperlink r:id="rId77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внесении изменений и дополнений в Решение Крапивинского районного Совета народных депутатов от 28.09.2009 г. №02-259 «О принятии Положения о бюджетном процессе в Крапивинском районе»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09.2013 № 159 «</w:t>
      </w:r>
      <w:hyperlink r:id="rId78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внесении изменений и дополнений Решение Крапивинского районного Совета народных депутатов от 27.09.2010 г. №02-338 «О принятии Положения о порядке предоставления земельных участков на территории Крапивинского муниципального района»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4.09.2013 № 157 «</w:t>
      </w:r>
      <w:hyperlink r:id="rId79">
        <w:r>
          <w:rPr>
            <w:rStyle w:val="InternetLink"/>
            <w:rFonts w:cs="Times New Roman" w:ascii="Times New Roman" w:hAnsi="Times New Roman"/>
            <w:sz w:val="28"/>
            <w:szCs w:val="28"/>
          </w:rPr>
          <w:t>«О внесении изменений и дополнений в Решение Совета народных депутатов Крапивинского муниципального района от 10.12.2012 г. №101 «О бюджете Крапивинского муниципального района на пгт. Крапивинский 2013 год и на плановый период 2014 и 2015 годов»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6.08.2013 № 155 </w:t>
      </w:r>
      <w:hyperlink r:id="rId80">
        <w:r>
          <w:rPr>
            <w:rStyle w:val="InternetLink"/>
            <w:rFonts w:cs="Times New Roman" w:ascii="Times New Roman" w:hAnsi="Times New Roman"/>
            <w:sz w:val="28"/>
            <w:szCs w:val="28"/>
          </w:rPr>
          <w:t>«О внесении изменений и дополнений в Решение Совета народных депутатов Крапивинского муниципального района от 10.12.2012 г. №101 «О бюджете Крапивинского муниципального района на2013 год и на плановый период 2014 и 2015 годов»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2.08.2013 № 153 </w:t>
      </w:r>
      <w:hyperlink r:id="rId81">
        <w:r>
          <w:rPr>
            <w:rStyle w:val="InternetLink"/>
            <w:rFonts w:cs="Times New Roman" w:ascii="Times New Roman" w:hAnsi="Times New Roman"/>
            <w:sz w:val="28"/>
            <w:szCs w:val="28"/>
          </w:rPr>
          <w:t>«О внесении изменений и дополнений в Решение Совета народных депутатов Крапивинского муниципального района от 10.12.2012 г. №101 «О бюджете Крапивинского муниципального района на 2013 год и на плановый период 2014 и 2015 годов»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7.06.2013 № 148 </w:t>
      </w:r>
      <w:hyperlink r:id="rId82">
        <w:r>
          <w:rPr>
            <w:rStyle w:val="InternetLink"/>
            <w:rFonts w:cs="Times New Roman" w:ascii="Times New Roman" w:hAnsi="Times New Roman"/>
            <w:sz w:val="28"/>
            <w:szCs w:val="28"/>
          </w:rPr>
          <w:t>«О внесении изменений и дополнений в Решение Совета народных депутатов Крапивинского муниципального района от 10.12.2012 г. №101 «О бюджете Крапивинского муниципального района на 2013 год и на плановый период 2014 и 2015 годов»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03.06.2013 № 144 </w:t>
      </w:r>
      <w:hyperlink r:id="rId83">
        <w:r>
          <w:rPr>
            <w:rStyle w:val="InternetLink"/>
            <w:rFonts w:cs="Times New Roman" w:ascii="Times New Roman" w:hAnsi="Times New Roman"/>
            <w:sz w:val="28"/>
            <w:szCs w:val="28"/>
          </w:rPr>
          <w:t>«О внесении изменений и дополнений в Решение Совета народных депутатов Крапивинского муниципального района от 10.12.2012 г. №101 «О бюджете Крапивинского муниципального района на 2013 год и на плановый период 2014 и 2015 годов»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9.04.2013 № 136 </w:t>
      </w:r>
      <w:hyperlink r:id="rId84">
        <w:r>
          <w:rPr>
            <w:rStyle w:val="InternetLink"/>
            <w:rFonts w:cs="Times New Roman" w:ascii="Times New Roman" w:hAnsi="Times New Roman"/>
            <w:sz w:val="28"/>
            <w:szCs w:val="28"/>
          </w:rPr>
          <w:t>«О внесении изменений и дополнений в Решение Совета народных депутатов Крапивинского муниципального района от 10.12.2012 г. №101 «О бюджете Крапивинского муниципального района на 2013 год и на плановый период 2014 и 2015 годов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»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9.04.2013 № 134 </w:t>
      </w:r>
      <w:hyperlink r:id="rId85">
        <w:r>
          <w:rPr>
            <w:rStyle w:val="InternetLink"/>
            <w:rFonts w:cs="Times New Roman" w:ascii="Times New Roman" w:hAnsi="Times New Roman"/>
            <w:sz w:val="28"/>
            <w:szCs w:val="28"/>
          </w:rPr>
          <w:t>«Об исполнении бюджета Крапивинского муниципального района за 2012 год»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15.04.2013 № 133 </w:t>
      </w:r>
      <w:hyperlink r:id="rId86">
        <w:r>
          <w:rPr>
            <w:rStyle w:val="InternetLink"/>
            <w:rFonts w:cs="Times New Roman" w:ascii="Times New Roman" w:hAnsi="Times New Roman"/>
            <w:sz w:val="28"/>
            <w:szCs w:val="28"/>
          </w:rPr>
          <w:t>«О внесении изменений и дополнений в Решение Совета народных депутатов Крапивинского муниципального района от 10.12.2012 г. №101 «О бюджете Крапивинского муниципального района на 2013 год и на плановый период 2014 и 2015 годов»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5.03.2013 № 127 «</w:t>
      </w:r>
      <w:hyperlink r:id="rId87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 утверждении Положения о порядке представления гражданами, претендующими на замещение должности руководителя муниципального учреждения, и руководителями муниципальных учреждений Крапивинского муниципального района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»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5.03.2013 № 125 </w:t>
      </w:r>
      <w:hyperlink r:id="rId88">
        <w:r>
          <w:rPr>
            <w:rStyle w:val="InternetLink"/>
            <w:rFonts w:cs="Times New Roman" w:ascii="Times New Roman" w:hAnsi="Times New Roman"/>
            <w:sz w:val="28"/>
            <w:szCs w:val="28"/>
          </w:rPr>
          <w:t>«О внесении изменений и дополнений в Решение Совета народных депутатов Крапивинского муниципального района от 10.12.2012 г. №101 «О бюджете Крапивинского муниципального района на 2013 год и на плановый период 2014 и 2015 годов»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25.02.2013 № 119 </w:t>
      </w:r>
      <w:hyperlink r:id="rId89">
        <w:r>
          <w:rPr>
            <w:rStyle w:val="InternetLink"/>
            <w:rFonts w:cs="Times New Roman" w:ascii="Times New Roman" w:hAnsi="Times New Roman"/>
            <w:sz w:val="28"/>
            <w:szCs w:val="28"/>
          </w:rPr>
          <w:t>«О внесении изменений и дополнений в Решение Совета народных депутатов Крапивинского муниципального района от 10.12.2012 г. №101 «О бюджете Крапивинского муниципального района на 2013 год и на плановый период 2014 и 2015 годов»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8.01.2013 № 116 </w:t>
      </w:r>
      <w:hyperlink r:id="rId90">
        <w:r>
          <w:rPr>
            <w:rStyle w:val="InternetLink"/>
            <w:rFonts w:cs="Times New Roman" w:ascii="Times New Roman" w:hAnsi="Times New Roman"/>
            <w:sz w:val="28"/>
            <w:szCs w:val="28"/>
          </w:rPr>
          <w:t>«О внесении изменений и дополнений в Решение Крапивинского районного Совета народных депутатов от 10.12.2012 №101 «О бюджете Крапивинского муниципального района на 2013 год и на плановый период 2014 и 2015 годов»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24.12.2012 № 108 </w:t>
      </w:r>
      <w:hyperlink r:id="rId91">
        <w:r>
          <w:rPr>
            <w:rStyle w:val="InternetLink"/>
            <w:rFonts w:cs="Times New Roman" w:ascii="Times New Roman" w:hAnsi="Times New Roman"/>
            <w:sz w:val="28"/>
            <w:szCs w:val="28"/>
          </w:rPr>
          <w:t>«О внесении изменений и дополнений в Решение Крапивинского районного Совета народных депутатов №02-568 от 12.12.2011г. «О бюджете Крапивинского муниципального района на 2012 год и на плановый период 2013 и 2014 годов»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4.12.2012 № 115 «</w:t>
      </w:r>
      <w:hyperlink r:id="rId92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признании утратившими силу муниципальные целевые Программы, распространяющие свое действие на период с 2013 года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»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12.2012 № 110 «</w:t>
      </w:r>
      <w:hyperlink r:id="rId93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 утверждении Методики расчета арендной платы за пользование объектами, находящимися в муниципальной собственности Крапивинского муниципального района, городских и сельских поселений, входящих в состав Крапивинского муниципального района на 2013 год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»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.12.2012 № 102 «</w:t>
      </w:r>
      <w:hyperlink r:id="rId94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 индексации размеров денежного вознаграждения лиц, замещающих выборные муниципальные должности, должностных окладов лиц, замещающих должности муниципальной службы, а также должностных окладов лиц, осуществляющих техническое обеспечение деятельности органов местного самоуправления Крапивинского муниципального района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»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.12.2012 № 105 «</w:t>
      </w:r>
      <w:hyperlink r:id="rId95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протесте прокурора Крапивинского района на Решение Крапивинского районного Совета народных депутатов от 29.03.2010 №02-301 «О принятии правил о порядке накопления, сбора, вывоза, утилизации и переработки отходов производства и потребления на территории МО «Крапивинский район»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11.2012 № 97 «</w:t>
      </w:r>
      <w:hyperlink r:id="rId96">
        <w:r>
          <w:rPr>
            <w:rStyle w:val="InternetLink"/>
            <w:rFonts w:cs="Times New Roman" w:ascii="Times New Roman" w:hAnsi="Times New Roman"/>
            <w:sz w:val="28"/>
            <w:szCs w:val="28"/>
          </w:rPr>
          <w:t>«О внесении изменений и дополнений в Решение Крапивинского районного Совета народных депутатов № 02-568 от 12.12.2011г. «О бюджете Крапивинского муниципального района на 2012 год и на плановый период 2013 и 2014 годов»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11.2012 № 100 «</w:t>
      </w:r>
      <w:hyperlink r:id="rId97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принятии Положения «Об общественной экспертизе проектов нормативных правовых актов в Крапивинском муниципальном районе Кемеровской области в сфере малого и среднего предпринимательства»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10.2012 № 89 «</w:t>
      </w:r>
      <w:hyperlink r:id="rId98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внесении изменений в комплексную Программу социально-экономического развития Крапивинского муниципального района до 2025 года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»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9.10.2012 № 87 </w:t>
      </w:r>
      <w:hyperlink r:id="rId99">
        <w:r>
          <w:rPr>
            <w:rStyle w:val="InternetLink"/>
            <w:rFonts w:cs="Times New Roman" w:ascii="Times New Roman" w:hAnsi="Times New Roman"/>
            <w:sz w:val="28"/>
            <w:szCs w:val="28"/>
          </w:rPr>
          <w:t>«О внесении изменений и дополнений в Решение Крапивинского районного Совета народных депутатов №02-568 от 12.12.2011г. «О бюджете Крапивинского муниципального района на 2012 год и на плановый период 2013 и 2014 годов»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9.10.2012 № 91 «</w:t>
      </w:r>
      <w:hyperlink r:id="rId100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внесении дополнений в Решение Совета народных депутатов Крапивинского муниципального района от 26.12.2011 №11 «Об утверждении Плана приватизации объектов муниципальной собственности Крапивинского муниципального района на 2012 год»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9.10.2012 № 83 </w:t>
      </w:r>
      <w:hyperlink r:id="rId101">
        <w:r>
          <w:rPr>
            <w:rStyle w:val="InternetLink"/>
            <w:rFonts w:cs="Times New Roman" w:ascii="Times New Roman" w:hAnsi="Times New Roman"/>
            <w:sz w:val="28"/>
            <w:szCs w:val="28"/>
          </w:rPr>
          <w:t>«О внесении изменений и дополнений в Решение Крапивинского районного Совета народных депутатов №02-568 от 12.12.2011г. «О бюджете Крапивинского муниципального района на 2012 год и на плановый период 2013 и 2014 годов»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24.08.2012 № 76 </w:t>
      </w:r>
      <w:hyperlink r:id="rId102">
        <w:r>
          <w:rPr>
            <w:rStyle w:val="InternetLink"/>
            <w:rFonts w:cs="Times New Roman" w:ascii="Times New Roman" w:hAnsi="Times New Roman"/>
            <w:sz w:val="28"/>
            <w:szCs w:val="28"/>
          </w:rPr>
          <w:t>«О внесении изменений и дополнений в Решение Крапивинского районного Совета народных депутатов №02-568 от 12.12.2011г. «О бюджете Крапивинского муниципального района на 2012 год и на плановый период 2013 и 2014 годов»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08.2012 № 74 «</w:t>
      </w:r>
      <w:hyperlink r:id="rId103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внесении изменений в Положение об административной комиссии Крапивинского муниципального района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06.2012 № 66 «</w:t>
      </w:r>
      <w:hyperlink r:id="rId104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 утверждении Положения «О Совете народных депутатов Крапивинского муниципального района»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5.06.2012 № 65 «</w:t>
      </w:r>
      <w:hyperlink r:id="rId105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внесение изменений в Решение Крапивинского районного Совета народных депутатов от 29.08.2011г. №02-523/а «О контрольно-счетном органе Крапивинского районного Совета народных депутатов»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8.05.2012 № 49 </w:t>
      </w:r>
      <w:hyperlink r:id="rId106">
        <w:r>
          <w:rPr>
            <w:rStyle w:val="InternetLink"/>
            <w:rFonts w:cs="Times New Roman" w:ascii="Times New Roman" w:hAnsi="Times New Roman"/>
            <w:sz w:val="28"/>
            <w:szCs w:val="28"/>
          </w:rPr>
          <w:t>«О внесении изменений и дополнений в Решение Крапивинского районного Совета народных депутатов №02-568 от 12.12.2011 г. «О бюджете Крапивинского муниципального района на 2012 год и на плановый период 2013 и 2014 годов»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05.2012 № 53 «</w:t>
      </w:r>
      <w:hyperlink r:id="rId10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 внесении изменений в Решение Крапивинского районного Совета народных депутатов от 26.02.2008г. №02-115 «Об утверждении программы развития сферы малого и среднего предпринимательства Крапивинского района на 2008-2014 годы»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6.03.2012 № 31 </w:t>
      </w:r>
      <w:hyperlink r:id="rId108">
        <w:r>
          <w:rPr>
            <w:rStyle w:val="InternetLink"/>
            <w:rFonts w:cs="Times New Roman" w:ascii="Times New Roman" w:hAnsi="Times New Roman"/>
            <w:sz w:val="28"/>
            <w:szCs w:val="28"/>
          </w:rPr>
          <w:t>«О внесении изменений и дополнений в Решение Крапивинского районного Совета народных депутатов №02-568 от 12.12.2011 г. «О бюджете Крапивинского муниципального района на 2012 год и на плановый период 2013 и 2014 годов»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03.2012 № 35 «</w:t>
      </w:r>
      <w:hyperlink r:id="rId109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 установлении учетной нормы площади жилого помещения для постановки на учет для улучшения жилищных условий и нормы предоставления жилья по договору социального найма в муниципальном жилищном фонде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»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05.2012 № 50 «</w:t>
      </w:r>
      <w:hyperlink r:id="rId1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 установлении платы на жилищно-коммунальные услуги для населения Крапивинского муниципального района с первого июля 2012 года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»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01.2012 № 17 «</w:t>
      </w:r>
      <w:hyperlink r:id="rId1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внесении изменений в Положение об административной комиссии утвержденного Решением Крапивинского районного Совета народных депутатов от 31.01.2011 г. №02-389«О создании административной комиссии Крапивинского муниципального района»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12.2011 № 10 «</w:t>
      </w:r>
      <w:hyperlink r:id="rId1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 утверждении Методики расчета арендной платы за пользование объектами, находящимися в муниципальной собственности Крапивинского муниципального района, городских и сельских поселений, входящих в состав Крапивинского муниципального района, на 2012 год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»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30.01.2012 № 19 «</w:t>
      </w:r>
      <w:hyperlink r:id="rId1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внесении дополнений в Решение Крапивинского районного Совета народных депутатов от 31.10.2011 №02-552 «Об утверждении муниципальной целевой Программы «Обеспечение безопасности условий жизни населения и деятельности предприятий в Крапивинском муниципальном районе» на 2012-2014 годы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»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6.12.2011 № 09 «</w:t>
      </w:r>
      <w:hyperlink r:id="rId1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внесении изменений в Решение Крапивинского районного Совета народных депутатов от 27.10.2008 г. №02-172 «О принятии порядка предоставления в аренду муниципального имущества МО «Крапивинский район» субъектам малого и среднего предпринимательства»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12.2011 № 8 «</w:t>
      </w:r>
      <w:hyperlink r:id="rId1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внесении изменений и дополнений в Решение Крапивинского районного Совета народных депутатов №02-372 от 06.12.2010 г. «О бюджете Крапивинского муниципального района на 2011 год и на плановый период 2012 и 2013 годов»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30.01.2012 № 16 </w:t>
      </w:r>
      <w:hyperlink r:id="rId116">
        <w:r>
          <w:rPr>
            <w:rStyle w:val="InternetLink"/>
            <w:rFonts w:cs="Times New Roman" w:ascii="Times New Roman" w:hAnsi="Times New Roman"/>
            <w:sz w:val="28"/>
            <w:szCs w:val="28"/>
          </w:rPr>
          <w:t>«О внесении изменений и дополнений в Решение Крапивинского районного Совета народных депутатов №02-568 от 12.12.2011г. «О бюджете Крапивинского муниципального района на 2012 год и на плановый период 2013 и 2014 годов»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hd w:fill="FFFFFF" w:val="clear"/>
        <w:spacing w:lineRule="auto" w:line="240" w:before="120" w:after="12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Крапивинского районного Совета народных депутатов: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.12.2011 № 02-575 «</w:t>
      </w:r>
      <w:hyperlink r:id="rId117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 утверждении ведомственной целевой Программы молодежного центра «Лидер» на 2012 год и на плановый период 2013 и 2014 годы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»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2.12.2011 № 02-573 </w:t>
      </w:r>
      <w:hyperlink r:id="rId118">
        <w:r>
          <w:rPr>
            <w:rStyle w:val="InternetLink"/>
            <w:rFonts w:cs="Times New Roman" w:ascii="Times New Roman" w:hAnsi="Times New Roman"/>
            <w:sz w:val="28"/>
            <w:szCs w:val="28"/>
          </w:rPr>
          <w:t>«Об утверждении ведомственной целевой Программы муниципального управления образования администрации Крапивинского муниципального района» на 2012 год и на плановый период 2013 и 2014 годов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»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.12.2011 № 02-571 «</w:t>
      </w:r>
      <w:hyperlink r:id="rId119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 утверждении муниципальной целевой Программы «Развитие торговли в Крапивинском муниципальном районе» на 2012-2015 годы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»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12.12.2011 № 02-572 «</w:t>
      </w:r>
      <w:hyperlink r:id="rId120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 утверждении ведомственной целевой Программы «Развитие системы социальной защиты населения Крапивинского муниципального района» на 2012-2014 годы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»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2.12.2011 № 02-574 </w:t>
      </w:r>
      <w:hyperlink r:id="rId121">
        <w:r>
          <w:rPr>
            <w:rStyle w:val="InternetLink"/>
            <w:rFonts w:cs="Times New Roman" w:ascii="Times New Roman" w:hAnsi="Times New Roman"/>
            <w:sz w:val="28"/>
            <w:szCs w:val="28"/>
          </w:rPr>
          <w:t>«Об утверждении ведомственной целевой Программы управления культуры администрации Крапивинского муниципального района» на 2012 год и плановый период 2013 и 2014 годов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»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11.2011 № 02-567 «</w:t>
      </w:r>
      <w:hyperlink r:id="rId122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внесении изменений в решение Крапивинского районного Совета народных депутатов от 26.02.2008 года №02-115 «Программа развития сферы малого и среднего предпринимательства Крапивинского района на 2008-2014 годы»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7.11.2011 № 02-562 «</w:t>
      </w:r>
      <w:hyperlink r:id="rId123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 утверждении муниципальной целевой Программы «Создание безопасных и благоприятных условий для проживания в специальном доме для одиноких и престарелых граждан (Дом ветеранов)» на 2012-2014 годы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»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7.11.2011 № 02-560 «</w:t>
      </w:r>
      <w:hyperlink r:id="rId124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 утверждении муниципальной целевой Программы «Жилище Крапивинского муниципального района на 2012-2013 годы»;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7.11.2011 № 02-561 «</w:t>
      </w:r>
      <w:hyperlink r:id="rId125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внесении изменений в Решение Крапивинского районного Совета народных депутатов от 12.11.2010г. №02-348 «Об утверждении муниципальной целевой программы «Информационная обеспеченность жителей Крапивинского района» на 2011-2013 годы»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07.11.2011 № 02-558 «</w:t>
      </w:r>
      <w:hyperlink r:id="rId126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 утверждении муниципальной целевой Программы «Создание комфортных условий предоставления услуг по оформлению прав на объекты недвижимости жителям Крапивинского муниципального района» на 2012 год.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7.11.2011 № 02-557 «</w:t>
      </w:r>
      <w:hyperlink r:id="rId127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 утверждении муниципальной целевой Программы «Молодежь Крапивинского района» на 2012-2014 годы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07.11.2011 № 02-559 «</w:t>
      </w:r>
      <w:hyperlink r:id="rId128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 утверждении муниципальной целевой Программы "Повышение качества государственных и муниципальных услуг на базе вновь создаваемого многофункционального центра в Крапивинском муниципальном районе" на 2012-2014 годы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7.11.2011 № 02-563 «</w:t>
      </w:r>
      <w:hyperlink r:id="rId129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 утверждении муниципальной целевой Программы «Подготовка объектов ЖКХ Крапивинского муниципального района к работе в осенне-зимний период 2012-2013 годов»;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.10.2011 № 02-556 «</w:t>
      </w:r>
      <w:hyperlink r:id="rId130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внесении дополнения в Решение Крапивинского районного Совета народных депутатов от 27.09.2010г. №02-338 «О принятии Положения о порядке предоставления земельных участков на территории Крапивинского муниципального района»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.10.2011 № 02-549 «</w:t>
      </w:r>
      <w:hyperlink r:id="rId131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внесении изменений и дополнений в Решение Крапивинского районного Совета народных депутатов №02-372 от 06.12.2010 г. «О бюджете Крапивинского муниципального района на 2011 год и на плановый период 2012 и 2013 годов»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.10.2011 № 02-552 «</w:t>
      </w:r>
      <w:hyperlink r:id="rId132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 утверждении муниципальной целевой Программы «Обеспечение безопасности условий жизни населения и деятельности предприятий в Крапивинском муниципальном районе» на 2012-2014 годы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»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31.10.2011 № 02-553 «</w:t>
      </w:r>
      <w:hyperlink r:id="rId133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внесении изменений в Решение Крапивинского районного Совета народных депутатов от 26.02.2008 г. №02-115 «Об утверждении Программы развития сферы малого и среднего предпринимательства Крапивинского района на 2008-2013 годы»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.10.2011 № 02-551 «</w:t>
      </w:r>
      <w:hyperlink r:id="rId134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 утверждении муниципальной целевой Программы «Поддержка образовательных учреждений, талантливых педагогов и одаренных детей» на 2012 год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»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31.10.2011 № 02-550 «</w:t>
      </w:r>
      <w:hyperlink r:id="rId135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 утверждении муниципальной целевой Программы «Развитие муниципальной службы Крапивинского муниципального района» на 2012-2014 годы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»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.10.2011 № 02-545 «</w:t>
      </w:r>
      <w:hyperlink r:id="rId136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внесении изменений в Решение Крапивинского районного Совета народных депутатов от 12.11.2010г.№02-359 «Об утверждении муниципальной целевой программы «Развитие физкультуры и спорта на территории Крапивинского муниципального района» на 2011-2013 годы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»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.10.2011 № 02-544 «</w:t>
      </w:r>
      <w:hyperlink r:id="rId137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внесении изменений в Решение Крапивинского районного Совета народных депутатов от 12.11.2010 года №02-343/а «Об утверждении муниципальной целевой программы «Безопасность дорожного движения» на 2011-2013 годы»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.10.2011 № 02-547 «</w:t>
      </w:r>
      <w:hyperlink r:id="rId138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внесении изменений в Решение Крапивинского районного Совета народных депутатов от 29.08.2011 г. №02-529 «Об утверждении долгосрочной муниципальной целевой Программы «Развитие инфраструктуры жизнеобеспечения населения Крапивинского муниципального района» на 2012-2014 годы;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.10.2011 № 02-543 «</w:t>
      </w:r>
      <w:hyperlink r:id="rId139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внесении изменений в Решение Крапивинского районного Совета народных депутатов от 12.11.2010 года №02-344 «Об утверждении муниципальной целевой программы «Борьба с преступностью и укрепление правопорядка в Крапивинском муниципальном районе» на 2011-2013 годы»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.10.2011 № 02-546 «</w:t>
      </w:r>
      <w:hyperlink r:id="rId140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внесении изменений в Решение Крапивинского районного Совета народных депутатов от 12.11.2010 года №02-362 «Об утверждении муниципальной целевой программы «Здоровье» на 2011-2013 годы»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09.2011 № 02-537 «</w:t>
      </w:r>
      <w:hyperlink r:id="rId141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 утверждении муниципальной целевой Программы «Социальная защита ветеранов и инвалидов боевых действий, лиц, пострадавших при исполнении обязанностей военной службы (служебных обязанностей), и членов их семей» на 2011-2015 годы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»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09.2011 № 02-535 «</w:t>
      </w:r>
      <w:hyperlink r:id="rId142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 установлении формы торгов на заключение договоров на установку и эксплуатацию рекламных конструкций на земельном участке, здании или ином недвижимом имуществе, находящемся в собственности Крапивинского муниципального района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»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09.2011 № 02-540 «</w:t>
      </w:r>
      <w:hyperlink r:id="rId143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 утверждении муниципальной целевой Программы «Отдых, оздоровление и занятость детей и подростков Крапивинского муниципального района» на 2012 год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»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09.2011 № 02-541 «</w:t>
      </w:r>
      <w:hyperlink r:id="rId144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 утверждении муниципальной целевой Программы «Патриотическое воспитание детей и подростков в Крапивинском муниципальном районе» на 2012-2014 годы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»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6.09.2011 № 02-539 «</w:t>
      </w:r>
      <w:hyperlink r:id="rId145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 утверждении муниципальной целевой Программы «Совершенствование организации питания» на 2012-2014 годы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»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09.2011 № 02-538 «</w:t>
      </w:r>
      <w:hyperlink r:id="rId146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внесении изменений в Решение Крапивинского районного Совета народных депутатов от 12.11.2010 года №02-345 «Об утверждении муниципальной целевой Программы «Юбилейные и праздничные даты» на 2011-2013 годы»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09.2011 № 02-533 «</w:t>
      </w:r>
      <w:hyperlink r:id="rId147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внесении изменений и дополнений в Решение Крапивинского районного Совета народных депутатов №02-372 от 06.12.2010 г. «О бюджете Крапивинского муниципального района на 2011 год и на плановый период 2012 и 2013 годов»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.09.2011 № 02-531 «</w:t>
      </w:r>
      <w:hyperlink r:id="rId148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 утверждении муниципальной целевой Программы модернизации муниципального учреждения здравоохранения «Крапивинская центральная районная больница» на 2011-2012 годы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»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09.2011 № 02-536 «</w:t>
      </w:r>
      <w:hyperlink r:id="rId149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 утверждении муниципальной целевой Программы «Социальная поддержка отдельных категорий граждан Крапивинского муниципального района» на 2012 год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»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6.07.2011 № 02-517 «</w:t>
      </w:r>
      <w:hyperlink r:id="rId150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внесении изменений и дополнений в Решение Крапивинского районного Совета народных депутатов №02-372 от 06.12.2010 г. «О бюджете Крапивинского муниципального района на 2011 год и на плановый период 2012 и 2013 годов»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08.2011 № 02-524/а «</w:t>
      </w:r>
      <w:hyperlink r:id="rId151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внесении изменений в Решение Крапивинского районного Совета народных депутатов от 26.11.2010 г. №02-367 «Об установлении платы на жилищно-коммунальные услуги для населения Крапивинского муниципального района на 2011 год»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06.2011 № 02-511 «</w:t>
      </w:r>
      <w:hyperlink r:id="rId152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внесении изменений и дополнений в Решение Крапивинского районного Совета народных депутатов №02-372 от 06.12.2010г. «О бюджете Крапивинского муниципального района на 2011 год и на плановый период 2012 и 2013 годов»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27.06.2011 № 02-515 </w:t>
      </w:r>
      <w:hyperlink r:id="rId153">
        <w:r>
          <w:rPr>
            <w:rStyle w:val="InternetLink"/>
            <w:rFonts w:cs="Times New Roman" w:ascii="Times New Roman" w:hAnsi="Times New Roman"/>
            <w:sz w:val="28"/>
            <w:szCs w:val="28"/>
          </w:rPr>
          <w:t>"О порядке предоставления земельных участков находящихся в муниципальной собственности, а также земельных участков, государственная собственность на которые не разграничена для строительства"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6.06.2011 № 02-510 «</w:t>
      </w:r>
      <w:hyperlink r:id="rId154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внесении изменений и дополнений в Решение Крапивинского районного Совета народных депутатов от 26.02.2008г. №02-115 «Об утверждении Программы развития сферы малого и среднего предпринимательства Крапивинского района на 2008-2013 годы»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.05.2011 № 02-505 «</w:t>
      </w:r>
      <w:hyperlink r:id="rId155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внесении изменений и дополнений в Решение Крапивинского районного Совета народных депутатов №02-372 от 06.12.2010г. «О бюджете Крапивинского муниципального района на 2011 год и на плановый период 2012 и 2013 годов»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04.2011 № 02-502 «</w:t>
      </w:r>
      <w:hyperlink r:id="rId156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доплатах за дежурства медицинского персонала и содержание должностей не предусмотренных штатными нормами МУЗ «Крапивинская ЦРБ» на 2011 год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04.2011 № 02-409 «</w:t>
      </w:r>
      <w:hyperlink r:id="rId157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внесении изменений и дополнений в Решение Крапивинского районного Совета народных депутатов №02-372 от 06.12.2010г. «О бюджете Крапивинского муниципального района на 2011 год и на плановый период 2012 и 2013 годов»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03.2011 № 02-404 «</w:t>
      </w:r>
      <w:hyperlink r:id="rId158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 утверждении Положения о порядке передачи в аренду муниципального имущества Крапивинского муниципального района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»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03.2011 № 02-407 «</w:t>
      </w:r>
      <w:hyperlink r:id="rId159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 утверждении муниципальной целевой Программы «По снижению масштабов злоупотребления алкогольной продукцией и профилактике алкоголизма среди населения Крапивинского муниципального района на период до 2020 года»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02.2011 № 02-395 «</w:t>
      </w:r>
      <w:hyperlink r:id="rId160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внесении изменений в Решение Крапивинского районного Совета народных депутатов от 26.11.2010 №02-367 «Об установлении платы на жилищно-коммунальные услуги для населения Крапивинского муниципального района на 2011 год»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02.2011 № 02-393 «</w:t>
      </w:r>
      <w:hyperlink r:id="rId161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 утверждении Программы реструктуризации образовательной сети Крапивинского муниципального района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»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.01.2011 № 02-386 «</w:t>
      </w:r>
      <w:hyperlink r:id="rId162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внесении изменений и дополнений в Решение Крапивинского районного Совета народных депутатов №02-372 от 06.12.2010г. «О бюджете Крапивинского муниципального района на 2011 год и на плановый период 2012 и 2013 годов»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.01.2011 № 02-384/а «</w:t>
      </w:r>
      <w:hyperlink r:id="rId163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 утверждении муниципальной целевой программы «Обеспечение служебными жилыми помещениями участковых уполномоченных милиции Крапивинского района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»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.11.2010 № 02-345 «</w:t>
      </w:r>
      <w:hyperlink r:id="rId164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 утверждении муниципальной целевой Программы «Юбилейные и праздничные даты» на 2011-2013 годы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»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10.2010 № 02-340 «</w:t>
      </w:r>
      <w:hyperlink r:id="rId165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внесении изменений и дополнений в Решение районного Совета народных депутатов № 02-271 от 14.12.2009г. «О бюджете Крапивинского муниципального района на 2010 год и на плановый период 2011 и 2012 годов»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09.2010 № 02-336 «</w:t>
      </w:r>
      <w:hyperlink r:id="rId166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 утверждении Положения об управлении сельского хозяйства и продовольствия администрации Крапивинского муниципального района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»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09.2010 № 02-334 «</w:t>
      </w:r>
      <w:hyperlink r:id="rId167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внесении изменений в Решение Крапивинского районного Совета народных депутатов № 02-271 от 14.12.2009г. «О бюджете МО «Крапивинский район» на 2010 год и на плановый период 2011 и 2012 годов»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08.2010 № 02-332 «</w:t>
      </w:r>
      <w:hyperlink r:id="rId168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принятии Положения о порядке осуществления градостроительной деятельности на территории Крапивинского муниципального района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»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30.08.2010 № 02-333 «</w:t>
      </w:r>
      <w:hyperlink r:id="rId169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принятии Положения о порядке распространения наружной рекламы на территории Крапивинского муниципального района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0.05.2010 № 02-310 «</w:t>
      </w:r>
      <w:hyperlink r:id="rId170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внесении изменений и дополнений в Решение районного Совета народных депутатов №02-271 от 14.12.2009г. «О бюджете МО «Крапивинский район» на 2010 год и на плановый период 2011 и 2012 годов»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.08.2009 № 02-253 «</w:t>
      </w:r>
      <w:hyperlink r:id="rId171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пенсиях за выслугу лет лицам, замещавшим муниципальные должности Крапивинского района Кемеровской области, и муниципальным служащим Крапивинского района Кемеровской области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»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9.12.2008 № 02-209 «</w:t>
      </w:r>
      <w:hyperlink r:id="rId172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внесении изменений в приложение №1 Решения Крапивинского районного Совета народных депутатов от 29.05.2006г. №02-62 «О принятии Положения об управлении и распоряжении объектами (имуществом) муниципальной собственности МО «Крапивинский район»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.12.2008 № 02-198 «</w:t>
      </w:r>
      <w:hyperlink r:id="rId173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принятии районной целевой программы улучшения демографической ситуации в Крапивинском районе на 2008 - 2015 годы;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.11.2008 № 02-186 «</w:t>
      </w:r>
      <w:hyperlink r:id="rId174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принятии Положения о проведении ежегодного открытого турнира Крапивинского района по футболу памяти А. Горбачева;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.11.2008 № 02-177 «</w:t>
      </w:r>
      <w:hyperlink r:id="rId175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 установлении единого налога на вмененный доход для отдельных видов деятельности на территории муниципальных образований Крапивинского района;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10.2008 № 02-170 «</w:t>
      </w:r>
      <w:hyperlink r:id="rId176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принятии Положения «О порядке регулирования цен (тарифов) в муниципальном образовании «Крапивинский район»;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10.2008 № 02-172 «</w:t>
      </w:r>
      <w:hyperlink r:id="rId177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принятии порядка предоставления в аренду муниципального имущества МО «Крапивинский район» субъектам малого и среднего предпринимательства;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10.2008 № 02-171 «</w:t>
      </w:r>
      <w:hyperlink r:id="rId178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 утверждении Положения «О проведении аттестации муниципальных служащих Крапивинского муниципального района»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9.09.2008 № 02-163 «</w:t>
      </w:r>
      <w:hyperlink r:id="rId179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внесении изменений в решение Крапивинского районного Совета народных депутатов №02-76 от 27.08.2007 года «Об установлении норм отпуска твердого топлива, реализуемого населению Крапивинского района»;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03.2008 № 02-119 «</w:t>
      </w:r>
      <w:hyperlink r:id="rId180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принятии порядка разработки и утверждения органами местного самоуправления Крапивинского района инвестиционных программ организаций коммунального комплекса;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03.2008 № 02-118 «</w:t>
      </w:r>
      <w:hyperlink r:id="rId181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порядке принятия решений об установлении тарифов организаций коммунального комплекса;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02.2008 № 02-111 «</w:t>
      </w:r>
      <w:hyperlink r:id="rId182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внесении изменений и дополнений в решение Крапивинского районного Совета народных депутатов №02-76 от 27.08.2007 года «Об установлении норм отпуска твердого топлива, реализуемого населению Крапивинского района»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02.2008 № 02-112 «</w:t>
      </w:r>
      <w:hyperlink r:id="rId183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внесении изменений и дополнений в решение Крапивинского районного Совета народных депутатов №02-77 от 27.08.2007 года «Об установлении скидок инвалидам на оплату жилого помещения и коммунальных услуг»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12.2007 № 02-105 «</w:t>
      </w:r>
      <w:hyperlink r:id="rId184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Регламенте работы МУП «Единое окно»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11.2007 № 02-99 «</w:t>
      </w:r>
      <w:hyperlink r:id="rId185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принятии Правил о порядке сбора, вывоза, утилизации и переработки отходов производства и потребления на территории МО «Крапивинский район»;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.10.2007 № 02-86 «</w:t>
      </w:r>
      <w:hyperlink r:id="rId186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 установлении единого налога на вмененный доход для отдельных видов деятельности на территории муниципальных образований Крапивинского района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»;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08.2007 № 02-77 «</w:t>
      </w:r>
      <w:hyperlink r:id="rId187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 установлении скидок инвалидам на оплату жилого помещения и коммунальных услуг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»;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08.2007 № 02-76 «</w:t>
      </w:r>
      <w:hyperlink r:id="rId188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 установлении норм отпуска твердого топлива, реализуемого населению Крапивинского района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»;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.08.2007 № 02-74 «</w:t>
      </w:r>
      <w:hyperlink r:id="rId189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внесении изменений и дополнений в «Положение о ежемесячной доплате к государственной пенсии лицам, работавшим в органах исполнительной власти, политических и профсоюзных организациях Крапивинского района»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.08.2007 № 02-72 «</w:t>
      </w:r>
      <w:hyperlink r:id="rId190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принятии Положения об административной комиссии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»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.07.2007 № 02-71 «</w:t>
      </w:r>
      <w:hyperlink r:id="rId191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принятии Положения о порядке создания, реорганизации и ликвидации образовательных учреждений МО «Крапивинский район.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04.2007 № 02-57 «</w:t>
      </w:r>
      <w:hyperlink r:id="rId192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внесении изменений и дополнений в «Положение о ежемесячной доплате к государственной пенсии лицам, работавшим в органах исполнительной власти, политических и профсоюзных организациях Крапивинского района»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03.2007 № 02-49 «</w:t>
      </w:r>
      <w:hyperlink r:id="rId193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 утверждении Положения о порядке подготовки документов при организации и проведении торгов (конкурсов, аукционов) по продаже, находящихся в государственной или муниципальной собственности, земельных участков на территории Крапивинского района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»;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8.05.2012 № 45 «</w:t>
      </w:r>
      <w:hyperlink r:id="rId194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внесении изменений в долгосрочную муниципальную целевую Программу «Энергосбережение и повышение энергетической эффективности на территории Крапивинского района до 2012г. и на перспективу до 2020 года»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05.2012 № 55 «</w:t>
      </w:r>
      <w:hyperlink r:id="rId195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внесении изменений в Решение Крапивинского районного Совета народных депутатов от 29.08.2011 г. №02-529 «Об утверждении долгосрочной муниципальной целевой Программы «Развитие инфраструктуры жизнеобеспечения населения Крапивинского муниципального района» на 2012-2014 годы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»;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05.2006 № 02-63 «</w:t>
      </w:r>
      <w:hyperlink r:id="rId196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принятии Положения о продаже имущества на аукционе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»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09.2006 № 02-87 «</w:t>
      </w:r>
      <w:hyperlink r:id="rId197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 утверждении тарифа на утилизацию ТБО и норматива накопления ТБО для населения пгт. Крапивинский проживающего в индивидуальных жилых домах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»;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09.2006 № 02-86 «</w:t>
      </w:r>
      <w:hyperlink r:id="rId198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принятии примерного Порядка согласования размещения объектов игорного бизнеса на территории Крапивинского района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»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</w:hyperlink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99"/>
      <w:headerReference w:type="first" r:id="rId200"/>
      <w:type w:val="nextPage"/>
      <w:pgSz w:w="11906" w:h="16838"/>
      <w:pgMar w:left="1985" w:right="1134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b/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eastAsia="Calibri"/>
      <w:sz w:val="28"/>
    </w:rPr>
  </w:style>
  <w:style w:type="character" w:styleId="Stateinfo">
    <w:name w:val="state-info"/>
    <w:qFormat/>
    <w:rPr>
      <w:color w:val="808080"/>
    </w:rPr>
  </w:style>
  <w:style w:type="character" w:styleId="VisitedInternetLink">
    <w:name w:val="FollowedHyperlink"/>
    <w:rPr>
      <w:color w:val="800080"/>
      <w:u w:val="single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6">
    <w:name w:val="Название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24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Цитата"/>
    <w:basedOn w:val="Normal"/>
    <w:qFormat/>
    <w:pPr>
      <w:widowControl w:val="false"/>
      <w:shd w:fill="FFFFFF" w:val="clear"/>
      <w:autoSpaceDE w:val="false"/>
      <w:spacing w:lineRule="exact" w:line="322" w:before="0" w:after="0"/>
      <w:ind w:left="14" w:right="5" w:firstLine="706"/>
      <w:jc w:val="both"/>
    </w:pPr>
    <w:rPr>
      <w:rFonts w:ascii="Times New Roman" w:hAnsi="Times New Roman" w:cs="Times New Roman"/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widowControl w:val="false"/>
      <w:spacing w:lineRule="auto" w:line="240" w:before="0" w:after="0"/>
      <w:ind w:left="708" w:hanging="0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bout:blank?act=307134e6-8bf7-4c62-afe4-31eff88c5d10" TargetMode="External"/><Relationship Id="rId3" Type="http://schemas.openxmlformats.org/officeDocument/2006/relationships/hyperlink" Target="about:blank?act=c9a8a916-2d55-41eb-ba92-8e06afda695d" TargetMode="External"/><Relationship Id="rId4" Type="http://schemas.openxmlformats.org/officeDocument/2006/relationships/hyperlink" Target="about:blank?act=1de90c01-c062-4306-907b-f1ce25974bdc" TargetMode="External"/><Relationship Id="rId5" Type="http://schemas.openxmlformats.org/officeDocument/2006/relationships/hyperlink" Target="about:blank?act=52a4a9b5-139f-4973-ad2e-0cde0a1282b8" TargetMode="External"/><Relationship Id="rId6" Type="http://schemas.openxmlformats.org/officeDocument/2006/relationships/hyperlink" Target="about:blank?act=4c93865c-4fed-422c-981f-1f69491ee59b" TargetMode="External"/><Relationship Id="rId7" Type="http://schemas.openxmlformats.org/officeDocument/2006/relationships/hyperlink" Target="about:blank?act=4d589ef3-b2e7-4897-977d-f45354727606" TargetMode="External"/><Relationship Id="rId8" Type="http://schemas.openxmlformats.org/officeDocument/2006/relationships/hyperlink" Target="about:blank?act=ddbfef98-5644-41a2-8bf0-887b70720a3f" TargetMode="External"/><Relationship Id="rId9" Type="http://schemas.openxmlformats.org/officeDocument/2006/relationships/hyperlink" Target="about:blank?act=a8f5fd8c-84fe-46c7-8386-0c500073c142" TargetMode="External"/><Relationship Id="rId10" Type="http://schemas.openxmlformats.org/officeDocument/2006/relationships/hyperlink" Target="about:blank?act=d872c230-1122-4703-8fe2-c81acb227fd9" TargetMode="External"/><Relationship Id="rId11" Type="http://schemas.openxmlformats.org/officeDocument/2006/relationships/hyperlink" Target="about:blank?act=566c34c9-140b-400e-a461-5e4600bc2578" TargetMode="External"/><Relationship Id="rId12" Type="http://schemas.openxmlformats.org/officeDocument/2006/relationships/hyperlink" Target="about:blank?act=01b24987-e828-4e34-9467-d7bde076efc1" TargetMode="External"/><Relationship Id="rId13" Type="http://schemas.openxmlformats.org/officeDocument/2006/relationships/hyperlink" Target="about:blank?act=e6d92396-679a-4a61-8978-c53563d8eab2" TargetMode="External"/><Relationship Id="rId14" Type="http://schemas.openxmlformats.org/officeDocument/2006/relationships/hyperlink" Target="about:blank?act=0c6692cc-0eb2-4364-9694-ebd66f93d6ac" TargetMode="External"/><Relationship Id="rId15" Type="http://schemas.openxmlformats.org/officeDocument/2006/relationships/hyperlink" Target="about:blank?act=fa522aaf-0408-43fa-a969-0c4f44ab5c56" TargetMode="External"/><Relationship Id="rId16" Type="http://schemas.openxmlformats.org/officeDocument/2006/relationships/hyperlink" Target="about:blank?act=25e5984c-c82f-4c26-b7d5-070e4e8fd923" TargetMode="External"/><Relationship Id="rId17" Type="http://schemas.openxmlformats.org/officeDocument/2006/relationships/hyperlink" Target="about:blank?act=4500051b-eb37-47d9-b7f1-b18cb951c3c7" TargetMode="External"/><Relationship Id="rId18" Type="http://schemas.openxmlformats.org/officeDocument/2006/relationships/hyperlink" Target="about:blank?act=78ce7c3e-c325-434b-9232-f9cf5e9067e8" TargetMode="External"/><Relationship Id="rId19" Type="http://schemas.openxmlformats.org/officeDocument/2006/relationships/hyperlink" Target="about:blank?act=628538d1-a170-4794-98ac-6d9b816f0096" TargetMode="External"/><Relationship Id="rId20" Type="http://schemas.openxmlformats.org/officeDocument/2006/relationships/hyperlink" Target="about:blank?act=c09c5270-4963-4555-a9b4-8ca9d1a159c6" TargetMode="External"/><Relationship Id="rId21" Type="http://schemas.openxmlformats.org/officeDocument/2006/relationships/hyperlink" Target="about:blank?act=d9f38391-e6ba-4a4e-b264-edd71ac87b3f" TargetMode="External"/><Relationship Id="rId22" Type="http://schemas.openxmlformats.org/officeDocument/2006/relationships/hyperlink" Target="about:blank?act=628bd565-273b-4262-a80d-8c375960753c" TargetMode="External"/><Relationship Id="rId23" Type="http://schemas.openxmlformats.org/officeDocument/2006/relationships/hyperlink" Target="about:blank?act=e6c1efb5-75b3-40df-b646-fffda41ea368" TargetMode="External"/><Relationship Id="rId24" Type="http://schemas.openxmlformats.org/officeDocument/2006/relationships/hyperlink" Target="about:blank?act=1a420f78-a168-4ab5-b097-5cb22a8cf7fd" TargetMode="External"/><Relationship Id="rId25" Type="http://schemas.openxmlformats.org/officeDocument/2006/relationships/hyperlink" Target="about:blank?act=642f56f0-dcfa-454a-86db-6861b71c1423" TargetMode="External"/><Relationship Id="rId26" Type="http://schemas.openxmlformats.org/officeDocument/2006/relationships/hyperlink" Target="about:blank?act=aec9329e-63cb-4da8-9d5b-745674b0682b" TargetMode="External"/><Relationship Id="rId27" Type="http://schemas.openxmlformats.org/officeDocument/2006/relationships/hyperlink" Target="about:blank?act=875cce6d-6501-4c24-8bb4-41f40d6ff29e" TargetMode="External"/><Relationship Id="rId28" Type="http://schemas.openxmlformats.org/officeDocument/2006/relationships/hyperlink" Target="about:blank?act=025f48d6-58bf-4446-ad91-9dd382632dac" TargetMode="External"/><Relationship Id="rId29" Type="http://schemas.openxmlformats.org/officeDocument/2006/relationships/hyperlink" Target="about:blank?act=5be124e9-fc3e-4851-8bad-95fbbf9f7dec" TargetMode="External"/><Relationship Id="rId30" Type="http://schemas.openxmlformats.org/officeDocument/2006/relationships/hyperlink" Target="about:blank?act=22e4b88a-43a8-4207-9eaa-93e5dc68a522" TargetMode="External"/><Relationship Id="rId31" Type="http://schemas.openxmlformats.org/officeDocument/2006/relationships/hyperlink" Target="about:blank?act=98ab38ee-6af1-4bad-a486-6b792ac2c06d" TargetMode="External"/><Relationship Id="rId32" Type="http://schemas.openxmlformats.org/officeDocument/2006/relationships/hyperlink" Target="about:blank?act=31ac1eea-0c37-4492-801d-c6a2d23732ec" TargetMode="External"/><Relationship Id="rId33" Type="http://schemas.openxmlformats.org/officeDocument/2006/relationships/hyperlink" Target="about:blank?act=5e70bf65-74da-4d47-af5e-5154027e5dde" TargetMode="External"/><Relationship Id="rId34" Type="http://schemas.openxmlformats.org/officeDocument/2006/relationships/hyperlink" Target="about:blank?act=a2a690b1-d63b-4f7e-8172-6013e7a2321b" TargetMode="External"/><Relationship Id="rId35" Type="http://schemas.openxmlformats.org/officeDocument/2006/relationships/hyperlink" Target="about:blank?act=a1ab5809-c9df-4ef0-848d-6c34c331591c" TargetMode="External"/><Relationship Id="rId36" Type="http://schemas.openxmlformats.org/officeDocument/2006/relationships/hyperlink" Target="about:blank?act=b212f811-5b2d-465a-8a6a-6aa9ec9e3872" TargetMode="External"/><Relationship Id="rId37" Type="http://schemas.openxmlformats.org/officeDocument/2006/relationships/hyperlink" Target="about:blank?act=94ea1fb2-81b2-4b73-8506-2d92b9f4b3f5" TargetMode="External"/><Relationship Id="rId38" Type="http://schemas.openxmlformats.org/officeDocument/2006/relationships/hyperlink" Target="about:blank?act=411488d0-103b-4e53-bd27-4c2e472fa01a" TargetMode="External"/><Relationship Id="rId39" Type="http://schemas.openxmlformats.org/officeDocument/2006/relationships/hyperlink" Target="about:blank?act=7ea6a1b9-998f-492f-acae-cd1f4c3f2685" TargetMode="External"/><Relationship Id="rId40" Type="http://schemas.openxmlformats.org/officeDocument/2006/relationships/hyperlink" Target="about:blank?act=0d6b25c1-3ad2-4974-8173-c029320ee167" TargetMode="External"/><Relationship Id="rId41" Type="http://schemas.openxmlformats.org/officeDocument/2006/relationships/hyperlink" Target="about:blank?act=84d8eb76-b58e-4b5b-908a-aac526f3a002" TargetMode="External"/><Relationship Id="rId42" Type="http://schemas.openxmlformats.org/officeDocument/2006/relationships/hyperlink" Target="about:blank?act=95efa58e-d97f-4975-9ed2-b6b91d9447d2" TargetMode="External"/><Relationship Id="rId43" Type="http://schemas.openxmlformats.org/officeDocument/2006/relationships/hyperlink" Target="about:blank?act=8af17d64-543b-45c1-abd8-40e6765b1522" TargetMode="External"/><Relationship Id="rId44" Type="http://schemas.openxmlformats.org/officeDocument/2006/relationships/hyperlink" Target="about:blank?act=0b83be5a-c5e3-488b-bdfc-0e9b0689610e" TargetMode="External"/><Relationship Id="rId45" Type="http://schemas.openxmlformats.org/officeDocument/2006/relationships/hyperlink" Target="about:blank?act=7c1ed399-f112-4b1c-a62b-c21df47f603a" TargetMode="External"/><Relationship Id="rId46" Type="http://schemas.openxmlformats.org/officeDocument/2006/relationships/hyperlink" Target="about:blank?act=e6687228-024b-4d0b-b223-d61bc790e54b" TargetMode="External"/><Relationship Id="rId47" Type="http://schemas.openxmlformats.org/officeDocument/2006/relationships/hyperlink" Target="about:blank?act=a5be3ccb-2fc3-4cb5-84d0-420ecfb56aab" TargetMode="External"/><Relationship Id="rId48" Type="http://schemas.openxmlformats.org/officeDocument/2006/relationships/hyperlink" Target="about:blank?act=e4df4df2-d55d-404e-b931-9506891b237b" TargetMode="External"/><Relationship Id="rId49" Type="http://schemas.openxmlformats.org/officeDocument/2006/relationships/hyperlink" Target="about:blank?act=875a5a56-3c56-4a67-8063-7239e78bf912" TargetMode="External"/><Relationship Id="rId50" Type="http://schemas.openxmlformats.org/officeDocument/2006/relationships/hyperlink" Target="about:blank?act=e3ca57d4-f131-4295-9ae4-24563b4618af" TargetMode="External"/><Relationship Id="rId51" Type="http://schemas.openxmlformats.org/officeDocument/2006/relationships/hyperlink" Target="about:blank?act=895ddfe2-ab68-4665-b101-74923adeba17" TargetMode="External"/><Relationship Id="rId52" Type="http://schemas.openxmlformats.org/officeDocument/2006/relationships/hyperlink" Target="about:blank?act=84db8c4b-e516-451a-8c91-472db3812356" TargetMode="External"/><Relationship Id="rId53" Type="http://schemas.openxmlformats.org/officeDocument/2006/relationships/hyperlink" Target="about:blank?act=bc4007f2-0aee-4f5f-9140-24fb0d615a8f" TargetMode="External"/><Relationship Id="rId54" Type="http://schemas.openxmlformats.org/officeDocument/2006/relationships/hyperlink" Target="about:blank?act=03c71ea5-ec03-4190-8e11-dabd37b97008" TargetMode="External"/><Relationship Id="rId55" Type="http://schemas.openxmlformats.org/officeDocument/2006/relationships/hyperlink" Target="about:blank?act=571b0c8d-359f-4042-a0d6-55853939e670" TargetMode="External"/><Relationship Id="rId56" Type="http://schemas.openxmlformats.org/officeDocument/2006/relationships/hyperlink" Target="about:blank?act=986ffa34-ed54-4380-88c7-e34bfe1ffc8a" TargetMode="External"/><Relationship Id="rId57" Type="http://schemas.openxmlformats.org/officeDocument/2006/relationships/hyperlink" Target="about:blank?act=6870b6a7-4bf3-4cf6-8999-7722de0bcefe" TargetMode="External"/><Relationship Id="rId58" Type="http://schemas.openxmlformats.org/officeDocument/2006/relationships/hyperlink" Target="about:blank?act=720ea9c8-6090-43b3-a7a1-b84ab59aac72" TargetMode="External"/><Relationship Id="rId59" Type="http://schemas.openxmlformats.org/officeDocument/2006/relationships/hyperlink" Target="about:blank?act=e8fe934d-ebde-4891-8808-e9cbd67c5e79" TargetMode="External"/><Relationship Id="rId60" Type="http://schemas.openxmlformats.org/officeDocument/2006/relationships/hyperlink" Target="about:blank?act=2f97dc0d-06d6-4f52-acda-cf45a8b0428d" TargetMode="External"/><Relationship Id="rId61" Type="http://schemas.openxmlformats.org/officeDocument/2006/relationships/hyperlink" Target="about:blank?act=e3747740-6b00-4bb0-941a-f8d81d6a6c82" TargetMode="External"/><Relationship Id="rId62" Type="http://schemas.openxmlformats.org/officeDocument/2006/relationships/hyperlink" Target="about:blank?act=fc181cae-0b58-4d14-87ea-4da7a7098da1" TargetMode="External"/><Relationship Id="rId63" Type="http://schemas.openxmlformats.org/officeDocument/2006/relationships/hyperlink" Target="about:blank?act=58d387e6-390d-4da7-ad6d-579bf4270c28" TargetMode="External"/><Relationship Id="rId64" Type="http://schemas.openxmlformats.org/officeDocument/2006/relationships/hyperlink" Target="about:blank?act=da5bd66f-596e-451e-8dcd-c76642403f2f" TargetMode="External"/><Relationship Id="rId65" Type="http://schemas.openxmlformats.org/officeDocument/2006/relationships/hyperlink" Target="about:blank?act=cbb6d101-237e-4fb2-9984-e689c94c3fcc" TargetMode="External"/><Relationship Id="rId66" Type="http://schemas.openxmlformats.org/officeDocument/2006/relationships/hyperlink" Target="about:blank?act=746c34d0-6b9a-400a-a011-fb8e76ab096d" TargetMode="External"/><Relationship Id="rId67" Type="http://schemas.openxmlformats.org/officeDocument/2006/relationships/hyperlink" Target="about:blank?act=e580ce8e-4fdf-464a-8098-8d33c2aa238b" TargetMode="External"/><Relationship Id="rId68" Type="http://schemas.openxmlformats.org/officeDocument/2006/relationships/hyperlink" Target="about:blank?act=88fa300b-4ce7-4ce1-b564-a0bb54364255" TargetMode="External"/><Relationship Id="rId69" Type="http://schemas.openxmlformats.org/officeDocument/2006/relationships/hyperlink" Target="about:blank?act=fa826c2e-025e-4bac-8e1a-ed6036994fb9" TargetMode="External"/><Relationship Id="rId70" Type="http://schemas.openxmlformats.org/officeDocument/2006/relationships/hyperlink" Target="about:blank?act=f95a3092-8607-4f88-b5a0-d7c6f56fb484" TargetMode="External"/><Relationship Id="rId71" Type="http://schemas.openxmlformats.org/officeDocument/2006/relationships/hyperlink" Target="about:blank?act=966baef6-8ce5-4153-9443-295656505718" TargetMode="External"/><Relationship Id="rId72" Type="http://schemas.openxmlformats.org/officeDocument/2006/relationships/hyperlink" Target="about:blank?act=3e364abf-952d-4f8e-82ff-406ae863cc39" TargetMode="External"/><Relationship Id="rId73" Type="http://schemas.openxmlformats.org/officeDocument/2006/relationships/hyperlink" Target="about:blank?act=b1cf9b51-0163-4b60-b979-f71b3a2e26cd" TargetMode="External"/><Relationship Id="rId74" Type="http://schemas.openxmlformats.org/officeDocument/2006/relationships/hyperlink" Target="about:blank?act=44b6a4c5-3b9b-4df6-b702-b086656849aa" TargetMode="External"/><Relationship Id="rId75" Type="http://schemas.openxmlformats.org/officeDocument/2006/relationships/hyperlink" Target="about:blank?act=99babccd-9f64-4dad-b472-04e3eb792ec5" TargetMode="External"/><Relationship Id="rId76" Type="http://schemas.openxmlformats.org/officeDocument/2006/relationships/hyperlink" Target="about:blank?act=d7f32442-e4d1-42e1-8b19-42a005ff37b7" TargetMode="External"/><Relationship Id="rId77" Type="http://schemas.openxmlformats.org/officeDocument/2006/relationships/hyperlink" Target="about:blank?act=8a53fcdb-74ab-4ec8-a160-02be9d4a186f" TargetMode="External"/><Relationship Id="rId78" Type="http://schemas.openxmlformats.org/officeDocument/2006/relationships/hyperlink" Target="about:blank?act=48ef40db-e5c1-4e46-a950-2f33e768a4aa" TargetMode="External"/><Relationship Id="rId79" Type="http://schemas.openxmlformats.org/officeDocument/2006/relationships/hyperlink" Target="about:blank?act=6e67e7ec-c751-40a7-b58b-482f8fe0197d" TargetMode="External"/><Relationship Id="rId80" Type="http://schemas.openxmlformats.org/officeDocument/2006/relationships/hyperlink" Target="about:blank?act=94b5d0b9-130c-4b7d-b1bb-8f83b6e70146" TargetMode="External"/><Relationship Id="rId81" Type="http://schemas.openxmlformats.org/officeDocument/2006/relationships/hyperlink" Target="about:blank?act=eb5cf1ab-879e-4b4d-ae34-ab3e6f1fdb49" TargetMode="External"/><Relationship Id="rId82" Type="http://schemas.openxmlformats.org/officeDocument/2006/relationships/hyperlink" Target="about:blank?act=3d221fa9-8583-43c8-a1f3-3397d6926a44" TargetMode="External"/><Relationship Id="rId83" Type="http://schemas.openxmlformats.org/officeDocument/2006/relationships/hyperlink" Target="about:blank?act=e2e43815-f6fb-4d79-bb25-d996fc57426e" TargetMode="External"/><Relationship Id="rId84" Type="http://schemas.openxmlformats.org/officeDocument/2006/relationships/hyperlink" Target="about:blank?act=14e57286-e373-4dcb-8918-70e67d83acd8" TargetMode="External"/><Relationship Id="rId85" Type="http://schemas.openxmlformats.org/officeDocument/2006/relationships/hyperlink" Target="about:blank?act=c3c36177-646d-469f-8302-32d63405f8d4" TargetMode="External"/><Relationship Id="rId86" Type="http://schemas.openxmlformats.org/officeDocument/2006/relationships/hyperlink" Target="about:blank?act=b4ad636b-da92-4e6c-97f5-4ecdb12194b7" TargetMode="External"/><Relationship Id="rId87" Type="http://schemas.openxmlformats.org/officeDocument/2006/relationships/hyperlink" Target="about:blank?act=cd0fda2f-f147-4284-b3db-0e707535a828" TargetMode="External"/><Relationship Id="rId88" Type="http://schemas.openxmlformats.org/officeDocument/2006/relationships/hyperlink" Target="about:blank?act=606a39bf-80cd-49bc-97fd-73bb5937b757" TargetMode="External"/><Relationship Id="rId89" Type="http://schemas.openxmlformats.org/officeDocument/2006/relationships/hyperlink" Target="about:blank?act=d790cb9f-6fa7-4ed4-9ba3-a1f18eea386b" TargetMode="External"/><Relationship Id="rId90" Type="http://schemas.openxmlformats.org/officeDocument/2006/relationships/hyperlink" Target="about:blank?act=057294a5-285a-4ac2-a6e0-814acdb43046" TargetMode="External"/><Relationship Id="rId91" Type="http://schemas.openxmlformats.org/officeDocument/2006/relationships/hyperlink" Target="about:blank?act=3ff37055-099b-4d14-be33-0624457e0967" TargetMode="External"/><Relationship Id="rId92" Type="http://schemas.openxmlformats.org/officeDocument/2006/relationships/hyperlink" Target="about:blank?act=41cf4ba4-946d-4f7a-ac63-f2c929a42b61" TargetMode="External"/><Relationship Id="rId93" Type="http://schemas.openxmlformats.org/officeDocument/2006/relationships/hyperlink" Target="about:blank?act=8df08567-1a4e-4c4f-a678-9a0f3a740a49" TargetMode="External"/><Relationship Id="rId94" Type="http://schemas.openxmlformats.org/officeDocument/2006/relationships/hyperlink" Target="about:blank?act=253c13d8-6c3c-4013-b7b2-718288c631ce" TargetMode="External"/><Relationship Id="rId95" Type="http://schemas.openxmlformats.org/officeDocument/2006/relationships/hyperlink" Target="about:blank?act=1b7f4c62-f418-45fb-bac9-d5c7c99f71e4" TargetMode="External"/><Relationship Id="rId96" Type="http://schemas.openxmlformats.org/officeDocument/2006/relationships/hyperlink" Target="about:blank?act=831bf8b5-48f5-402f-bf38-2bdf91f26bb8" TargetMode="External"/><Relationship Id="rId97" Type="http://schemas.openxmlformats.org/officeDocument/2006/relationships/hyperlink" Target="about:blank?act=ffc2e297-8cfb-47c2-b334-9363eee6c3b8" TargetMode="External"/><Relationship Id="rId98" Type="http://schemas.openxmlformats.org/officeDocument/2006/relationships/hyperlink" Target="about:blank?act=8c0d08be-e4b5-471b-b3ee-e4993315c420" TargetMode="External"/><Relationship Id="rId99" Type="http://schemas.openxmlformats.org/officeDocument/2006/relationships/hyperlink" Target="about:blank?act=649b0c89-91f5-4002-915a-a91bb3301a05" TargetMode="External"/><Relationship Id="rId100" Type="http://schemas.openxmlformats.org/officeDocument/2006/relationships/hyperlink" Target="about:blank?act=98501065-bd27-4b6c-8346-b6828ec79937" TargetMode="External"/><Relationship Id="rId101" Type="http://schemas.openxmlformats.org/officeDocument/2006/relationships/hyperlink" Target="about:blank?act=a9d072b0-0b68-46ae-b629-d2bc2a1f4e2f" TargetMode="External"/><Relationship Id="rId102" Type="http://schemas.openxmlformats.org/officeDocument/2006/relationships/hyperlink" Target="about:blank?act=fd4e80df-e5a2-4e5a-994b-72812216a43e" TargetMode="External"/><Relationship Id="rId103" Type="http://schemas.openxmlformats.org/officeDocument/2006/relationships/hyperlink" Target="about:blank?act=8b33cce3-880b-4d04-a785-d6dd632162ba" TargetMode="External"/><Relationship Id="rId104" Type="http://schemas.openxmlformats.org/officeDocument/2006/relationships/hyperlink" Target="about:blank?act=65786b6b-2f7c-434a-bba4-86ab8b3d4ae6" TargetMode="External"/><Relationship Id="rId105" Type="http://schemas.openxmlformats.org/officeDocument/2006/relationships/hyperlink" Target="about:blank?act=e4b99675-155e-4439-a09b-cd74f9f1f0d1" TargetMode="External"/><Relationship Id="rId106" Type="http://schemas.openxmlformats.org/officeDocument/2006/relationships/hyperlink" Target="about:blank?act=4fb44661-f2bd-4f42-a4c6-9b49b1826e5e" TargetMode="External"/><Relationship Id="rId107" Type="http://schemas.openxmlformats.org/officeDocument/2006/relationships/hyperlink" Target="about:blank?act=c6ab4368-cbbd-406e-aa82-30110986517e" TargetMode="External"/><Relationship Id="rId108" Type="http://schemas.openxmlformats.org/officeDocument/2006/relationships/hyperlink" Target="about:blank?act=3cdc5053-0cf7-452a-9f80-2f1627b44bab" TargetMode="External"/><Relationship Id="rId109" Type="http://schemas.openxmlformats.org/officeDocument/2006/relationships/hyperlink" Target="about:blank?act=33b0e2ca-f163-4c03-addd-0b36b231abc1" TargetMode="External"/><Relationship Id="rId110" Type="http://schemas.openxmlformats.org/officeDocument/2006/relationships/hyperlink" Target="about:blank?act=2a24e160-45ec-4f67-9367-e45de3fb72ed" TargetMode="External"/><Relationship Id="rId111" Type="http://schemas.openxmlformats.org/officeDocument/2006/relationships/hyperlink" Target="about:blank?act=50cb761b-0fe5-4aa6-be8d-b3fca8072c43" TargetMode="External"/><Relationship Id="rId112" Type="http://schemas.openxmlformats.org/officeDocument/2006/relationships/hyperlink" Target="about:blank?act=7fc982a1-fc47-42be-9140-aec4b57d7c3c" TargetMode="External"/><Relationship Id="rId113" Type="http://schemas.openxmlformats.org/officeDocument/2006/relationships/hyperlink" Target="about:blank?act=734cd179-e5e8-4b81-a0de-56e259b12153" TargetMode="External"/><Relationship Id="rId114" Type="http://schemas.openxmlformats.org/officeDocument/2006/relationships/hyperlink" Target="about:blank?act=db0a4a8d-7381-4f40-9431-e5af755b879c" TargetMode="External"/><Relationship Id="rId115" Type="http://schemas.openxmlformats.org/officeDocument/2006/relationships/hyperlink" Target="about:blank?act=72de4c80-1a03-4a7c-96f7-6ec6e8f121bb" TargetMode="External"/><Relationship Id="rId116" Type="http://schemas.openxmlformats.org/officeDocument/2006/relationships/hyperlink" Target="about:blank?act=214c1eba-874a-4d92-a5f7-e5973bfe2e22" TargetMode="External"/><Relationship Id="rId117" Type="http://schemas.openxmlformats.org/officeDocument/2006/relationships/hyperlink" Target="about:blank?act=14f95a6d-a72c-4ef1-a055-f43c9bc2e060" TargetMode="External"/><Relationship Id="rId118" Type="http://schemas.openxmlformats.org/officeDocument/2006/relationships/hyperlink" Target="about:blank?act=0f71e812-04ea-49e4-98d6-7fd925cc9c3c" TargetMode="External"/><Relationship Id="rId119" Type="http://schemas.openxmlformats.org/officeDocument/2006/relationships/hyperlink" Target="about:blank?act=468f1c6a-4071-4c00-a753-bf8c66f748c1" TargetMode="External"/><Relationship Id="rId120" Type="http://schemas.openxmlformats.org/officeDocument/2006/relationships/hyperlink" Target="about:blank?act=309d384b-f7dd-424a-8a09-bd5a7f113fe9" TargetMode="External"/><Relationship Id="rId121" Type="http://schemas.openxmlformats.org/officeDocument/2006/relationships/hyperlink" Target="about:blank?act=27bf8ee8-6b0e-40b2-961f-c44835415c08" TargetMode="External"/><Relationship Id="rId122" Type="http://schemas.openxmlformats.org/officeDocument/2006/relationships/hyperlink" Target="about:blank?act=1a9c3ba0-313e-4c47-ad17-c98f77dffa4f" TargetMode="External"/><Relationship Id="rId123" Type="http://schemas.openxmlformats.org/officeDocument/2006/relationships/hyperlink" Target="about:blank?act=d7823b60-5c27-4821-a4e2-21d172f442fd" TargetMode="External"/><Relationship Id="rId124" Type="http://schemas.openxmlformats.org/officeDocument/2006/relationships/hyperlink" Target="about:blank?act=dc85c9e6-eabd-417c-95a0-676b89d5fa00" TargetMode="External"/><Relationship Id="rId125" Type="http://schemas.openxmlformats.org/officeDocument/2006/relationships/hyperlink" Target="about:blank?act=be405bdc-ed6f-4779-8219-8432dc7b1f17" TargetMode="External"/><Relationship Id="rId126" Type="http://schemas.openxmlformats.org/officeDocument/2006/relationships/hyperlink" Target="about:blank?act=1f94fca1-47e5-4945-ba08-f63fbb961bda" TargetMode="External"/><Relationship Id="rId127" Type="http://schemas.openxmlformats.org/officeDocument/2006/relationships/hyperlink" Target="about:blank?act=911634b6-8396-493f-9c6f-d9fd5bbaea38" TargetMode="External"/><Relationship Id="rId128" Type="http://schemas.openxmlformats.org/officeDocument/2006/relationships/hyperlink" Target="about:blank?act=deca7c51-f3f5-4f94-9f73-201a973452bb" TargetMode="External"/><Relationship Id="rId129" Type="http://schemas.openxmlformats.org/officeDocument/2006/relationships/hyperlink" Target="about:blank?act=21741584-8dbd-40f8-ba93-324565a87f56" TargetMode="External"/><Relationship Id="rId130" Type="http://schemas.openxmlformats.org/officeDocument/2006/relationships/hyperlink" Target="about:blank?act=b1165d2a-c6d4-4bfb-8199-a5ac5ec2bf85" TargetMode="External"/><Relationship Id="rId131" Type="http://schemas.openxmlformats.org/officeDocument/2006/relationships/hyperlink" Target="about:blank?act=f3e7c5f1-bd10-4d11-9674-97d692859765" TargetMode="External"/><Relationship Id="rId132" Type="http://schemas.openxmlformats.org/officeDocument/2006/relationships/hyperlink" Target="about:blank?act=41a326d7-e328-4764-9407-a044919e94f3" TargetMode="External"/><Relationship Id="rId133" Type="http://schemas.openxmlformats.org/officeDocument/2006/relationships/hyperlink" Target="about:blank?act=d242eafd-2111-451c-96ce-985d27a70e43" TargetMode="External"/><Relationship Id="rId134" Type="http://schemas.openxmlformats.org/officeDocument/2006/relationships/hyperlink" Target="about:blank?act=64877089-4158-4923-8f2c-31faca2b9cdf" TargetMode="External"/><Relationship Id="rId135" Type="http://schemas.openxmlformats.org/officeDocument/2006/relationships/hyperlink" Target="about:blank?act=de8b0a65-3e6a-4a15-bd91-352338262137" TargetMode="External"/><Relationship Id="rId136" Type="http://schemas.openxmlformats.org/officeDocument/2006/relationships/hyperlink" Target="about:blank?act=014db1be-0c46-4e56-bee6-31871da6b715" TargetMode="External"/><Relationship Id="rId137" Type="http://schemas.openxmlformats.org/officeDocument/2006/relationships/hyperlink" Target="about:blank?act=25fee884-a319-4ad6-8026-3432ad69cbcd" TargetMode="External"/><Relationship Id="rId138" Type="http://schemas.openxmlformats.org/officeDocument/2006/relationships/hyperlink" Target="about:blank?act=13eae066-55a6-41a6-aad3-32c779edddaf" TargetMode="External"/><Relationship Id="rId139" Type="http://schemas.openxmlformats.org/officeDocument/2006/relationships/hyperlink" Target="about:blank?act=10303ca3-6966-4280-8bc9-55f5dcfa8eb7" TargetMode="External"/><Relationship Id="rId140" Type="http://schemas.openxmlformats.org/officeDocument/2006/relationships/hyperlink" Target="about:blank?act=5587cfb9-4d80-4f4a-944b-1eef8344b1c0" TargetMode="External"/><Relationship Id="rId141" Type="http://schemas.openxmlformats.org/officeDocument/2006/relationships/hyperlink" Target="about:blank?act=c0bb9955-dd69-44cf-b534-4160ec2d8ab9" TargetMode="External"/><Relationship Id="rId142" Type="http://schemas.openxmlformats.org/officeDocument/2006/relationships/hyperlink" Target="about:blank?act=3fbc01d6-40cd-41fb-8cbb-5132d8b84941" TargetMode="External"/><Relationship Id="rId143" Type="http://schemas.openxmlformats.org/officeDocument/2006/relationships/hyperlink" Target="about:blank?act=2f2250a2-1438-4d36-9c64-952c4ffa5331" TargetMode="External"/><Relationship Id="rId144" Type="http://schemas.openxmlformats.org/officeDocument/2006/relationships/hyperlink" Target="about:blank?act=c7dd6f97-0f0e-489d-b966-387f7fb1428c" TargetMode="External"/><Relationship Id="rId145" Type="http://schemas.openxmlformats.org/officeDocument/2006/relationships/hyperlink" Target="about:blank?act=28d8fdc4-3a9f-47f8-b9cb-f72874791e31" TargetMode="External"/><Relationship Id="rId146" Type="http://schemas.openxmlformats.org/officeDocument/2006/relationships/hyperlink" Target="about:blank?act=06ceb4ce-aaef-4897-97b8-5325ab53993a" TargetMode="External"/><Relationship Id="rId147" Type="http://schemas.openxmlformats.org/officeDocument/2006/relationships/hyperlink" Target="about:blank?act=e861017d-af2c-4959-8130-a56b3e5de8a5" TargetMode="External"/><Relationship Id="rId148" Type="http://schemas.openxmlformats.org/officeDocument/2006/relationships/hyperlink" Target="about:blank?act=b8b3414c-f8d9-4c59-8404-b61f6248df57" TargetMode="External"/><Relationship Id="rId149" Type="http://schemas.openxmlformats.org/officeDocument/2006/relationships/hyperlink" Target="about:blank?act=a92388ee-18e8-4c4a-b8e7-a6c6b2433854" TargetMode="External"/><Relationship Id="rId150" Type="http://schemas.openxmlformats.org/officeDocument/2006/relationships/hyperlink" Target="about:blank?act=323dda2d-54a1-43c4-97d1-5b41fce3f37f" TargetMode="External"/><Relationship Id="rId151" Type="http://schemas.openxmlformats.org/officeDocument/2006/relationships/hyperlink" Target="about:blank?act=e7ebb1d0-2ddd-444c-b92a-b2a124abcdb5" TargetMode="External"/><Relationship Id="rId152" Type="http://schemas.openxmlformats.org/officeDocument/2006/relationships/hyperlink" Target="about:blank?act=aa953ffa-d5b3-4d8b-a754-d138ff3bdd3f" TargetMode="External"/><Relationship Id="rId153" Type="http://schemas.openxmlformats.org/officeDocument/2006/relationships/hyperlink" Target="about:blank?act=9c9f8fdd-b506-4538-b674-5845b5fe4824" TargetMode="External"/><Relationship Id="rId154" Type="http://schemas.openxmlformats.org/officeDocument/2006/relationships/hyperlink" Target="about:blank?act=7a0be664-5fb7-4de9-8822-a6918e459d94" TargetMode="External"/><Relationship Id="rId155" Type="http://schemas.openxmlformats.org/officeDocument/2006/relationships/hyperlink" Target="about:blank?act=0477f909-32d8-4ad5-9fae-817e39a94e3a" TargetMode="External"/><Relationship Id="rId156" Type="http://schemas.openxmlformats.org/officeDocument/2006/relationships/hyperlink" Target="about:blank?act=87cf928a-30a9-4ba4-bb5f-2629f4ed0bcd" TargetMode="External"/><Relationship Id="rId157" Type="http://schemas.openxmlformats.org/officeDocument/2006/relationships/hyperlink" Target="about:blank?act=0bd16ab9-ede5-4bfc-8cea-7bd1fbad1108" TargetMode="External"/><Relationship Id="rId158" Type="http://schemas.openxmlformats.org/officeDocument/2006/relationships/hyperlink" Target="about:blank?act=4428042e-287f-4cea-9535-18ea634dfbf2" TargetMode="External"/><Relationship Id="rId159" Type="http://schemas.openxmlformats.org/officeDocument/2006/relationships/hyperlink" Target="about:blank?act=e31a9e79-df7c-4b33-8baa-ff56afbe6af4" TargetMode="External"/><Relationship Id="rId160" Type="http://schemas.openxmlformats.org/officeDocument/2006/relationships/hyperlink" Target="about:blank?act=1228ea47-24a5-4127-ab01-cd5652facd83" TargetMode="External"/><Relationship Id="rId161" Type="http://schemas.openxmlformats.org/officeDocument/2006/relationships/hyperlink" Target="about:blank?act=434a47a3-9ff5-473d-b028-8d1339cca2bb" TargetMode="External"/><Relationship Id="rId162" Type="http://schemas.openxmlformats.org/officeDocument/2006/relationships/hyperlink" Target="about:blank?act=888e812f-fed2-4d15-81e1-2a7b5e527885" TargetMode="External"/><Relationship Id="rId163" Type="http://schemas.openxmlformats.org/officeDocument/2006/relationships/hyperlink" Target="about:blank?act=b64f1fa2-8985-4949-8acb-9dcbb7d4dc1e" TargetMode="External"/><Relationship Id="rId164" Type="http://schemas.openxmlformats.org/officeDocument/2006/relationships/hyperlink" Target="about:blank?act=d0925b50-c845-43a8-8684-f48fe6fea4f0" TargetMode="External"/><Relationship Id="rId165" Type="http://schemas.openxmlformats.org/officeDocument/2006/relationships/hyperlink" Target="about:blank?act=7a788716-07b8-4e93-8db6-48d121006028" TargetMode="External"/><Relationship Id="rId166" Type="http://schemas.openxmlformats.org/officeDocument/2006/relationships/hyperlink" Target="about:blank?act=58a805b9-e9a7-4842-840f-71de1718b20e" TargetMode="External"/><Relationship Id="rId167" Type="http://schemas.openxmlformats.org/officeDocument/2006/relationships/hyperlink" Target="about:blank?act=23afa573-ea3b-47ef-acc1-046429dab073" TargetMode="External"/><Relationship Id="rId168" Type="http://schemas.openxmlformats.org/officeDocument/2006/relationships/hyperlink" Target="about:blank?act=7c2b0909-b51a-45f0-8ad3-30f08326f036" TargetMode="External"/><Relationship Id="rId169" Type="http://schemas.openxmlformats.org/officeDocument/2006/relationships/hyperlink" Target="about:blank?act=a8559699-dbee-4673-9c93-24282d762109" TargetMode="External"/><Relationship Id="rId170" Type="http://schemas.openxmlformats.org/officeDocument/2006/relationships/hyperlink" Target="about:blank?act=bde6c676-f05e-49a3-8b86-ca084d052329" TargetMode="External"/><Relationship Id="rId171" Type="http://schemas.openxmlformats.org/officeDocument/2006/relationships/hyperlink" Target="about:blank?act=44dde3f5-8406-44ef-bbfc-27b46df737e6" TargetMode="External"/><Relationship Id="rId172" Type="http://schemas.openxmlformats.org/officeDocument/2006/relationships/hyperlink" Target="about:blank?act=bde21a25-1da4-4e2d-902d-4d38eb5e7686" TargetMode="External"/><Relationship Id="rId173" Type="http://schemas.openxmlformats.org/officeDocument/2006/relationships/hyperlink" Target="about:blank?act=251d88b3-9768-4e49-96d1-30004e0fcba6" TargetMode="External"/><Relationship Id="rId174" Type="http://schemas.openxmlformats.org/officeDocument/2006/relationships/hyperlink" Target="about:blank?act=36a8f7a6-f45c-479a-a0ab-78af1db58ead" TargetMode="External"/><Relationship Id="rId175" Type="http://schemas.openxmlformats.org/officeDocument/2006/relationships/hyperlink" Target="about:blank?act=dff2206d-7ed7-478e-9c1f-357842495135" TargetMode="External"/><Relationship Id="rId176" Type="http://schemas.openxmlformats.org/officeDocument/2006/relationships/hyperlink" Target="about:blank?act=5a629ae0-804c-4a4b-a82b-370a8cd21b66" TargetMode="External"/><Relationship Id="rId177" Type="http://schemas.openxmlformats.org/officeDocument/2006/relationships/hyperlink" Target="about:blank?act=7c42db23-4c1e-4479-a8b4-94ce63e16113" TargetMode="External"/><Relationship Id="rId178" Type="http://schemas.openxmlformats.org/officeDocument/2006/relationships/hyperlink" Target="about:blank?act=30919024-72af-4164-80ec-c12c3ff63dfe" TargetMode="External"/><Relationship Id="rId179" Type="http://schemas.openxmlformats.org/officeDocument/2006/relationships/hyperlink" Target="about:blank?act=028e4f8a-9730-4606-96e7-8cf911a4a509" TargetMode="External"/><Relationship Id="rId180" Type="http://schemas.openxmlformats.org/officeDocument/2006/relationships/hyperlink" Target="about:blank?act=dd13eccd-9d22-4e24-a820-967e88b4fef0" TargetMode="External"/><Relationship Id="rId181" Type="http://schemas.openxmlformats.org/officeDocument/2006/relationships/hyperlink" Target="about:blank?act=130a31a4-b429-476d-9457-b97b4622fb29" TargetMode="External"/><Relationship Id="rId182" Type="http://schemas.openxmlformats.org/officeDocument/2006/relationships/hyperlink" Target="about:blank?act=392ef5f9-5e79-4b83-b08e-3c4dbaf3c5f3" TargetMode="External"/><Relationship Id="rId183" Type="http://schemas.openxmlformats.org/officeDocument/2006/relationships/hyperlink" Target="about:blank?act=8c52c523-b25b-4ad8-99eb-ee21081691ea" TargetMode="External"/><Relationship Id="rId184" Type="http://schemas.openxmlformats.org/officeDocument/2006/relationships/hyperlink" Target="about:blank?act=1d83ea78-485e-4e5f-a810-5459886c1a46" TargetMode="External"/><Relationship Id="rId185" Type="http://schemas.openxmlformats.org/officeDocument/2006/relationships/hyperlink" Target="about:blank?act=ce1c56b3-3a7f-419a-93e7-ec52cb1442be" TargetMode="External"/><Relationship Id="rId186" Type="http://schemas.openxmlformats.org/officeDocument/2006/relationships/hyperlink" Target="about:blank?act=b44f3bb1-5430-4fb1-9b75-594ac4b6c933" TargetMode="External"/><Relationship Id="rId187" Type="http://schemas.openxmlformats.org/officeDocument/2006/relationships/hyperlink" Target="about:blank?act=915f5ee5-7a85-413f-b731-c8f621aaaab6" TargetMode="External"/><Relationship Id="rId188" Type="http://schemas.openxmlformats.org/officeDocument/2006/relationships/hyperlink" Target="about:blank?act=d126c7af-5afb-4656-9103-efe7233b412a" TargetMode="External"/><Relationship Id="rId189" Type="http://schemas.openxmlformats.org/officeDocument/2006/relationships/hyperlink" Target="about:blank?act=cb20aed5-a1a8-4bf5-a15f-8e3720cfcbae" TargetMode="External"/><Relationship Id="rId190" Type="http://schemas.openxmlformats.org/officeDocument/2006/relationships/hyperlink" Target="about:blank?act=dfeef651-6f85-449f-b93d-c490b8dda46a" TargetMode="External"/><Relationship Id="rId191" Type="http://schemas.openxmlformats.org/officeDocument/2006/relationships/hyperlink" Target="about:blank?act=352816d5-e251-4cb4-85eb-694305daeb13" TargetMode="External"/><Relationship Id="rId192" Type="http://schemas.openxmlformats.org/officeDocument/2006/relationships/hyperlink" Target="about:blank?act=278b44cc-89c6-44f2-8905-923599216c0b" TargetMode="External"/><Relationship Id="rId193" Type="http://schemas.openxmlformats.org/officeDocument/2006/relationships/hyperlink" Target="about:blank?act=a0958ecc-566a-4718-894b-49085ffafb8b" TargetMode="External"/><Relationship Id="rId194" Type="http://schemas.openxmlformats.org/officeDocument/2006/relationships/hyperlink" Target="about:blank?act=c235bbb5-1919-4824-920d-03a2b50e2651" TargetMode="External"/><Relationship Id="rId195" Type="http://schemas.openxmlformats.org/officeDocument/2006/relationships/hyperlink" Target="about:blank?act=a3998740-abe6-400d-a9ac-e8856b6dc874" TargetMode="External"/><Relationship Id="rId196" Type="http://schemas.openxmlformats.org/officeDocument/2006/relationships/hyperlink" Target="about:blank?act=32ace2d0-ed1d-4728-b38e-e4caae9bc15f" TargetMode="External"/><Relationship Id="rId197" Type="http://schemas.openxmlformats.org/officeDocument/2006/relationships/hyperlink" Target="about:blank?act=8d4b797b-a516-4242-a641-fb4aa7f155fc" TargetMode="External"/><Relationship Id="rId198" Type="http://schemas.openxmlformats.org/officeDocument/2006/relationships/hyperlink" Target="about:blank?act=692ce861-1861-4406-a68f-5d383e4e5e90" TargetMode="External"/><Relationship Id="rId199" Type="http://schemas.openxmlformats.org/officeDocument/2006/relationships/header" Target="header1.xml"/><Relationship Id="rId200" Type="http://schemas.openxmlformats.org/officeDocument/2006/relationships/header" Target="header2.xml"/><Relationship Id="rId201" Type="http://schemas.openxmlformats.org/officeDocument/2006/relationships/numbering" Target="numbering.xml"/><Relationship Id="rId202" Type="http://schemas.openxmlformats.org/officeDocument/2006/relationships/fontTable" Target="fontTable.xml"/><Relationship Id="rId20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8:47:00Z</dcterms:created>
  <dc:creator>лариса</dc:creator>
  <dc:description/>
  <cp:keywords/>
  <dc:language>en-US</dc:language>
  <cp:lastModifiedBy>""</cp:lastModifiedBy>
  <cp:lastPrinted>2021-06-23T10:38:00Z</cp:lastPrinted>
  <dcterms:modified xsi:type="dcterms:W3CDTF">2021-06-23T08:36:00Z</dcterms:modified>
  <cp:revision>7</cp:revision>
  <dc:subject/>
  <dc:title>КЕМЕРОВСКАЯ ОБЛАСТЬ</dc:title>
</cp:coreProperties>
</file>