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2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103" w:right="2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решением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 _____ № _____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правлении социальной защиты населени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ложение об управлении социальной защиты населения администрации Крапивинского муниципального округа (далее по тексту - Положение) определяет основные задачи, функции, права и обязанности, порядок организации и деятельности управления социальной защиты населения администрации Крапивинского муниципального округа (далее – управление).</w:t>
      </w:r>
    </w:p>
    <w:p>
      <w:pPr>
        <w:pStyle w:val="2"/>
        <w:shd w:fill="auto" w:val="clear"/>
        <w:spacing w:lineRule="auto" w:line="240"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Учредителем управления является муниципальное образование Крапивинский муниципальный округ Кемеровской области – Кузбасса. От имени муниципального образования Крапивинский муниципальный округ Кемеровской области – Кузбасса функции учредителя осуществляет глава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Управление является отраслевым структурным подразделением администрации Крапивинского муниципального округа. Управление осуществляет отдельные государственные полномочия в сфере социальной поддержки и социального обслуживания населения, переданные органам местного самоуправления федеральными законами и законами Кемеровской области-Кузбасса, а также исполнительные, распорядительные и контрольные функции в сфере социальной защиты населения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Управление непосредственно подчиняется главе Крапивинского муниципального округа, функционально - заместителю главы Крапивинского муниципального округа по социальным вопросам, орг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нительной власти субъекта Российской Федерации в сфере социальной защиты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 Управление осуществляет бюджетные полномочия главного распорядителя бюджетных средств, главного администратора доходов </w:t>
      </w:r>
      <w:r>
        <w:rPr>
          <w:rFonts w:cs="Times New Roman" w:ascii="Times New Roman" w:hAnsi="Times New Roman"/>
          <w:sz w:val="26"/>
          <w:szCs w:val="26"/>
        </w:rPr>
        <w:t>бюджета Крапивинского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тношении подведомственных муниципальных бюджетных и муниципальных казен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 xml:space="preserve">Управление взаимодействует с другими органами и структурными подразделениями администрации Крапивинского муниципального округа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исполнительной власти субъекта Российской Федерации в сфере социальной защиты населения</w:t>
      </w:r>
      <w:r>
        <w:rPr>
          <w:rFonts w:cs="Times New Roman" w:ascii="Times New Roman" w:hAnsi="Times New Roman"/>
          <w:sz w:val="26"/>
          <w:szCs w:val="26"/>
        </w:rPr>
        <w:t>; общественными организациями, предприятиями, учреждениями независимо от организационно-правовой формы в пределах их компетен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7. Управление имеет собственную печать, бланки и штампы, необходимые для деятельности, средства оперативной связи, технические средства для осуществления функций и счета, откры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8. Управление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Кемеровской области-Кузбасса,  нормативными правовыми актами Крапивинского муниципального округа, настоящим Положение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>Финансирование управления предусмотрено в виде субвенций, поступающих из бюджета Кемеровской области-Кузбасса бюджету Крапивинского муниципального округа на основании бюджетной смет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0. Управление наделяется полномочиями по осуществлению функций учредителя в отношении муниципальных (бюджетных, казенных) учреждений социального обслуживания населения Крапивинского муниципального округа, находящихся в ведении управления.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auto" w:line="240"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1. </w:t>
      </w:r>
      <w:r>
        <w:rPr>
          <w:rFonts w:cs="Times New Roman" w:ascii="Times New Roman" w:hAnsi="Times New Roman"/>
          <w:sz w:val="26"/>
          <w:szCs w:val="26"/>
        </w:rPr>
        <w:t>Юридический адрес управления: 652440, Кемеровская область - Кузбасс,    р-н Крапивинский, пгт. Крапивинский, ул. Школьная, д. 7а. Местонахождение управления: 652440, Российская Федерация, Кемеровская область - Кузбасс, р-н Крапивинский, пгт. Крапивинский, ул. Школьная, д. 7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2. Полное наименование управления: управление социальной защиты населения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3. Сокращенное наименование управления: УСЗН администрации КМО.</w:t>
      </w:r>
    </w:p>
    <w:p>
      <w:pPr>
        <w:pStyle w:val="2"/>
        <w:shd w:fill="auto" w:val="clear"/>
        <w:tabs>
          <w:tab w:val="clear" w:pos="708"/>
          <w:tab w:val="left" w:pos="886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4.</w:t>
      </w:r>
      <w:r>
        <w:rPr>
          <w:rFonts w:cs="Times New Roman" w:ascii="Times New Roman" w:hAnsi="Times New Roman"/>
          <w:sz w:val="26"/>
          <w:szCs w:val="26"/>
        </w:rPr>
        <w:t xml:space="preserve"> Имущество управления состоит из:</w:t>
      </w:r>
    </w:p>
    <w:p>
      <w:pPr>
        <w:pStyle w:val="2"/>
        <w:shd w:fill="auto" w:val="clear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1. имущества, переданного управлению в оперативное управление Комитетом по управлению имуществом администрации Крапивинского муниципального округа;</w:t>
      </w:r>
    </w:p>
    <w:p>
      <w:pPr>
        <w:pStyle w:val="2"/>
        <w:shd w:fill="auto" w:val="clear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4.2. иного имущества, полученного управлением в соответствии с действующим </w:t>
      </w:r>
      <w:r>
        <w:rPr>
          <w:rStyle w:val="1pt"/>
          <w:rFonts w:cs="Times New Roman" w:ascii="Times New Roman" w:hAnsi="Times New Roman"/>
          <w:spacing w:val="0"/>
          <w:sz w:val="26"/>
          <w:szCs w:val="26"/>
        </w:rPr>
        <w:t>законодат</w:t>
      </w:r>
      <w:r>
        <w:rPr>
          <w:rFonts w:cs="Times New Roman" w:ascii="Times New Roman" w:hAnsi="Times New Roman"/>
          <w:sz w:val="26"/>
          <w:szCs w:val="26"/>
        </w:rPr>
        <w:t>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Основные задачи управл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беспечение осуществления государственной политики в сфере социальной поддержки и социального обслуживания граждан пожилого возраста, инвалидов, ветеранов, жертв политических репрессий из числа реабилитированных лиц и лиц, пострадавших от политических репрессий, малоимущих граждан и граждан, находящихся в трудной жизненной ситуации, молодых и многодетных семей, граждан, уволенных с военной службы, и членов их семей, граждан, подвергшихся воздействию радиации вследствие катастрофы на Чернобыльской АЭС и других радиационных катастроф, а также иных социально незащищенных групп населения, объективно нуждающихся в социальной поддержке и проживающих на территор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еализация переданных органу местного самоуправления отдельных государственных полномочий в области социальной поддержки 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Реализация переданных органом местного самоуправления полномочий по предоставлению дополнительных мер социальной поддержки и социальной помощи отдельным категориям граждан за счет средств бюджета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Реализация прав ветеранов, инвалидов и других льготных категорий граждан на меры социальной поддержки и государственную социальную помощь в соответствии с федеральными законами, законами Кемеровской области - Кузбасса и нормативными правовыми актам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Организация и осуществление мероприятий по работе с семьями и детьми, оказание социальной помощи семьям и детям, находящимся в трудной жизненной ситу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Реализация на территории Крапивинского муниципального округа системы долговременного ухода за гражданами пожилого возраста и инвалидами, нуждающимися в уход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Разработка предложений по совершенствованию нормативной базы в сфере социальной поддержки и социального обслуживания населения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Осуществление контроля за целевым использованием бюджетных средств, переданных для исполнения полномочий, возложенных на управле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Внедрение современных информационных технологий по предоставлению мер социальной поддержки, социального обслуживания населения, автоматизированных систем обработки информ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Обеспечение законности, информационной открытости и повышение качества предоставления мер социальной поддержки, социальной помощи и социального обслуживания населения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Функции управл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Управление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Формирует единый банк данных граждан, имеющих право на меры социальной поддержки или нуждающихся в социальной помощи и социальном обслуживан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Обеспечивает реал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ьные государственные полномочия, которыми наделены в соответствии с федеральными законами и законами Кемеровской области - Кузбасса органы местного самоуправления, в сфере социальной поддержки населения и отдельных категорий граждан, социального обслуживания граждан пожилого возраста и инвалидов, бывших военнослужащих, граждан, уволенных с военной службы и членов их семей, а также граждан, лишенных определенного места жительства и бывших осужденных, освободившихся из мест лишения свободы в порядке, определенном действующим законодательством Российской Федерации, Кемеровской области - Кузбасса и органами местного само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Разрабатывает проекты муниципальных нормативных правовых актов по реализации государственных полномочий, а также по установлению и предоставлению дополнительных мер социальной поддержки и социальной помощи для отдельных категорий граждан, для граждан пожилого возраста и инвалидов, бывших военнослужащих, граждан, уволенных с военной службы и членов их семей, а также граждан, лишенных определенного места жительства и бывших осужденных, освободившихся из мест лишения свобод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Оформляет и выдает удостоверения о праве на меры социальной поддержки определенным категориям граждан в соответствии с действующим законодательств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Осуществляет предоставление мер социальной поддержки и социальной помощи отдельным категориям граждан, определенных федеральными законами, законами Кемеровской области-Кузбасса и нормативно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Осуществляет назначение и формирование выплатных документов для выплаты пенсии Кузбасса, гражданам, место жительства которых находится на территории Кемеровской области - Кузбас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7. Осуществляет реализацию на территории округа целевых программ в случаях, установленных федеральным, областным законодательством, нормативными правовыми актам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8. Участвует в разработке концепций программ и планов социально-экономического развития округа в области социального обслуживания населения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9. Осуществляет реализацию среднесрочных планов развития сферы социального обслуживания населения на территории округа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0. Организует и осуществляет социальное обслуживание граждан пожилого возраста, инвалидов и других категорий граждан, находящихся в трудной жизненной ситу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1. Формирует и корректирует списки граждан пожилого возраста и инвалидов, бывших военнослужащих, граждан, уволенных с военной службы и членов их семей, а также граждан, лишенных определенного места жительства и бывших осужденных, освободившихся из мест лишения свободы по запросам администрации Крапивинского муниципального округа и Кемеровской области-Кузбас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2. Обеспечивает доступность и повышение качества предоставления мер социальной поддержки, социальной помощи отдельным категориям граждан и социального обслуживания гражданам пожилого возраста и инвалидам, бывшим военнослужащим, гражданам, уволенным с военной службы и членам их семей, а также гражданам, оказавшимся в трудной жизненной ситу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3. Устанавливает, осуществляет и прекращает опеку и попечительство над совершеннолетними гражданами, признанными недееспособными вследствие психического расстройства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4. Участвует в разработке и реализации государственной социальной политики в области укрепления института семьи, создания условий для реализации семьей ее функций и улучшения качества жизни семьи, женщин, дет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5. Разрабатывает и реализует меры по профилактике детской безнадзорности, беспризорности, социального сирот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6. Осуществляет совместно со структурными подразделениями администрации Крапивинского муниципального округа мероприятия, направленные на создание условий для социальной адаптации и реабилитации детей-инвалидов и их сем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7. Организует учет семей с детьми, находящихся в трудной жизненной ситуации, в т.ч. семей, воспитывающих детей с ограниченными возможностям, и осуществляет контроль за формированием автоматизированных систем, баз данны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8. Участвует в разработке и реализации совместно со структурными подразделениями администрации Крапивинского муниципального округа межведомственных проектов, планов совместных действий, направленных на организацию социальной помощи и поддержки и социальной адаптации семей с деть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9. Осуществляет организацию социальной помощи семьям и детям, находящимся в трудной жизненной ситуации и в социально опасном положе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0. Организует работу муниципальных казенных учреждений для несовершеннолетних, нуждающихся в социальной реабилитации, предоставляющих социальные услуги несовершеннолетним и их семья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1. Обеспечивает совместно со структурными подразделениями администрации Крапивинского муниципального округа отдых и оздоровление детей из малоимущих и других семей, находящихся в трудной жизненной ситу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2. Разрабатывает и внедряет современные методики и технологии социального обслуживания семей с деть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2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ует проведение мероприятий, связанных с социальной поддержкой и социальным обслуживанием населения, укреплением института семьи, помощи семьям в подготовке детей к школе и других видов социальной помощ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4. Организует предоставление единовременной адресной социальной помощи гражданам, находящимся в трудной жизненной ситу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5. Осуществляет признание граждан малоимущими в целях предоставления жилых помещений по договорам социального найма в соответствии с нормативными актами Российской Федерации и Кемеровской области-Кузбасса, нормативными правовыми актами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6. Определяет права малоимущих граждан на предоставление мер социальной поддержки в соответствии с нормативными актами Российской Федерации и Кемеровской области-Кузбасса, нормативными правовыми актами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7. Осуществляет совместно со структурными подразделениями администрации Крапивинского муниципального округа, предприятиями, учреждениями и организациями мероприятия, направленные на социальную адаптацию лиц, освободившихся из мест лишения свобод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8. Осуществляет мероприятия, связанные с расчетом, назначением пенсии за выслугу лет, а также приостановлением, возобновлением, прекращением выплаты пенсии за выслугу лет муниципальным служащим, замещавшим должности муниципальной службы и лицам, замещающим муниципальные долж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9. Организует работу координационных советов и комиссий, созданных для решения вопросов в области социальной поддержки 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3.1.30. Разрабатывает предложения по формированию бюджета Крапивинского муниципального округа и осуществляет в установленном порядке расходование средств, связанных с реализацией отдельных государственных полномочий в области социальной поддержки населения, переданных органам местного самоуправления, а также по предоставлению за счет средств формированию бюджета Крапивинского муниципального округа дополнительных мер социальной поддержки отдельным категориям гражда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1. Формирует потребность управления в бюджетных средствах на очередной финансовый год и планов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2. Обеспечивает целевое использование средств, предоставляемых из областного бюджета и других источников на выполнение переданных государственных полномочий, и средств, предоставляемых из бюджета Крапивинского муниципального округа на оказание дополнительных мер социальной поддержки и социальной помощи отдельным категориям гражда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3. Организует и проводит работу по защите прав и интересов управления во всех судебных, правоохранительных и иных органах, учреждениях, организация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4. Осуществляет методическое руководство, координацию деятельности специалистов-юристов подведомственных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35. Заключает от имени администрации Крапивинского муниципального округа в случаях, установленных статьей 3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Гражданск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оговор о доверительном управлении имуществом подопечног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36. Обеспечивает информирование населения округа о социальной политике, проводимой администрацией Крапивинского муниципального округа, организует разъяснение норм действующего законодательства и практики его применения в области социальной защиты через средства массовой информ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7. Организует социальную рекламу всех направлений работы управления и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8. Обеспечивает автоматизированный процесс назначения и перерасчета пенсий, пособий, компенсаций, доплат, субсидий и иных выпл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9. Разрабатывает и внедряет новые программы по всем направлениям деятельности управления, осуществляет их сопровождение. Внедряет единые информационные базы данных в управлении и муниципальных учреждениях социального обслуживания населения администрации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0. Организует работу по разработке, внедрению, сопровождению и эксплуатации современных информационных технологий по обеспечению поддержания единого информационного простран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1. Формирует сводную финансовую, бухгалтерскую, статистическую и другую отчетность и представляет ее в соответствующие органы в установленные сроки и по утвержденным форм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2. Организует проведение мероприятий по вопросам социальной защиты населения (семинары, конференции, учебные курсы и т.д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3. Проводит аттестацию руководителей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4. Ведет прием граждан, в установленные сроки рассматривает предложения, заявления и жалобы граждан по вопросам, относящимся к компетенции управления, принимает меры по устранению недостатков в деятельности подведомственных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5. Осуществляет организационное руководство деятельностью муниципальных учреждений администрации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46. Определяет предельно допустимое значение просроченной кредиторской задолженности муниципальных бюджетных учреждений социальной защиты населения, превышение которого влечет расторжение по инициативе работодател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договора с руководителями бюджет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7. Организует совместно с подведомственными муниципальными учреждениями сбор, анализ, обобщение информационно-аналитических материал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8. Определяет индивидуальную потребность граждан в социальном обслуживании, в том числе в социальных услугах по уходу и организует контроль качества предоставления услу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9. Организует и проводит мониторинг предоставления социальных услуг подведомственными муниципальными учреждения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0. Организует комплектование, учет, хранение и передачу архивных документов управления в соответствии с номенклатуро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1. Осуществляет контроль за выполнением требований информационной безопасности и требований о порядке обращения с конфиденциальной информацией в управлен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2. Обеспечивает выявление и устранение коррупционных проявлений в деятельност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3. В рамках задач, определенных настоящим Положением осуществляет иные функции органа местного само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4. Устанавливает рекомендуемый перечень должностей основного и вспомогательного персонала в муниципальных учреждениях социального обслуживания населения и согласовывает учреждениям такой перечен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Основными функциями управления в сфере управления муниципальными учреждениями социального обслуживания населения администрации Крапивинского муниципального округа являютс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 Подготовка предложений о целесообразности создания, реорганизации, изменения типа или ликвидации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Подготовка и реализация предложений по совершенствованию деятельности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3. Согласование проектов уставов муниципальных бюджетных,  казенных учреждений, находящихся в ведении управления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4. Выполнение от имени администрации Крапивинского муниципального округа функций и полномочий учредителя в отношении муниципальных (бюджетных, казенных) учреждений социального обслуживания населения, находящихся в ведении управления в порядке, определенном настоящим Положением и нормативными правовыми актами органов местного самоуправления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5. Назначение на должность и освобождение от должности руководителей муниципальных учреждений, заключение с ними трудовых договоров, наложение дисциплинарных взысканий и поощр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6. Организация и оценка деятельности подведомственных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7. Согласование планов финансово-хозяйственной деятельности муниципальных бюджет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8. Формирование потребности в бюджетных средствах подведомственных муниципальных учреждений на очередной финансовый год и планов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9. Формирование и утверждение муниципального задания подведомственным бюджетным  учреждениям, контроль за выполнением муниципального зад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0. Утверждение бюджетных смет получателей бюджетных средств, формирование свода бюджетных см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1. Обеспечение финансированием казенных учреждений социального обслуживания населения, осуществление перечисления субсидии на выполнение муниципального задания бюджетным учреждениям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2. Согласование заявок муниципальных казенных, бюджетных учреждений на размещение заказа на поставки товаров, выполнение работ, оказание услу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3. Подготовка сводной отчетности по размещенным заказ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4. Подготовка заявок, отчетов, сведений, связанных с деятельностью Управления, обеспечение их своевременного представления в соответствующие орга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5. Проведение в соответствии с действующим законодательством Российской Федерации предварительной экспертизы последствий принятия решений об изменении назначения имущества муниципальных учреждений, в том числе вследствие их реорганизации, ликвидации или изменении типа существующих учрежд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6. Принятие участия в работе комиссий по инвентаризации муниципального имуще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7. Выдача предварительного согласия на совершение бюджетным и автономным учреждением крупной сдел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ение предполагаемой сделки бюджетного и казенного учреждения в совершении которой имеется заинтересованность лиц, определяемых в соответствии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8. Согласование списания муниципального имущества, закрепленного на праве оперативного управления за муниципальными учреждениями в связи с его полным моральным и физическим износом, а также вышедшего из строя и не подлежащего дальнейшей эксплуат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9. Рассмотрение отчетов о финансово-хозяйственной деятельности подведомственных Управлению учрежд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0. Контроль финансовой деятельности, целевого использования бюджетных ассигнований муниципальными учреждения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1. Контроль за уставной деятельностью подведомственных муниципальных учреждений, соблюдением установленных нормативов и стандартов в работе муниципальных учреждений, обобщение и распространение имеющегося опыта, содействие внедрению современных технолог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2. Контроль за выполнением и качеством предоставляемых подведомственными муниципальными учреждениями услуг в област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3. Согласование решения руководителя учреждения о целесообразности предоставления во владение и (или) пользование муниципального имущества и уведомление комитета по управлению муниципальным имуществом Крапивинского муниципального округа о необходимости проведения торгов и заключения договора аренды (безвозмездного пользования и т.д.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4. Согласование предложения муниципального учреждения по изъятию комитетом по управлению муниципальным имуществом Крапивинского муниципального округа излишнего, неиспользуемого или используемого не по назначению имущества, закрепленного за учреждения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5. Расчет и утверждение нормативов затрат на оказание муниципальных услуг бюджетными учреждениям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6. Утверждение перечня муниципальных услуг (работ), оказываемых (выполняемых), подведомственными учреждениями и размещение их на официальном сайте в сети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7. Руководство, организация и оценка деятельности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8. Осуществляет прием документов от граждан для предоставления социальных услуг поставщиками социальных услуг в стационарной форме социального обслуживания, для последующего направления указанных документов в органы исполнительной власти субъекта Российской Федерации в сфере социальной защиты населения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рава и обязанности управл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Управление для реализации возложенных на него задач и функций имеет право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1. Запрашивать и получать в пределах своих полномочий от руководителей структурных подразделений администрации Крапивинского муниципального округа, от организаций и учреждений округа необходимые сведения, пояснения, материалы, документы, необходимые для решения вопросов, входящих в компетенцию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2. Организовывать проведение совещаний, семинаров, круглых столов с участием представителей структурных подразделений управления, муниципальных учреждений социального обслуживания населения, находящихся в ведении управления по вопросам относящимся к компетенц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3. Осуществлять контроль за уставной деятельностью муниципальных учреждений социального обслуживания населения Крапивинского муниципального округа, находящихся в ведении управления, в пределах своей компетен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4. Разрабатывать муниципальные программы по социальной защите населения и осуществлять контроль за их реализацией в муниципальных учреждениях социального обслуживания населения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5. Вносить предложения по созданию, реорганизации и ликвидации муниципальных учреждений социального обслуживания населения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6. Пользоваться в установленном порядке информационными базами, банками данных администрации Крапивинского муниципального округа, компьютерной, копировальной и множительной техникой, использовать муниципальные системы связи и коммуник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7. Проводить проверки финансово-хозяйственной деятельности подведомственных муниципальных учреждений, готовить предложения о дальнейшей их деятель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8. Самостоятельно распределять и перераспределять доведенные бюджетные ассигнования, лимиты бюджетных обязательств и объемы финансирования управлению как получателю бюджетных средств и подведомственным муниципальным учреждения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9. Представлять в установленном порядке работников управления и подведомственного муниципального учреждения к поощрениям, присвоению почетных званий и награ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Работники управления обязан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. Обеспечивать соблюдение требований законодательства Российской Федерации, Кемеровской области-Кузбасса, органов местного само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2. Организовывать свою деятельность в соответствии с регламентами Кемеровской области-Кузбасса, администрацией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. Сохранять конфиденциальность сведений, содержащихся в базах данных и используемых в работе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4. Осуществлять полномочия в соответствии с должностными обязанностя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5. Совершенствовать уровень квалификации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Организация деятельности управл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Структура, численность и штатное расписание управления определяются и утверждаются главой Крапивинского муниципального округа.</w:t>
      </w:r>
    </w:p>
    <w:p>
      <w:pPr>
        <w:pStyle w:val="2"/>
        <w:shd w:fill="auto" w:val="clear"/>
        <w:tabs>
          <w:tab w:val="clear" w:pos="708"/>
          <w:tab w:val="left" w:pos="806" w:leader="none"/>
        </w:tabs>
        <w:spacing w:lineRule="auto" w:line="240"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Управление осуществляет выполнение возложенных задач и функций через отделы:</w:t>
      </w:r>
    </w:p>
    <w:p>
      <w:pPr>
        <w:pStyle w:val="2"/>
        <w:shd w:fill="auto" w:val="clear"/>
        <w:tabs>
          <w:tab w:val="clear" w:pos="708"/>
          <w:tab w:val="left" w:pos="762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 Отдел по организационно-методической работе и приему населения.</w:t>
      </w:r>
    </w:p>
    <w:p>
      <w:pPr>
        <w:pStyle w:val="2"/>
        <w:shd w:fill="auto" w:val="clear"/>
        <w:tabs>
          <w:tab w:val="clear" w:pos="708"/>
          <w:tab w:val="left" w:pos="978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Отдел бухгалтерского учета и отчетности.</w:t>
      </w:r>
    </w:p>
    <w:p>
      <w:pPr>
        <w:pStyle w:val="2"/>
        <w:shd w:fill="auto" w:val="clear"/>
        <w:tabs>
          <w:tab w:val="clear" w:pos="708"/>
          <w:tab w:val="left" w:pos="978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Отдел по работе с ветеранами и инвалидами.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Отдел социальных гарантий, выплат и компенсаций.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Отдел по работе с  семьей и  детьми.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6. Территориальный координационный центр. 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остав и структура управления может изменяться и дополняться в соответствии с нормативными правовыми актами Крапивинского муниципального округа.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аботники аппарата управления, отдела по организационно-методической работе и приему населения, отдела бухгалтерского учета и отчетности, отдела по работе с ветеранами и инвалидами, отдела социальных гарантий, выплат и компенсаций,  отдела по работе с  семьей и  детьми состоят на муниципальной службе, в соответствии с действующим законодательством Российской Федерации являются муниципальными служащи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олжность водителя и должности работников территориального координационного центра не относятся к должностям муниципальной службы, муниципальными служащими не являют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Управление возглавляет начальник, назначаемый и освобождаемый от должности главой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Начальник управления в своей деятельности подотчетен и подконтролен заместителю главы Крапивинского муниципального округа по социальным вопрос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Начальник управлени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1. Осуществляет непосредственное руководство деятельностью управления в соответствии с должностной инструкцией и  настоящим Положение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2. Распоряжается имуществом и средствами управления в установленном порядк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3. </w:t>
      </w:r>
      <w:r>
        <w:rPr>
          <w:rFonts w:cs="Times New Roman" w:ascii="Times New Roman" w:hAnsi="Times New Roman"/>
          <w:sz w:val="26"/>
          <w:szCs w:val="26"/>
        </w:rPr>
        <w:t xml:space="preserve">Представляет в пределах своей компетенции интересы управления в органах власти, предприятиях, учреждениях, организациях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ом числе организациях зарубежных и международных, </w:t>
      </w:r>
      <w:r>
        <w:rPr>
          <w:rFonts w:cs="Times New Roman" w:ascii="Times New Roman" w:hAnsi="Times New Roman"/>
          <w:sz w:val="26"/>
          <w:szCs w:val="26"/>
        </w:rPr>
        <w:t>действует без доверенности от имени 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4. Действует от имени администрации Крапивинского муниципального округа по доверенности, выданной главой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5. Представляет управление в отношении с юридическими и физическими лицами, заключает муниципальные контракты, соглашения, договоры и другие сделки по предмету деятельности управления в пределах своей компетен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6. Принимает решения о предъявлении от имени администрации Крапивинского муниципального округа претензий по вопросам компетенции управления в соответствии с действующим законодательством и предоставленными полномочия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7. </w:t>
      </w:r>
      <w:r>
        <w:rPr>
          <w:rFonts w:cs="Times New Roman" w:ascii="Times New Roman" w:hAnsi="Times New Roman"/>
          <w:sz w:val="26"/>
          <w:szCs w:val="26"/>
        </w:rPr>
        <w:t>Визирует проекты служебных документов, представляемых главе Крапивинского муниципального округа и его заместителя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8. Является главным распорядителем бюджетных средств, предоставляемых управлению, подписывает сметы расходов и финансовые документ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9. Обеспечивает соблюдение штатно-финансовой дисциплины, сохранность денежных средств и материальных ценност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10. </w:t>
      </w:r>
      <w:r>
        <w:rPr>
          <w:rFonts w:cs="Times New Roman" w:ascii="Times New Roman" w:hAnsi="Times New Roman"/>
          <w:sz w:val="26"/>
          <w:szCs w:val="26"/>
        </w:rPr>
        <w:t>В пределах своей компетенции издает распорядительные акты по вопросам деятельности управления и учреждений социальной защиты населения, а также приказы, регулирующие трудовые отношения и внутренний распорядок 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8.11. Рассматривает поступившие в управление проекты правовых актов и иных нормативных правовых актов по вопросам, относящимся к ведению управления, визирует указанные проект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12. </w:t>
      </w:r>
      <w:r>
        <w:rPr>
          <w:rFonts w:cs="Times New Roman" w:ascii="Times New Roman" w:hAnsi="Times New Roman"/>
          <w:sz w:val="26"/>
          <w:szCs w:val="26"/>
        </w:rPr>
        <w:t>Осуществляет кадровую политику (является работодателем, издает приказы о приеме и увольнении работников управлени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ение на должность и освобождение от должности работников управления, применение мер поощрения и дисциплинарных взысканий осуществляются по согласованию с заместителем главы Крапивинского муниципального округа по социальным вопросам по представлению начальника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13. Распределяет должностные обязанности между  начальниками отделов, работникам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14. </w:t>
      </w:r>
      <w:r>
        <w:rPr>
          <w:rFonts w:cs="Times New Roman" w:ascii="Times New Roman" w:hAnsi="Times New Roman"/>
          <w:sz w:val="26"/>
          <w:szCs w:val="26"/>
        </w:rPr>
        <w:t>Утверждает Положения об отделах управления, должностные инструкции муниципальных служащих управления, планы работы отделов управления, отчеты об их исполнен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15. Организует мероприятия по повышению квалификации работников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16. Осуществляет контроль за выполнением работниками управления должностных обязанностей, соблюдением трудовой дисциплины. Имеет </w:t>
      </w:r>
      <w:r>
        <w:rPr>
          <w:rFonts w:cs="Times New Roman" w:ascii="Times New Roman" w:hAnsi="Times New Roman"/>
          <w:sz w:val="26"/>
          <w:szCs w:val="26"/>
        </w:rPr>
        <w:t>право налагать дисциплинарные взыскания и меры поощрения в соответствии с трудовым законодательством РФ. Определяет условия распределения надбавок специалистам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17. Утверждает сметы расходов учреждений социального обслуживания на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18. Назначает и освобождает от должности руководителей учреждений социальной защиты населения Крапивинского муниципального округа. Самостоятельно в установленном законом порядке применяет к ним меры поощрения и взыск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19. Согласовывает письменные предложения о целесообразности создания, реорганизации, изменения типа или ликвидации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20. Утверждает муниципальные задания, в соответствии с основными видами деятельности бюджет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21. Согласовывает уставы, штатные расписания муниципальных учреждений социальной защиты населения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22. </w:t>
      </w:r>
      <w:r>
        <w:rPr>
          <w:rFonts w:cs="Times New Roman" w:ascii="Times New Roman" w:hAnsi="Times New Roman"/>
          <w:sz w:val="26"/>
          <w:szCs w:val="26"/>
        </w:rPr>
        <w:t>Для обеспечения согласованной работы управления и подведомственных учреждений проводит координационные совещ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8.23. Выдает доверенности для представления интересов управления в судебных органах, организациях, учреждения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24. Выполняет иные функции и полномочия, определенные должностной инструкци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25. Несет персональную ответственность за полноту, качество и своевременность исполнения функций, возложенных на управление настоящим Положением, за непринятие мер по противодействию и предупреждению корруп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Заместитель начальника управления, начальники отделов обеспечивают организацию работы по выполнению функций управления, визируют и подписывают проекты писем в соответствии с утвержденным начальником управления распределением обязанност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ременного отсутствия начальника управления заместитель начальника управления исполняет его обязанности на основании распоряжения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0. На работников управления распространяется действие законодательства о труде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1. Ответственность работников управления устанавливается действующим законодательством, должностными инструкциям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екращение полномочий управления</w:t>
      </w:r>
    </w:p>
    <w:p>
      <w:pPr>
        <w:pStyle w:val="2"/>
        <w:shd w:fill="auto" w:val="clear"/>
        <w:tabs>
          <w:tab w:val="clear" w:pos="708"/>
          <w:tab w:val="left" w:pos="1065" w:leader="none"/>
        </w:tabs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еорганизация, ликвидация управления может быть осуществлена по решению учредителя в порядке, предусмотренном действующим законодательством.</w:t>
      </w:r>
    </w:p>
    <w:p>
      <w:pPr>
        <w:pStyle w:val="2"/>
        <w:shd w:fill="auto" w:val="clear"/>
        <w:tabs>
          <w:tab w:val="clear" w:pos="708"/>
          <w:tab w:val="left" w:pos="1065" w:leader="none"/>
        </w:tabs>
        <w:spacing w:lineRule="auto" w:line="240" w:before="240" w:after="24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Порядок внесения изменений и дополнений в Положение</w:t>
      </w:r>
    </w:p>
    <w:p>
      <w:pPr>
        <w:pStyle w:val="2"/>
        <w:shd w:fill="auto" w:val="clear"/>
        <w:tabs>
          <w:tab w:val="clear" w:pos="708"/>
          <w:tab w:val="left" w:pos="1065" w:leader="none"/>
        </w:tabs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Изменения и дополнения в настоящее Положение подлежат обязательной регистрации в порядке и по основаниям, предусмотренным Федеральным законом от 08.08.2001 № 129-ФЗ «О государственной регистрации юридических лиц и индивидуальных предпринимателей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ind w:hanging="34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1:00Z</dcterms:created>
  <dc:creator>PavlovaNV</dc:creator>
  <dc:description/>
  <cp:keywords/>
  <dc:language>en-US</dc:language>
  <cp:lastModifiedBy>""</cp:lastModifiedBy>
  <cp:lastPrinted>2023-07-20T08:48:00Z</cp:lastPrinted>
  <dcterms:modified xsi:type="dcterms:W3CDTF">2023-07-27T03:55:00Z</dcterms:modified>
  <cp:revision>10</cp:revision>
  <dc:subject/>
  <dc:title/>
</cp:coreProperties>
</file>