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от 28.04.2020 № 104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кономиче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4"/>
        <w:gridCol w:w="40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классификатору видов экономической деятельности ЛОК 029-20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его сухопутного пассажирского транспор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вокзалов и автостан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.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дуктов питания и напитк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конференций и выстав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анаторно-курортных организа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дневному уходу за детьм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спорта, отдыха и развлече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, предметов личного потребления и хозяйственно- бытового назнач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арикмахерскими и салонами крас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зкультурно-оздоровительн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4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5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OAPR1</dc:creator>
  <dc:description/>
  <cp:keywords/>
  <dc:language>en-US</dc:language>
  <cp:lastModifiedBy>diman</cp:lastModifiedBy>
  <cp:lastPrinted>2020-04-28T17:29:00Z</cp:lastPrinted>
  <dcterms:modified xsi:type="dcterms:W3CDTF">2020-04-30T07:41:00Z</dcterms:modified>
  <cp:revision>31</cp:revision>
  <dc:subject/>
  <dc:title/>
</cp:coreProperties>
</file>