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jc w:val="center"/>
        <w:rPr/>
      </w:pPr>
      <w:r>
        <w:rPr/>
        <w:t>Приложение</w:t>
      </w:r>
    </w:p>
    <w:p>
      <w:pPr>
        <w:pStyle w:val="Normal"/>
        <w:suppressAutoHyphens w:val="true"/>
        <w:ind w:left="5103" w:hanging="0"/>
        <w:jc w:val="center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/>
        <w:t>от 28.04.2020 № 105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района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center" w:pos="5529" w:leader="none"/>
          <w:tab w:val="left" w:pos="8791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Приватизация муниципального имущества в 2019 году осуществлялась в соответствии с: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м законом от 21.12.2001 № 178-ФЗ «О приватизации государственного и муниципального имущества» и подзаконными ему актами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 xml:space="preserve">2. Положением </w:t>
      </w:r>
      <w:r>
        <w:rPr>
          <w:bCs/>
          <w:sz w:val="28"/>
          <w:szCs w:val="28"/>
        </w:rPr>
        <w:t>о порядке приватизации муниципального имущества на территории Крапивинского муниципального района, утвержденным решением Крапивинского районного Совета народных депутатов от 26.09.2011 № 02-534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>о порядке приватизации муниципального имущества на территории Крапивинского муниципального района, утвержденным решением Крапивинского районного Совета народных депутатов от 30.09.2019 № 218.</w:t>
      </w:r>
    </w:p>
    <w:p>
      <w:pPr>
        <w:pStyle w:val="Normal"/>
        <w:suppressAutoHyphens w:val="tru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Крапивинского муниципального округа является органом, уполномоченным на проведение приватизации объектов муниципальной собственности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Ежегодно Совет народных депутатов утверждает план приватизации муниципального имущества, в который включаются объекты недвижимости, неиспользуемые для обеспечения полномочий органов местного самоуправления.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иватизации муниципального имущества на 2019 год был утвержден на сессии Совета народных депутатов Крапивинского муниципального района 17.12.2018 решением № 154 «Об утверждении Плана приватизации объектов муниципальной собственности Крапивинского муниципального района на 2019 год», в него были включены 10 объектов.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.09.2019 решением Совета народных депутатов № 217 План приватизации на 2019 год был утвержден в новой редакции, изменения коснулись следующег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из Плана приватизации исключено нежилое здание, площадью 535,2 кв. м, по адресу: пгт. Зеленогорский, ул. Центральная, 62, в связи с его разделением на 7 самостоятельных объектов (нежилых помещений), из которых 4 вошли в План приватизации в новой редак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лана приватизации исключено нежилое здание площадью 1602,2 кв. м, по адресу: пгт. Зеленогорский, ул. Центральная, д. 28, в связи с передачей в оперативное управление муниципальному бюджетному учреждению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лан приватизации дополнен: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) объектом «нежилое помещение гаража» площадью 48,4 кв. м, по адресу: </w:t>
      </w:r>
      <w:r>
        <w:rPr>
          <w:bCs/>
          <w:iCs/>
          <w:sz w:val="28"/>
          <w:szCs w:val="28"/>
        </w:rPr>
        <w:t>пгт. Зеленогорский, участок № 3, ряд 2, гараж № 1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2) объектом «нежилое здание» площадью 95 кв. м, по адресу: с. Борисово, ул. Юбилейная, 2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3) объектом «нежилое здание» площадью 252,6 кв. м, по адресу: пгт. Зеленогорский, ул. Центральная, д. 425, корпус 3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Cs/>
          <w:sz w:val="28"/>
          <w:szCs w:val="28"/>
        </w:rPr>
        <w:t>Таким образом, в окончательный перечень объектов, подлежащих приватизации в 2019 году, вошли 15 объектов, в том числе:</w:t>
      </w:r>
    </w:p>
    <w:p>
      <w:pPr>
        <w:pStyle w:val="Normal"/>
        <w:suppressAutoHyphens w:val="tru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851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в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</w:rPr>
            </w:pPr>
            <w:r>
              <w:rPr>
                <w:b/>
              </w:rPr>
              <w:t>Проданные объ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Нежилое помещение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,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iCs/>
              </w:rPr>
              <w:t>пгт. Зеленогорский, участок № 3, ряд 2, гар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ежилое зд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. Борисово, ул. Юбилейн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Нежилое зда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т. Зеленогорский, ул. Центральная, д.425, корпус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Свинарник-ма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пос. Перехляй, ул. Рябиновая, д.1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Объекты, выставленные на аукцион, но не про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плая стоя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1,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т. Зеленогорский, ул. Центральная, д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Арочный 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160 метрах западнее д. Шев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120 метрах западнее д. Шев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,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>пгт. Зеленогорский, ул. Центральная, строение 62, гараж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1,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 xml:space="preserve">пгт. Зеленогорский, ул. Центральная, строение 62, гараж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,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>пгт. Зеленогорский, ул. Центральная, строение 62, гараж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жилое помещени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,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</w:rPr>
            </w:pPr>
            <w:r>
              <w:rPr/>
              <w:t>пгт. Зеленогорский, ул. Центральная, строение 62, гараж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 в раб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ть электроснабжения протяженностью 347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близи с. Борис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ТП 2*250 КВА ПС 35/6 кВ «Крапивинск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,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т. Крапивинский, ул. Юбилейная, 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ть электроснабжения протяженностью 30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гт. Крапивинский, ул. Юбил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14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ТП ПВ 630  кВА / 10/0,4 к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 Красные Ключи, ул. Новая</w:t>
            </w:r>
          </w:p>
        </w:tc>
      </w:tr>
    </w:tbl>
    <w:p>
      <w:pPr>
        <w:pStyle w:val="ConsNonformat"/>
        <w:suppressAutoHyphens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: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объекта были проданы на общую сумму 2944,4 тыс.руб. с учетом НДС, из них поступление в бюджет – 2 614,3 тыс.руб.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>- 7 объектов были выставлены на аукцион, но торги не состоялись в связи с отсутствием претендентов;</w:t>
      </w:r>
    </w:p>
    <w:p>
      <w:pPr>
        <w:pStyle w:val="Normal"/>
        <w:suppressAutoHyphens w:val="true"/>
        <w:ind w:right="141" w:firstLine="709"/>
        <w:jc w:val="both"/>
        <w:rPr/>
      </w:pPr>
      <w:r>
        <w:rPr>
          <w:sz w:val="28"/>
          <w:szCs w:val="28"/>
        </w:rPr>
        <w:t xml:space="preserve">- 4 объекта (объекты электросетевого хозяйства) находятся в работе, в отношении них выполняются кадастровые работы. </w:t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19 году приватизирован объект, включенный в план приватизации 2018 г., это нежилое помещение общей площадью 401,7 кв. м, расположенное по адресу: пгт. Зеленогорский, ул. Центральная, 406, корпус 2, пом.1. Цена продажи составила 938,0 тыс. руб., с учетом НДС (в бюджет поступило 810,4 тыс. руб.).</w:t>
      </w:r>
    </w:p>
    <w:p>
      <w:pPr>
        <w:pStyle w:val="Normal"/>
        <w:suppressAutoHyphens w:val="true"/>
        <w:ind w:right="14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Ниже приведен сравнительный анализ результатов приватизации муниципального имущества в 2019 году по сравнению с предшествующим го</w:t>
      </w:r>
      <w:r>
        <w:rPr/>
        <w:t>дом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275"/>
        <w:gridCol w:w="1275"/>
        <w:gridCol w:w="1275"/>
        <w:gridCol w:w="1274"/>
        <w:gridCol w:w="1239"/>
        <w:gridCol w:w="1276"/>
      </w:tblGrid>
      <w:tr>
        <w:trPr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Heading2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количеств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менение продажной цены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жная цена (без учета НДС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23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родажная цена (без учета НДС)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в 1,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в 8,1 р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8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в 4,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+в 9,3 р.</w:t>
            </w:r>
          </w:p>
        </w:tc>
      </w:tr>
    </w:tbl>
    <w:p>
      <w:pPr>
        <w:pStyle w:val="TextBody"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ак видно из таблицы доходы от продажи недвижимого имущества увеличились более чем в 8 раз, доходы от продажи движимого имущества не сравниваются в связи с отсутствием таковых в 2018 году, что повлияло на итоговые показатели и общий рост доходов от продажи в 2019 году по сравнению с предшествующим составил более чем в 9 раз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 заключение отмечу, что одной из основных причин такого роста доходов от продажи имущества является переход на электронную процедуру ведения торгов, являющуюся обязательной для органов местного самоуправления с 01.06.2019, благодаря которой претенденты могут участвовать в торгах дистанционно, а это, в свою очередь, значительно расширяет круг желающих приобрести муниципальное имущество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6:00Z</dcterms:created>
  <dc:creator>econom2</dc:creator>
  <dc:description/>
  <cp:keywords/>
  <dc:language>en-US</dc:language>
  <cp:lastModifiedBy>diman</cp:lastModifiedBy>
  <cp:lastPrinted>2020-03-18T16:07:00Z</cp:lastPrinted>
  <dcterms:modified xsi:type="dcterms:W3CDTF">2020-04-29T09:05:00Z</dcterms:modified>
  <cp:revision>8</cp:revision>
  <dc:subject/>
  <dc:title>ЛИСТ СОГЛАСОВАНИЯ</dc:title>
</cp:coreProperties>
</file>