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 Крапивинского муниципального округа</w:t>
      </w:r>
    </w:p>
    <w:p>
      <w:pPr>
        <w:pStyle w:val="Normal"/>
        <w:tabs>
          <w:tab w:val="clear" w:pos="720"/>
          <w:tab w:val="right" w:pos="8790" w:leader="none"/>
        </w:tabs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____ № ______</w:t>
        <w:tab/>
      </w:r>
    </w:p>
    <w:p>
      <w:pPr>
        <w:pStyle w:val="Normal"/>
        <w:autoSpaceDE w:val="false"/>
        <w:ind w:left="510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Par44"/>
      <w:bookmarkStart w:id="1" w:name="Par44"/>
      <w:bookmarkEnd w:id="1"/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НОМ ПРОЦЕСС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ПИВИНСКОГО МУНИЦИПАЛЬНОГО ОКРУГ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ее Положение регламентирует бюджетные правоотношения в Крапивинском муниципальном округе, права и обязанности органов местного самоуправления в бюджетном процесс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Par54"/>
      <w:bookmarkEnd w:id="2"/>
      <w:r>
        <w:rPr>
          <w:b/>
          <w:sz w:val="28"/>
          <w:szCs w:val="28"/>
        </w:rPr>
        <w:t>Раздел I. ОБЩИЕ ПОЛОЖЕНИЯ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1"/>
        <w:rPr/>
      </w:pPr>
      <w:r>
        <w:rPr>
          <w:b/>
          <w:sz w:val="28"/>
          <w:szCs w:val="28"/>
        </w:rPr>
        <w:t>1. Основные понятия, используемые в настоящем Положен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стоящем Положении используются понятия, установленные Бюджет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а также следующие понятия:</w:t>
      </w:r>
    </w:p>
    <w:p>
      <w:pPr>
        <w:pStyle w:val="Style12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бюджетный процесс в Крапивинском муниципальном округе - регламентируемая федеральным и областным законодательством, настоящим Положением и иными нормативными правовыми актами деятельность органов местного самоуправления и иных участников бюджетного процесса по составлению, рассмотрению, утверждению, исполнению бюджета, контролю за его исполнением, осуществлению бюджетного учета, составлению, проверке, рассмотрению и утверждению бюджетной отчетности;</w:t>
      </w:r>
    </w:p>
    <w:p>
      <w:pPr>
        <w:pStyle w:val="Style12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юджет Крапивинского муниципального округа (далее – бюджет округа) - форма образования и расходования денежных средств, предназначенных для финансового обеспечения задач и функций местного самоуправления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прогноз на долгосрочный период (далее – бюджетный прогноз) - документ, содержащий прогноз основных характеристик бюджета, показатели финансового обеспечения муниципальных программ на период их действия, иные показатели, характеризующие бюджет, а также содержащий основные подходы к формированию бюджетной политики на долгосрочный период;</w:t>
      </w:r>
    </w:p>
    <w:p>
      <w:pPr>
        <w:pStyle w:val="Style12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текущий финансовый год - год, в котором осуществляется</w:t>
      </w:r>
      <w:r>
        <w:rPr>
          <w:bCs/>
          <w:sz w:val="28"/>
          <w:szCs w:val="28"/>
        </w:rPr>
        <w:t xml:space="preserve"> исполнение бюджета, составление и рассмотрение проекта бюджета на очередной финансовый год (очередной финансовый год и плановый период);</w:t>
      </w:r>
    </w:p>
    <w:p>
      <w:pPr>
        <w:pStyle w:val="Style12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чередной финансовый год - год, следующий за текущим финансовым годом;</w:t>
      </w:r>
    </w:p>
    <w:p>
      <w:pPr>
        <w:pStyle w:val="Style12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овый период - два финансовых года, следующие за очередным финансовым годом; </w:t>
      </w:r>
    </w:p>
    <w:p>
      <w:pPr>
        <w:pStyle w:val="Style12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отчетный финансовый год - год, предшествующий текущему финансовому году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для граждан - разрабатывается, в соответствии требованиям Методических рекомендаций по представлению бюджетов субъектов Российской Федерации и местных бюджетов и отчетов об их исполнении в доступной для граждан форме, утвержденных приказом Министерства финансов Российской Федерации от 22.09.2015 № 145н, для ознакомления граждан (заинтересованных пользователей) с задачами и приоритетными направлениями бюджетной политики, основными условиями формирования и исполнения бюджетов, источниками доходов бюджетов, обоснованиями бюджетных расходов, планируемыми и достигнутыми результатами использования бюджетных ассигнований, а также вовлечения граждан в обсуждение бюджетных решений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бюджетного процесса, обладающие бюджетными полномочиями</w:t>
      </w:r>
    </w:p>
    <w:p>
      <w:pPr>
        <w:pStyle w:val="Style12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частниками бюджетного процесса в Крапивинском муниципальном округе, обладающими бюджетными полномочиями,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лава Крапивинского муниципального округа (далее - Глава округ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ет народных депутатов Крапивинского муниципального округа (далее - Сове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ольно-счетный орган Крапивинского муниципального округа (далее - контрольно-счетный орга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Крапивинского муниципального округа (далее - администрация округ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дел внутреннего финансового контроля администрации Крапивинского муниципального округа (далее – отдел внутреннего финансового контро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Федерального казначейства по Кемеровской области-Кузбасс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е управление администрации Крапивинского муниципального округа (далее - Финансовое управлен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лавные распорядители (распорядители)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ные администраторы (администраторы) доходов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ные администраторы (администраторы) источников финансирования дефицита бюдже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учатели бюджетных средств.</w:t>
      </w:r>
    </w:p>
    <w:p>
      <w:pPr>
        <w:pStyle w:val="Style12"/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Главные распорядители средств местного бюджета устанавливаются решением Совета народных депутатов Крапивинского муниципального округа о местном бюджете в составе ведомственной структуры расходов.</w:t>
      </w:r>
    </w:p>
    <w:p>
      <w:pPr>
        <w:pStyle w:val="Style12"/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 xml:space="preserve">Полномочия участников бюджетного процесса определяются </w:t>
      </w:r>
      <w:r>
        <w:rPr>
          <w:color w:val="000000"/>
          <w:sz w:val="28"/>
          <w:szCs w:val="28"/>
        </w:rPr>
        <w:t xml:space="preserve">Бюджет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, областным законодательством, правовыми актами представительного органа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3" w:name="Par76"/>
      <w:bookmarkEnd w:id="3"/>
      <w:r>
        <w:rPr>
          <w:b/>
          <w:sz w:val="28"/>
          <w:szCs w:val="28"/>
        </w:rPr>
        <w:t>Раздел II. СОСТАВЛЕНИЕ ПРОЕКТА БЮДЖЕТА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и сроки составления и внесения на рассмотрение проекта бюджета округа</w:t>
      </w:r>
    </w:p>
    <w:p>
      <w:pPr>
        <w:pStyle w:val="Style13"/>
        <w:spacing w:before="120" w:after="0"/>
        <w:ind w:firstLine="720"/>
        <w:jc w:val="both"/>
        <w:rPr/>
      </w:pPr>
      <w:r>
        <w:rPr>
          <w:sz w:val="28"/>
          <w:szCs w:val="28"/>
        </w:rPr>
        <w:t>1. Составление проекта бюджета – исключительная прерогатива администрации округа.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 xml:space="preserve">2. Проект бюджета округа составляется Финансовым управлением в соответствии с Бюджетным кодексом Российской Федерации и настоящим Положением. 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3. В целях своевременного и качественного составления проекта бюджета Финансовое управление имеет право получать необходимые сведения от органов местного самоуправления, муниципальных учреждений и иных организаций округа.</w:t>
      </w:r>
      <w:bookmarkStart w:id="4" w:name="l885"/>
      <w:bookmarkStart w:id="5" w:name="l879"/>
      <w:bookmarkEnd w:id="4"/>
      <w:bookmarkEnd w:id="5"/>
      <w:r>
        <w:rPr>
          <w:sz w:val="28"/>
          <w:szCs w:val="28"/>
        </w:rPr>
        <w:t xml:space="preserve"> 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4. Составление проекта бюджета основывается на: положениях бюджетного послания Губернатора Кемеровской области – Кузбасса; основных направлениях бюджетной и налоговой политики Крапивинского муниципального округа</w:t>
      </w:r>
      <w:bookmarkStart w:id="6" w:name="l14067"/>
      <w:bookmarkEnd w:id="6"/>
      <w:r>
        <w:rPr>
          <w:sz w:val="28"/>
          <w:szCs w:val="28"/>
        </w:rPr>
        <w:t>; прогнозе социально-экономического развития Крапивинского муниципального округа;</w:t>
      </w:r>
      <w:bookmarkStart w:id="7" w:name="l13244"/>
      <w:bookmarkEnd w:id="7"/>
      <w:r>
        <w:rPr>
          <w:sz w:val="28"/>
          <w:szCs w:val="28"/>
        </w:rPr>
        <w:t xml:space="preserve"> бюджетном прогнозе (проекте бюджетного прогноза, проекте изменений бюджетного прогноза) на долгосрочный период;</w:t>
      </w:r>
      <w:bookmarkStart w:id="8" w:name="l13243"/>
      <w:bookmarkEnd w:id="8"/>
      <w:r>
        <w:rPr>
          <w:sz w:val="28"/>
          <w:szCs w:val="28"/>
        </w:rPr>
        <w:t xml:space="preserve"> муниципальных программах (проектах муниципальных программ, проектах изменений указанных программ)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Проект бюджета округа составляется и утверждается сроком на три года (очередной финансовый год и плановый период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Глава округа вносит на рассмотрение Совета проект решения о бюджете округа не позднее 15 ноября текущего финансового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проектом решения о бюджете округа в Совет предоставляются следующие документы и материал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сновные направления бюджетной и налоговой политики Крапивинского муниципальн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редварительные итоги социально-экономического развития Крапивинского муниципального округа за истекший период текущего финансового года и ожидаемые итоги социально-экономического развития за текущи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рогноз социально-экономического развития Крапивинского муниципального округа с пояснительной записко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аспорта муниципальных программ Крапивинского муниципального округа (проектов муниципальных программ, проектов изменений указанных программ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прогноз основных характеристик бюджета Крапивинского  муниципального округа (общий объем доходов, общий объем расходов, дефицита (профицита))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пояснительная записка к проекту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верхний предел муниципального внутреннего долга на 1 января года, следующего за очередным финансовым годом и каждым годом планового пери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оценка ожидаемого исполнения бюджета округа на текущий финансовый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редложенные Советом, контрольно-счетным органом проекты бюджетных смет, представляемые в случае возникновения разногласий с Финансовым управлением в отношении указанных бюджетных см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реестр источников доходов бюджета округа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1) иные документы и материалы.</w:t>
      </w:r>
    </w:p>
    <w:p>
      <w:pPr>
        <w:pStyle w:val="Normal"/>
        <w:autoSpaceDE w:val="false"/>
        <w:spacing w:before="120" w:after="12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олгосрочное бюджетное планирование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госрочное бюджетное планирование осуществляется путем формирования бюджетного прогноза Крапивинского муниципального округа на долгосрочный период в случае, если Совет принял решение о его формировании в соответствии с требованиями Бюджетного кодекса Российской Федерации.</w:t>
      </w:r>
      <w:bookmarkStart w:id="9" w:name="l13231"/>
      <w:bookmarkEnd w:id="9"/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гноз Крапивинского муниципального округа на долгосрочный период разрабатывается каждые три года на шесть и более лет на основе прогноза социально-экономического развития Крапивинского муниципального округа на соответствующий период.</w:t>
      </w:r>
      <w:bookmarkStart w:id="10" w:name="l13238"/>
      <w:bookmarkEnd w:id="10"/>
    </w:p>
    <w:p>
      <w:pPr>
        <w:pStyle w:val="Style13"/>
        <w:ind w:firstLine="540"/>
        <w:jc w:val="both"/>
        <w:rPr/>
      </w:pPr>
      <w:r>
        <w:rPr>
          <w:sz w:val="28"/>
          <w:szCs w:val="28"/>
        </w:rPr>
        <w:t>Бюджетный прогноз Крапивинского муниципального округа на долгосрочный период может быть изменен с учетом изменения прогноза социально-экономического развития на соответствующий период и принятого решения о соответствующем бюджете без продления периода его действия.</w:t>
      </w:r>
      <w:bookmarkStart w:id="11" w:name="l13239"/>
      <w:bookmarkEnd w:id="11"/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Порядок разработки и утверждения, период действия, а также требования к составу и содержанию бюджетного прогноза на долгосрочный период устанавливаются администрацией Крапивинского муниципального округа с соблюдением требований настоящего Бюджетного кодекса Российской Федерации.</w:t>
      </w:r>
      <w:bookmarkStart w:id="12" w:name="l13234"/>
      <w:bookmarkEnd w:id="12"/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Проект бюджетного прогноза (проект изменений бюджетного прогноза) Крапивинского муниципального округа на долгосрочный период (за исключением показателей финансового обеспечения муниципальных программ) представляется в Совет одновременно с проектом решения о бюджете.</w:t>
      </w:r>
      <w:bookmarkStart w:id="13" w:name="l13235"/>
      <w:bookmarkStart w:id="14" w:name="l13240"/>
      <w:bookmarkEnd w:id="13"/>
      <w:bookmarkEnd w:id="14"/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Бюджетный прогноз (изменения бюджетного прогноза) Крапивинского муниципального округа на долгосрочный период утверждается администрацией Крапивинского муниципального округа в срок, не превышающий двух месяцев со дня официального опубликования решения о бюджете.</w:t>
      </w:r>
      <w:bookmarkStart w:id="15" w:name="l13241"/>
      <w:bookmarkEnd w:id="15"/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b/>
          <w:b/>
          <w:sz w:val="28"/>
          <w:szCs w:val="28"/>
        </w:rPr>
      </w:pPr>
      <w:bookmarkStart w:id="16" w:name="Par106"/>
      <w:bookmarkStart w:id="17" w:name="Par86"/>
      <w:bookmarkEnd w:id="16"/>
      <w:bookmarkEnd w:id="17"/>
      <w:r>
        <w:rPr>
          <w:b/>
          <w:sz w:val="28"/>
          <w:szCs w:val="28"/>
        </w:rPr>
        <w:t>5. Публичные слушания по проекту бюджета округа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8"/>
          <w:szCs w:val="28"/>
        </w:rPr>
        <w:t>1. По проекту бюджета округа и отчету об его исполнении Советом проводятся публичные слушания.</w:t>
      </w:r>
    </w:p>
    <w:p>
      <w:pPr>
        <w:pStyle w:val="Normal"/>
        <w:widowControl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 публичных слушаниях вправе принимать участие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8"/>
          <w:szCs w:val="28"/>
        </w:rPr>
        <w:t>- депутаты Совета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8"/>
          <w:szCs w:val="28"/>
        </w:rPr>
        <w:t>- представители администрации Крапивинского муниципального округа и иных органов местного самоуправления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представители </w:t>
      </w:r>
      <w:r>
        <w:rPr>
          <w:sz w:val="28"/>
          <w:szCs w:val="28"/>
        </w:rPr>
        <w:t>контрольно-счетного органа</w:t>
      </w:r>
      <w:r>
        <w:rPr>
          <w:bCs/>
          <w:sz w:val="28"/>
          <w:szCs w:val="28"/>
        </w:rPr>
        <w:t>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8"/>
          <w:szCs w:val="28"/>
        </w:rPr>
        <w:t>- иные лица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8"/>
          <w:szCs w:val="28"/>
        </w:rPr>
        <w:t>3. Публичные слушания носят открытый характер и проводятся путем обсуждения проекта бюджета округа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8"/>
          <w:szCs w:val="28"/>
        </w:rPr>
        <w:t>4. На публичных слушаниях проект бюджета округа представляет заместитель главы - начальник финансового управления администрации Крапивинского муниципального округа, либо лицо его замещающее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8"/>
          <w:szCs w:val="28"/>
        </w:rPr>
        <w:t>5. Предложения и замечания по итогам публичных слушаний по проекту бюджета округа в течение трех рабочих дней формируются комиссией по подготовке и проведению публичных слушаний и направляются главе округа.</w:t>
      </w:r>
    </w:p>
    <w:p>
      <w:pPr>
        <w:pStyle w:val="Normal"/>
        <w:widowControl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рассмотрении проекта решения о бюджете округа указанные замечания и предложения носят рекомендательный характер.</w:t>
      </w:r>
    </w:p>
    <w:p>
      <w:pPr>
        <w:pStyle w:val="Normal"/>
        <w:widowControl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организации и проведения публичных слушаний определяется нормативными актами Крапивинского муниципального округа.</w:t>
      </w:r>
    </w:p>
    <w:p>
      <w:pPr>
        <w:pStyle w:val="Normal"/>
        <w:widowControl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новные характеристики и иные показатели бюджета округа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>1. В решении о бюджете округа должны содержаться основные характеристики бюджета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>общий объем доходов бюджета округа на очередной финансовый год и плановый период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>общий объем расходов бюджета округа на очередной финансовый год и плановый период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>дефицит (профицит) бюджета округа на очередной финансовый год и плановый период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ые показатели, установленные Бюджет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/>
        <w:autoSpaceDE w:val="false"/>
        <w:spacing w:before="120" w:after="0"/>
        <w:ind w:firstLine="540"/>
        <w:jc w:val="both"/>
        <w:rPr/>
      </w:pPr>
      <w:r>
        <w:rPr>
          <w:sz w:val="28"/>
          <w:szCs w:val="28"/>
        </w:rPr>
        <w:t>2. Решением о бюджете округа утверждаются: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) прогнозируемые доходы бюджета Крапивинского муниципального округа </w:t>
      </w:r>
      <w:r>
        <w:rPr>
          <w:sz w:val="28"/>
          <w:szCs w:val="28"/>
        </w:rPr>
        <w:t>на очередной финансовый год и плановый период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>2) распределение бюджетных ассигнований бюджета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на очередной финансовый год и плановый период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>3) распределение бюджетных ассигнований бюджета округа по разделам, подразделам классификации расходов бюджетов на очередной финансовый год и плановый период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>4) ведомственная структура расходов на очередной финансовый год и плановый период;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бщий объем бюджетных ассигнований бюджета округа, направляемых на исполнение публичных нормативных обязательств на очередной финансовый год и плановый период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>6) объем межбюджетных трансфертов, получаемых из других бюджетов бюджетной системы Российской Федерации в очередном финансовом году и плановом периоде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>7) общий объем условно утверждаемых (утвержденных) расходов на первый и второй годы планового периода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>8) источники финансирования дефицита бюджета округа по статьям и видам источников  финансирования дефицита бюджета округа на очередной финансовый год и плановый период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>9) верхний предел муниципального внутреннего долга округа по состоянию на 1 января года, следующего за очередным финансовым годом и каждым годом планового периода, с указанием, в том числе верхнего предела долга по муниципальным гарантиям Крапивинского муниципального округа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>10) программа муниципальных внутренних заимствований Крапивинского муниципального округа на очередной финансовый год и плановый период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>11) программа муниципальных гарантий на очередной финансовый год и плановый период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>12) объем расходов на обслуживание муниципального долга Крапивинского муниципального округа на очередной финансовый год и плановый период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 xml:space="preserve">13) случаи и порядок предоставления субсидий юридическим лицам (за исключением субсидий муниципальным учреждениям </w:t>
      </w:r>
      <w:r>
        <w:rPr>
          <w:bCs/>
          <w:sz w:val="28"/>
          <w:szCs w:val="28"/>
        </w:rPr>
        <w:t>Крапивинского муниципального округа</w:t>
      </w:r>
      <w:r>
        <w:rPr>
          <w:sz w:val="28"/>
          <w:szCs w:val="28"/>
        </w:rPr>
        <w:t>), индивидуальным предпринимателям, физическим лицам - производителям товаров, работ, услуг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>14) объем бюджетных ассигнований для предоставления субсидий иным некоммерческим организациям, не являющимся муниципальными учреждениями Крапивинского муниципального округа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>15) размер резервного фонда администрации Крапивинского муниципального округа;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) размеры выплат по отдельным публично-нормативным обязательствам;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) размер дорожного фонда Крапивинского муниципального округа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>18) иные показатели, установленные Бюджетным кодексом Российской Федерации.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III. РАССМОТРЕНИЕ И УТВЕРЖДЕНИЕ ПРОЕКТА РЕШЕНИЯ О БЮДЖЕТЕ</w:t>
      </w:r>
    </w:p>
    <w:p>
      <w:pPr>
        <w:pStyle w:val="Normal"/>
        <w:widowControl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рассмотрения проекта решения о бюджете округа</w:t>
      </w:r>
    </w:p>
    <w:p>
      <w:pPr>
        <w:pStyle w:val="Normal"/>
        <w:autoSpaceDE w:val="false"/>
        <w:ind w:firstLine="540"/>
        <w:jc w:val="both"/>
        <w:rPr/>
      </w:pPr>
      <w:bookmarkStart w:id="18" w:name="Par121"/>
      <w:bookmarkEnd w:id="18"/>
      <w:r>
        <w:rPr>
          <w:sz w:val="28"/>
          <w:szCs w:val="28"/>
        </w:rPr>
        <w:t>1. Совет рассматривает проект решения о бюджете округа в одном чт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Совет направляет проект решения о бюджете округа в течение 3 календарных дней со дня его внесения в Совет в контрольно-счетный орган для подготовки заклю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но-счетный орган направляет в Совет заключение в течение 5 календарных дней со дня его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Совет в течение 10 календарных дней со дня внесения проекта решения о бюджете округа принимает решение о принятии его к рассмотрению или возвращении на доработ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ект решения о бюджете округа подлежит возвращению на доработку, если представленные документы и (или) материалы не соответствуют требованиям Бюджетного </w:t>
      </w:r>
      <w:hyperlink r:id="rId5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федерального, областного законодательства, правовым актам администрации Крапивинского муниципальн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ле устранения замечаний проект решения о бюджете округа с документами и материалами, определенными пунктом 6 статьи 3 настоящего Положения, должен быть представлен в Совет в течение 5 календарных дней со дня возвращения его на доработ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если Совет принимает решение о принятии к рассмотрению проекта решения о бюджете округа, проводятся публичные слуша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Совет проводит публичные слушания по проекту решения о бюджете округа в порядке, предусмотренном статьей 5 настоящего Положения.</w:t>
      </w:r>
    </w:p>
    <w:p>
      <w:pPr>
        <w:pStyle w:val="Normal"/>
        <w:autoSpaceDE w:val="false"/>
        <w:ind w:firstLine="540"/>
        <w:jc w:val="both"/>
        <w:rPr/>
      </w:pPr>
      <w:bookmarkStart w:id="19" w:name="Par131"/>
      <w:bookmarkEnd w:id="19"/>
      <w:r>
        <w:rPr>
          <w:sz w:val="28"/>
          <w:szCs w:val="28"/>
        </w:rPr>
        <w:t>6. Рассмотрению проекта решения о бюджете округа предшествует заслушивание бюджетного послания Главы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При рассмотрении проекта решения о бюджете округа заслушивается доклад </w:t>
      </w:r>
      <w:r>
        <w:rPr>
          <w:bCs/>
          <w:sz w:val="28"/>
          <w:szCs w:val="28"/>
        </w:rPr>
        <w:t>заместителя главы - начальника финансового управления администрации Крапивинского муниципального округа</w:t>
      </w:r>
      <w:r>
        <w:rPr>
          <w:sz w:val="28"/>
          <w:szCs w:val="28"/>
        </w:rPr>
        <w:t xml:space="preserve"> и содоклад председателя </w:t>
      </w:r>
      <w:r>
        <w:rPr>
          <w:rFonts w:eastAsia="Calibri"/>
          <w:sz w:val="28"/>
          <w:szCs w:val="28"/>
          <w:lang w:eastAsia="en-US"/>
        </w:rPr>
        <w:t>постоянной комиссии по бюджету, финансам и имущественным вопросам Сове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При рассмотрении проекта решения о бюджете округа принимается решение о принятии проекта о бюджете округа или о его отклон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В случае если за 10 календарных дней до принятия бюджета округа не будут доведены объемы межбюджетных трансфертов из областного бюджета на очередной финансовый год и плановый период, то дата рассмотрения бюджета переноси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При принятии проекта решения о бюджете округа утверждаются основные характеристики бюджета округа, установленные пунктом 1 статьи 6, а также показатели, установленные пунктом 3 статьи 6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В случае отклонения  проекта  бюджета округа Совет мож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ередать проект решения о бюджете округа в согласительную комиссию, которая исходя из рекомендаций, изложенных в сводном заключении, в течение 10 дней разрабатывает согласованный вариант уточненных показателей проекта решения о бюджете округа, после чего Глава округа вносит проект решения о бюджете округа на рассмотрение Совета повторно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ернуть проект решения о бюджете округа на доработку, с указанием причин отклонения проекта решения о бюджете округа, и рекомендациями по его доработ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Состав представителей Совета в согласительной комиссии утверждает председатель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став представителей администрации округа в согласительной комиссии утверждает Глава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Число представителей Совета и администрации округа  в согласительной комиссии должно быть равно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ительная комиссия в течение 5 календарных дней со дня принятия Советом решения о передаче проекта о бюджете округа в согласительную комиссию разрабатывает согласованный вариант основных характеристик проекта решения о бюджете округа. Решение согласительной комиссии принимается раздельным голосованием членов согласительной комиссии от Совета и от  администрации округа, большинством голосов от числа присутствующих членов согласительной комиссии. Решение, которое не одобрено представителями Совета либо представителями администрации округа, считается несогласованн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окончании работы согласительная комиссия в течение 3 рабочих дней представляет уточненный проект решения о бюджете округа на рассмотрение в Сов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иции, по которым согласительная комиссия не выработала согласованного решения, выносятся на рассмотрение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В случае отклонения проекта решения о бюджете округа и возвращения его на доработку, Финансовое управление в течение 5 календарных дней дорабатывает проект решения о бюджете округа с учетом рекомендаций, изложенных в заключении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устранения замечаний Глава округа повторно вносит проект решения о бюджете на рассмотрение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Совет рассматривает доработанный проект решения о бюджете округа в течение 5 календарных дней со дня его повторного внес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Если Совет не принимает решение о принятии бюджета округа по итогам работы согласительной комиссии или после доработки его финансовым управлением, проект решения о бюджете округа считается повторно отклоненным, и Совет принимает одно из решений, предусмотренных пунктом 4 настоящей статьи.</w:t>
      </w:r>
    </w:p>
    <w:p>
      <w:pPr>
        <w:pStyle w:val="Normal"/>
        <w:autoSpaceDE w:val="false"/>
        <w:ind w:firstLine="540"/>
        <w:jc w:val="both"/>
        <w:rPr/>
      </w:pPr>
      <w:bookmarkStart w:id="20" w:name="Par155"/>
      <w:bookmarkEnd w:id="20"/>
      <w:r>
        <w:rPr>
          <w:sz w:val="28"/>
          <w:szCs w:val="28"/>
        </w:rPr>
        <w:t xml:space="preserve">16. На основании данных решения о бюджете округа разрабатывается Бюджет для граждан, в котором содержится информация о бюджете округ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В соответствии со статьей 187 Бюджетного кодекса Российской Федерации решение о бюджете вступает в силу с 1 января очередного финансового года и действует до 31 декабря финансового года.</w:t>
      </w:r>
    </w:p>
    <w:p>
      <w:pPr>
        <w:pStyle w:val="Normal"/>
        <w:autoSpaceDE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дписание и опубликование решения о бюджете округ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инятое Советом решение о бюджете округа в течение 5 календарных дней со дня принятия направляется Главе округа для подписания и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шение о бюджете округа подлежит официальному опубликованию, обнародованию на информационном стенде администрации Крапивинского муниципального округа и размещению на официальном сайте администрации округа не позднее 5 рабочих дней после его подписания Главой округа, но до начала очередного финансового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дновременно с публикацией на официальном сайте администрации округа решения о бюджете округа публикуется и Бюджет для граждан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1"/>
        <w:rPr/>
      </w:pPr>
      <w:bookmarkStart w:id="21" w:name="Par167"/>
      <w:bookmarkEnd w:id="21"/>
      <w:r>
        <w:rPr>
          <w:b/>
          <w:sz w:val="28"/>
          <w:szCs w:val="28"/>
        </w:rPr>
        <w:t>9. Временное управление бюджетом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сли решение о бюджете округа  не вступило в силу с начала текущего финансового года, то Финансовое управление организует исполнение бюджета в соответствии со </w:t>
      </w:r>
      <w:hyperlink r:id="rId6">
        <w:r>
          <w:rPr>
            <w:rStyle w:val="InternetLink"/>
            <w:sz w:val="28"/>
            <w:szCs w:val="28"/>
          </w:rPr>
          <w:t>статьей 190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b/>
          <w:b/>
          <w:sz w:val="28"/>
          <w:szCs w:val="28"/>
        </w:rPr>
      </w:pPr>
      <w:bookmarkStart w:id="22" w:name="Par171"/>
      <w:bookmarkEnd w:id="22"/>
      <w:r>
        <w:rPr>
          <w:b/>
          <w:sz w:val="28"/>
          <w:szCs w:val="28"/>
        </w:rPr>
        <w:t>10. Внесение изменений и дополнений в решение о бюджете округ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ходе исполнения бюджета округа изменения и дополнения в решение о бюджете округа вносятся в случаях, предусмотренных Бюджетн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, областным законодательством, правовыми актами администрации Крапивинского муниципальн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оект решения о внесении изменений в решение о бюджете округа рассматривается Советом в одном чт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оект решения о внесении изменений в решение о бюджете рассматривается Советом в течение 10 календарных дней со дня внесения указанного проекта в Сов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роекты решений о внесении изменений в решение о бюджете округа, в соответствии с порядком проведения независимой а</w:t>
      </w:r>
      <w:r>
        <w:rPr>
          <w:spacing w:val="-4"/>
          <w:sz w:val="28"/>
          <w:szCs w:val="28"/>
        </w:rPr>
        <w:t>нтикоррупционной</w:t>
      </w:r>
      <w:r>
        <w:rPr>
          <w:sz w:val="28"/>
          <w:szCs w:val="28"/>
        </w:rPr>
        <w:t xml:space="preserve"> экспертизы, должны быть размещены на официальном сайте администрации округа в день предоставления в Совет.</w:t>
      </w:r>
    </w:p>
    <w:p>
      <w:pPr>
        <w:pStyle w:val="Normal"/>
        <w:autoSpaceDE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Дополнительные основания для внесения изменений в сводную бюджетную роспись бюджета округа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становить следующие дополнительные основания для внесения изменений в сводную бюджетную роспись бюджета округа без внесения изменений в решение о бюджете округа на очередной финансовый год и плановый период, в соответствии с решением </w:t>
      </w:r>
      <w:r>
        <w:rPr>
          <w:bCs/>
          <w:sz w:val="28"/>
          <w:szCs w:val="28"/>
        </w:rPr>
        <w:t>заместителя главы - начальника Финансового управления администрации Крапивинского муниципального округа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3" w:name="Par181"/>
      <w:bookmarkEnd w:id="23"/>
      <w:r>
        <w:rPr>
          <w:sz w:val="28"/>
          <w:szCs w:val="28"/>
        </w:rPr>
        <w:t>1) 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решением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лучае изменения функций и полномочий главных распорядителей (распорядителей), получателей бюджетных средств, а также в связи с передачей муниципального имущества, изменением подведомственности распорядителей (получателей) бюджетных средств и при осуществлении органами местного самоуправления бюджетных полномочий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normativ.kontur.ru/document?moduleId=1&amp;documentId=343172" \l "l108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татьи 154 Бюджетного кодекса Российской Федерации;</w:t>
      </w:r>
      <w:bookmarkStart w:id="24" w:name="l14194"/>
      <w:bookmarkEnd w:id="24"/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Style w:val="Dtr"/>
          <w:sz w:val="28"/>
          <w:szCs w:val="28"/>
        </w:rPr>
      </w:pPr>
      <w:r>
        <w:rPr>
          <w:sz w:val="28"/>
          <w:szCs w:val="28"/>
        </w:rPr>
        <w:t>3) в случае исполнения судебных актов, предусматривающих обращение взыскания на средства бюджета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;</w:t>
      </w:r>
      <w:bookmarkStart w:id="25" w:name="l13784"/>
      <w:bookmarkEnd w:id="25"/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решении о бюджете объема и направлений их использо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) в случае перераспределения бюджетных ассигнований, предоставляемых на конкурсной основе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в случае перераспределения бюджетных ассигнований между текущим финансовым годом и плановым периодом -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;</w:t>
      </w:r>
      <w:bookmarkStart w:id="26" w:name="l13785"/>
      <w:bookmarkEnd w:id="26"/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в случае получения уведомления о предоставлении дотации, субсидий, субвенций, иных межбюджетных трансфертов, имеющих целевое назначение, и получения имеющих целевое назначение безвозмездных поступлений от физических и юридических лиц сверх объемов, указанных в решение о бюджете, а также в случае сокращения (возврата при отсутствии потребности) указанных средств;</w:t>
      </w:r>
      <w:bookmarkStart w:id="27" w:name="l13765"/>
      <w:bookmarkEnd w:id="27"/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в случае изменения типа (подведомственности) муниципальных учреждений;</w:t>
      </w:r>
      <w:bookmarkStart w:id="28" w:name="l14196"/>
      <w:bookmarkEnd w:id="28"/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Бюджетным кодексом Российской Федерации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>10) 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Бюджетным кодексом Российской Федерации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>11) в случае увеличения бюджетных ассигнований текущего финансового года на предоставление субсидий юридическим лицам, предоставление которых в отчетном финансовом году осуществлялось в пределах средств, необходимых для оплаты денежных обязательств получателей субсидий, источником финансового обеспечения которых являлись такие субсидии, в объеме,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, установленными Бюджетным кодексом Российской Федерации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>12) в случае внесения изменений в бюджетную классификацию Российской Федерации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>13) в случае внесения изменений в муниципальные программы Крапивинского муниципального округа в части изменения исполнителей мероприятий, перечня мероприятий муниципальной программы, утвержденных на соответствующий финансовый год решением о бюджете округа  на очередной финансовый год и плановый период;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в случае перераспределения бюджетных ассигнований по кодам элементов видов расходов классификации расходов в пределах бюджетных ассигнований, утвержденных главному распорядителю средств бюджета округа на соответствующий финансовый год решением о бюджете округа  на очередной финансовый год и плановый период;</w:t>
      </w:r>
    </w:p>
    <w:p>
      <w:pPr>
        <w:pStyle w:val="Style12"/>
        <w:spacing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) в случае перераспределения бюджетных ассигнований между разделами, подразделами, целевыми статьями, видами расходов классификации расходов, в том числе путем введения новых кодов классификации расходов в пределах бюджетных ассигнований, утвержденных, главному распорядителю средств бюджета округа на соответствующий финансовый год решением о бюджете округа на очередной финансовый год и плановый период, для выполнения условий в целях получения межбюджетных трансфертов из областного бюджета;</w:t>
      </w:r>
    </w:p>
    <w:p>
      <w:pPr>
        <w:pStyle w:val="Style12"/>
        <w:spacing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6) в случае применения бюджетной меры принуждения за совершение бюджетного нарушения;</w:t>
      </w:r>
    </w:p>
    <w:p>
      <w:pPr>
        <w:pStyle w:val="Style12"/>
        <w:spacing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7) в случае перераспределения бюджетных ассигнований, утвержденных решением о бюджете округа на очередной финансовый год и плановый период, предусмотренных на оказание экстренной адресной материальной помощи гражданам, финансовое обеспечение наградной системы Крапивинского муниципального округа;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) в случае перераспределения бюджетных ассигнований между видами источников финансирования дефицита бюджета округа в ходе исполнения  бюджета округа в пределах общего объема бюджетных ассигнований по источникам финансирования дефицита бюджета округа, предусмотренных на соответствующий финансовый год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>18) в случае внесения изменений по расходам на увеличение бюджетных ассигнований на предоставление из областного бюджета субсидий, субвенций и иных межбюджетных трансфертов, имеющих целевое назначение, предоставление которых в отчетном финансовом году осуществлялось в пределах суммы, необходимой для оплаты денежных обязательств получателей средств местного бюджета, источником финансового обеспечения которых являлись указанные межбюджетные трансферты в объеме, не превышающем сумму остатка неиспользованных бюджетных ассигнований на указанные цели, в случае подтверждения потребности в указанных средствах в порядке, установленном Министерством финансов Кузбасса;</w:t>
      </w:r>
    </w:p>
    <w:p>
      <w:pPr>
        <w:pStyle w:val="Style12"/>
        <w:spacing w:before="0" w:after="0"/>
        <w:ind w:left="0" w:firstLine="540"/>
        <w:contextualSpacing/>
        <w:jc w:val="both"/>
        <w:rPr/>
      </w:pPr>
      <w:r>
        <w:rPr>
          <w:sz w:val="28"/>
          <w:szCs w:val="28"/>
        </w:rPr>
        <w:t>19) в случае перераспределения бюджетных ассигнований между разделами, подразделами, целевыми статьями, видами расходов классификации расходов, в том числе путем введения новых кодов классификации расходов в пределах бюджетных ассигнований, утвержденных главному распорядителю средств бюджета округа на соответствующий финансовый год решением о бюджете округа на очередной финансовый год и плановый период, для исполнения бюджетных обязательств в объеме неисполненных принятых бюджетных обязательств на начало текущего финансового года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>20) в иных случаях, предусмотренных законодательством Российской Федерации и Кемеровской области – Кузбасса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>Средства бюджета округа, указанные в под</w:t>
      </w:r>
      <w:hyperlink r:id="rId8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четвертом настоящего пункта, предусматриваются администрации Крапивинского муниципального округа. Порядок использования (порядок принятия решений об использовании, о перераспределении) устанавливается администрацией Крапивинского муниципального округа, за исключением случаев, установленных Бюджетным кодекс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сводную бюджетную роспись по основаниям, установленным настоящим пунктом, осуществляется в пределах объема бюджетных ассигнований, утвержденных решением о бюджете округа, за исключением оснований, установленных подпунктами </w:t>
      </w:r>
      <w:hyperlink r:id="rId9">
        <w:r>
          <w:rPr>
            <w:rStyle w:val="InternetLink"/>
            <w:sz w:val="28"/>
            <w:szCs w:val="28"/>
          </w:rPr>
          <w:t>седьмым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девятым</w:t>
        </w:r>
      </w:hyperlink>
      <w:r>
        <w:rPr>
          <w:sz w:val="28"/>
          <w:szCs w:val="28"/>
        </w:rPr>
        <w:t xml:space="preserve"> настоящего пункта, в соответствии с которыми внесение изменений в сводную бюджетную роспись может осуществляться с превышением общего объема расходов, утвержденных решением о бюджете округ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ИСПОЛНЕНИЕ БЮДЖЕТА ОКРУГА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Исполнение бюджета округ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Исполнение бюджета округа осуществляет администрация округа в соответствии с Бюджетным </w:t>
      </w:r>
      <w:hyperlink r:id="rId1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, областным законодательством, правовыми актами администрации округа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>2. Организация исполнения бюджета Крапивинского муниципального округа возлагается на Финансовое управление, которое наделено полномочиями по составлению и исполнению бюджета округа.</w:t>
      </w:r>
    </w:p>
    <w:p>
      <w:pPr>
        <w:pStyle w:val="Normal"/>
        <w:numPr>
          <w:ilvl w:val="0"/>
          <w:numId w:val="0"/>
        </w:numPr>
        <w:autoSpaceDE w:val="false"/>
        <w:spacing w:before="120" w:after="100"/>
        <w:jc w:val="center"/>
        <w:outlineLvl w:val="1"/>
        <w:rPr>
          <w:b/>
          <w:b/>
          <w:sz w:val="28"/>
          <w:szCs w:val="28"/>
        </w:rPr>
      </w:pPr>
      <w:bookmarkStart w:id="29" w:name="Par186"/>
      <w:bookmarkEnd w:id="29"/>
      <w:r>
        <w:rPr>
          <w:b/>
          <w:sz w:val="28"/>
          <w:szCs w:val="28"/>
        </w:rPr>
        <w:t>13. Внешняя проверка годового отчета об исполнении бюджета округа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>1. Годовой отчет об исполнении бюджета округа до его рассмотрения в Совете подлежит внешней проверке, которая включает внешнюю проверку бюджетной отчетности главных администраторов средств бюджета округа (далее - внешняя проверка) и подготовку заключения на годовой отчет об исполнении бюджета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Внешняя проверка осуществляется контрольно-счетным орган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Главные администраторы средств бюджета округа представляют годовую бюджетную отчетность в контрольно-счетный орган не позднее 15 марта  финансового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Финансовое управление представляет годовой отчет об исполнении  бюджета округа в контрольно-счетный орган не позднее 1 апреля финансового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Заключение контрольно-счетного органа на годовой отчет об исполнении бюджета округа составляется в срок, не превышающий один месяц со дня получения указанного отчета, и представляется в Совет с одновременным направлением Главе округа и копию в Финансовое управление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b/>
          <w:b/>
          <w:sz w:val="28"/>
          <w:szCs w:val="28"/>
        </w:rPr>
      </w:pPr>
      <w:bookmarkStart w:id="30" w:name="Par194"/>
      <w:bookmarkEnd w:id="30"/>
      <w:r>
        <w:rPr>
          <w:b/>
          <w:sz w:val="28"/>
          <w:szCs w:val="28"/>
        </w:rPr>
        <w:t>14. Порядок представления, рассмотрения и утверждения годового отчета об исполнении бюджета округ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Годовой отчет об исполнении бюджета округа представляется в Совет не позднее 1 мая финансового года, следующим за отчетным, одновременно со следующими документами и материал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ектом решения об исполнении бюджета округа за отчетный финансовый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яснительной запиской к проекту решения об исполнении бюджета округа за отчетный финансовый год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четом об использовании бюджетных ассигнований резервного фонда за отчетны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бюджетной отчетностью об исполнении бюджета округ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сле получения годового отчета об исполнении бюджета округа и до его рассмотрения, Совет проводит публичные слуша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 годовому отчету об исполнении бюджета округа проводятся  в порядке, предусмотренном статьей 5 настоящего положения для публичных слушаний по проекту бюджета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Совет рассматривает годовой отчет об исполнении бюджета округа после получения им заключения контрольно-счетного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Годовой отчет утверждается решением об исполнении бюджета округа за отчетный финансовый год с указанием общего объема доходов, расходов и дефицита (профицита) бюджета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дельными приложениями к решению об исполнении  бюджета округа за отчетный финансовый год утверждаются показател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доходов бюджета округа по кодам классификации доходов бюдже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расходов бюджета округа по ведомственной структуре расходов 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расходов бюджета округа по разделам и подразделам классификации расходов бюдже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сточников финансирования дефицита бюджета округа по кодам классификации источников финансирования дефицита бюджета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о результатам рассмотрения годового отчета об исполнении  бюджета округа Совет принимает решение о принятии либо отклонении  проекта решения об исполнении бюджета округа за отчетный финансов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случае  отклонения Советом проекта решения об  исполнении  бюджета округа за отчетный финансовый год он возвращается на доработку  с заключением, содержащим  факты недостоверного или неполного отражения данных. Доработанный проект решения  об исполнении бюджета округа за отчетный финансовый год  повторно представляется в Совет в срок, не превышающий одного меся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На основании данных решения об исполнении бюджета округа разрабатывается Бюджет для граждан, в котором содержится информация об исполнении бюджета округ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Решение об исполнении бюджета округа подлежит размещению на официальном сайте администрации округа в течение 2 рабочих дней с момента его подписания. Одновременно с публикацией на официальном сайте администрации округа решения об исполнении бюджета округа публикуется и Бюджет для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Отчет об исполнении бюджета округа за первый квартал, полугодие и девять месяцев текущего финансового года утверждается администрацией округа и в течение 10 дней со дня утверждения направляется в Совет  со следующими документами и материал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тчетом об исполнении бюджета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тчетом об использовании бюджетных ассигнований резервного фонда администрации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информацией о финансировании муниципальных программ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1"/>
        <w:rPr/>
      </w:pPr>
      <w:bookmarkStart w:id="31" w:name="Par221"/>
      <w:bookmarkEnd w:id="31"/>
      <w:r>
        <w:rPr>
          <w:b/>
          <w:sz w:val="28"/>
          <w:szCs w:val="28"/>
        </w:rPr>
        <w:t>15. Муниципальный финансовый контроль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й финансовый контроль осуществляется в целях обеспечения соблюдения бюджетного законодательства и муниципальных нормативных правовых актов, регулирующих бюджетные правоотно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финансовый контроль подразделяется на: внешний, внутренний, предварительный и последующ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контроль осуществляется в целях предупреждения и пресечения бюджетных нарушений в процессе исполнения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дующий контроль осуществляется по результатам исполнения  бюджета в целях установления законности его исполнения, достоверности учета и отчет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ами муниципального финансового контроля (далее - объекты контроля)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ные распорядители (распорядители), получатели бюджетных средств, главные администраторы (администраторы) доходов бюджета, главные администраторы (администраторы) источников финансирования дефицита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ные распорядители (распорядители) и получатели средств бюджета, которым предоставлены субсидии, субвенции, иные межбюджетные трансферты, в части соблюдения ими целей и условий их предост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Внешний муниципальный финансовый контроль в сфере бюджетных правоотношений является контрольной деятельностью контрольно-счетного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рядок осуществления полномочий контрольно-счетного органа по внешнему муниципальному финансовому контролю определяется муниципальным правовым ак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лномочиями контрольно-счетного органа по осуществлению внешнего муниципального финансового контроля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нтроль за соблюдением бюджетного законодательства Российской Федерации и иных нормативных правовых актов, регулирующих бюджетные правоотношения, в ходе исполнения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достоверностью, полнотой и соответствием нормативным требованиям составления и представления бюджетной отчетности главных администраторов бюджетных средств, квартального и годового отчетов об исполнении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нтроль в других сферах, установленных в соответствии с федеральным, областны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нутренний муниципальный финансовый контроль в сфере бюджетных правоотношений является контрольной деятельностью администрации округа (отдел внутреннего финансового контрол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полномочий отдела внутреннего финансового контроля определяется муниципальным правовым акт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 внутреннего финансового контроля осуществляет контроль за использованием средств бюджета. А также в отношении главных распорядителей (распорядителей) и получателей средств бюджета, которым предоставлены межбюджетные трансфер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лномочиями отдела внутреннего финансового контроля по осуществлению внутреннего муниципального финансового контроля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в сфере закупок товаров, работ, услуг для обеспечения муниципальных нуж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нтроль за полнотой и достоверностью отчетности о реализации муниципальных программ, в том числе отчетности об исполнении муниципальных зад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или несвоевременное представление объектами контроля в отдел внутреннего финансового контроля по их запросам информации, документов и материалов, необходимых для осуществления их полномочий по внутреннему муниципальному финансовому контролю, а равно их представление не в полном объеме или представление недостоверной информации, документов и материалов влечет за собой ответственность, установленную законодательством Российской Федерации.</w:t>
      </w:r>
    </w:p>
    <w:p>
      <w:pPr>
        <w:pStyle w:val="Normal"/>
        <w:widowControl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Иммунитет бюдже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ммунитет бюджета округа </w:t>
      </w:r>
      <w:r>
        <w:rPr>
          <w:iCs/>
          <w:sz w:val="28"/>
          <w:szCs w:val="28"/>
        </w:rPr>
        <w:t xml:space="preserve">представляет собой правовой режим, при котором обращение взыскания на средства бюджета осуществляется только на основании судебного акта, за исключением случаев, установленных Бюджетным </w:t>
      </w:r>
      <w:hyperlink r:id="rId12">
        <w:r>
          <w:rPr>
            <w:rStyle w:val="InternetLink"/>
            <w:iCs/>
            <w:sz w:val="28"/>
            <w:szCs w:val="28"/>
          </w:rPr>
          <w:t>кодексом</w:t>
        </w:r>
      </w:hyperlink>
      <w:r>
        <w:rPr>
          <w:iCs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Обращение взыскания на средства бюджета округа службой судебных приставов не производится, за исключением случаев, установленных Бюджетным </w:t>
      </w:r>
      <w:hyperlink r:id="rId13">
        <w:r>
          <w:rPr>
            <w:rStyle w:val="InternetLink"/>
            <w:iCs/>
            <w:sz w:val="28"/>
            <w:szCs w:val="28"/>
          </w:rPr>
          <w:t>кодексом</w:t>
        </w:r>
      </w:hyperlink>
      <w:r>
        <w:rPr>
          <w:iCs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ращение взыскания на средства бюджета округа на основании судебных актов производится в соответствии с Бюджетным </w:t>
      </w:r>
      <w:hyperlink r:id="rId14">
        <w:r>
          <w:rPr>
            <w:rStyle w:val="InternetLink"/>
            <w:iCs/>
            <w:sz w:val="28"/>
            <w:szCs w:val="28"/>
          </w:rPr>
          <w:t>кодексом</w:t>
        </w:r>
      </w:hyperlink>
      <w:r>
        <w:rPr>
          <w:iCs/>
          <w:sz w:val="28"/>
          <w:szCs w:val="28"/>
        </w:rPr>
        <w:t xml:space="preserve"> Российской Федерации.</w:t>
      </w:r>
    </w:p>
    <w:p>
      <w:pPr>
        <w:pStyle w:val="Normal"/>
        <w:widowControl/>
        <w:numPr>
          <w:ilvl w:val="0"/>
          <w:numId w:val="0"/>
        </w:numPr>
        <w:autoSpaceDE w:val="false"/>
        <w:spacing w:before="120" w:after="120"/>
        <w:jc w:val="center"/>
        <w:outlineLvl w:val="0"/>
        <w:rPr/>
      </w:pPr>
      <w:r>
        <w:rPr>
          <w:b/>
          <w:sz w:val="28"/>
          <w:szCs w:val="28"/>
        </w:rPr>
        <w:t>17. Нарушение бюджетного законодательства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еисполнение либо ненадлежащее исполнение установленного законодательством Российской Федерации, Кемеровской области - Кузбасса и настоящим Положением порядка составления, рассмотрения проекта бюджета округа, утверждения бюджета округа, исполнения и контроля за  исполнением бюджета округа признается нарушением бюджетного законодательства, которое влечет применение к нарушителям мер принуждения в соответствии с Бюджетным </w:t>
      </w:r>
      <w:hyperlink r:id="rId1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и областным законодательством.</w:t>
      </w:r>
    </w:p>
    <w:sectPr>
      <w:headerReference w:type="default" r:id="rId16"/>
      <w:headerReference w:type="first" r:id="rId17"/>
      <w:type w:val="nextPage"/>
      <w:pgSz w:w="11906" w:h="16838"/>
      <w:pgMar w:left="1985" w:right="1134" w:gutter="0" w:header="567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5529" w:leader="none"/>
      </w:tabs>
      <w:ind w:right="2" w:firstLine="226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285" w:hanging="0"/>
      <w:outlineLvl w:val="3"/>
    </w:pPr>
    <w:rPr>
      <w:color w:val="000000"/>
      <w:spacing w:val="-5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Dtr">
    <w:name w:val="dt-r"/>
    <w:qFormat/>
    <w:rPr/>
  </w:style>
  <w:style w:type="paragraph" w:styleId="Heading">
    <w:name w:val="Heading"/>
    <w:basedOn w:val="Normal"/>
    <w:next w:val="TextBody"/>
    <w:qFormat/>
    <w:pPr>
      <w:widowControl/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14"/>
    </w:pPr>
    <w:rPr>
      <w:sz w:val="24"/>
    </w:rPr>
  </w:style>
  <w:style w:type="paragraph" w:styleId="2">
    <w:name w:val="Основной текст 2"/>
    <w:basedOn w:val="Normal"/>
    <w:qFormat/>
    <w:pPr>
      <w:shd w:fill="FFFFFF" w:val="clear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269" w:after="0"/>
      <w:ind w:left="720" w:hanging="0"/>
    </w:pPr>
    <w:rPr>
      <w:color w:val="000000"/>
      <w:spacing w:val="-5"/>
      <w:sz w:val="28"/>
    </w:rPr>
  </w:style>
  <w:style w:type="paragraph" w:styleId="3">
    <w:name w:val="Основной текст 3"/>
    <w:basedOn w:val="Normal"/>
    <w:qFormat/>
    <w:pPr>
      <w:shd w:fill="FFFFFF" w:val="clear"/>
      <w:spacing w:before="269" w:after="0"/>
      <w:jc w:val="both"/>
    </w:pPr>
    <w:rPr>
      <w:color w:val="000000"/>
      <w:spacing w:val="-5"/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ind w:left="283" w:hanging="0"/>
      <w:jc w:val="both"/>
    </w:pPr>
    <w:rPr>
      <w:color w:val="000000"/>
      <w:spacing w:val="-4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Красная строка"/>
    <w:basedOn w:val="TextBody"/>
    <w:qFormat/>
    <w:pPr>
      <w:widowControl/>
      <w:shd w:fill="auto" w:val="clear"/>
      <w:spacing w:before="0" w:after="120"/>
      <w:ind w:firstLine="21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widowControl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735DF92249256AE3004E551CB27F3DF3233E4B2D0472F77A2DE507B652ECF0F6C2D79AB748hFH" TargetMode="External"/><Relationship Id="rId3" Type="http://schemas.openxmlformats.org/officeDocument/2006/relationships/hyperlink" Target="consultantplus://offline/ref=CD735DF92249256AE3004E551CB27F3DF3233E4B2D0472F77A2DE507B645h2H" TargetMode="External"/><Relationship Id="rId4" Type="http://schemas.openxmlformats.org/officeDocument/2006/relationships/hyperlink" Target="consultantplus://offline/ref=5E951FD1707937EFBF420A34CDD21E6F752483B614B8E80609DB95C7C3F77DG" TargetMode="External"/><Relationship Id="rId5" Type="http://schemas.openxmlformats.org/officeDocument/2006/relationships/hyperlink" Target="consultantplus://offline/ref=BD5A4FBD07A39061A04836BFD67F9B8669DB061DE9C068E4130EF532A7o0NFF" TargetMode="External"/><Relationship Id="rId6" Type="http://schemas.openxmlformats.org/officeDocument/2006/relationships/hyperlink" Target="consultantplus://offline/ref=BD5A4FBD07A39061A04836BFD67F9B8669DB061DE9C068E4130EF532A70F181DBC74502C89772164o3N3F" TargetMode="External"/><Relationship Id="rId7" Type="http://schemas.openxmlformats.org/officeDocument/2006/relationships/hyperlink" Target="consultantplus://offline/ref=BD5A4FBD07A39061A04836BFD67F9B8669DB061DE9C068E4130EF532A7o0NFF" TargetMode="External"/><Relationship Id="rId8" Type="http://schemas.openxmlformats.org/officeDocument/2006/relationships/hyperlink" Target="consultantplus://offline/ref=413E432B6CC0B2D233E719FDA258284E4C4C0561D785FCEC1854C8D9D7BDABAE86C1E2024C7013E98BE98A3C0E19F368F8D4BFA2ECBEC7G3K" TargetMode="External"/><Relationship Id="rId9" Type="http://schemas.openxmlformats.org/officeDocument/2006/relationships/hyperlink" Target="consultantplus://offline/ref=DB507A5E7547DE515D40209A6043003D7BB7CDA9F79956C6A4C0C77041E3F099340531285C6FBD03A43167D5CAD5F2019830F49D8E22kBX7D" TargetMode="External"/><Relationship Id="rId10" Type="http://schemas.openxmlformats.org/officeDocument/2006/relationships/hyperlink" Target="consultantplus://offline/ref=DB507A5E7547DE515D40209A6043003D7BB7CDA9F79956C6A4C0C77041E3F099340531285C6FBF03A43167D5CAD5F2019830F49D8E22kBX7D" TargetMode="External"/><Relationship Id="rId11" Type="http://schemas.openxmlformats.org/officeDocument/2006/relationships/hyperlink" Target="consultantplus://offline/ref=BD5A4FBD07A39061A04836BFD67F9B8669DB061DE9C068E4130EF532A7o0NFF" TargetMode="External"/><Relationship Id="rId12" Type="http://schemas.openxmlformats.org/officeDocument/2006/relationships/hyperlink" Target="consultantplus://offline/ref=BD282D33F92CBE780EBAF4CDE591B3EDBC384F4010174A743F1FE8AD5EVAc6E" TargetMode="External"/><Relationship Id="rId13" Type="http://schemas.openxmlformats.org/officeDocument/2006/relationships/hyperlink" Target="consultantplus://offline/ref=BD282D33F92CBE780EBAF4CDE591B3EDBC384F4010174A743F1FE8AD5EVAc6E" TargetMode="External"/><Relationship Id="rId14" Type="http://schemas.openxmlformats.org/officeDocument/2006/relationships/hyperlink" Target="consultantplus://offline/ref=BD282D33F92CBE780EBAF4CDE591B3EDBC384F4010174A743F1FE8AD5EVAc6E" TargetMode="External"/><Relationship Id="rId15" Type="http://schemas.openxmlformats.org/officeDocument/2006/relationships/hyperlink" Target="consultantplus://offline/ref=48ED6F86DEECF20E8D928313C7C73A0F392E50E9937D4B3B36844714CFzCX9K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50:00Z</dcterms:created>
  <dc:creator>райфо</dc:creator>
  <dc:description/>
  <cp:keywords/>
  <dc:language>en-US</dc:language>
  <cp:lastModifiedBy>""</cp:lastModifiedBy>
  <cp:lastPrinted>2021-10-18T13:51:00Z</cp:lastPrinted>
  <dcterms:modified xsi:type="dcterms:W3CDTF">2021-10-20T07:55:00Z</dcterms:modified>
  <cp:revision>8</cp:revision>
  <dc:subject/>
  <dc:title>О внесении изменений и дополнений в Постановление районного Совета</dc:title>
</cp:coreProperties>
</file>