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Крапивинского муниципального округа</w:t>
      </w:r>
    </w:p>
    <w:p>
      <w:pPr>
        <w:pStyle w:val="Normal"/>
        <w:shd w:fill="FFFFFF" w:val="clear"/>
        <w:jc w:val="right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от 28.04.2020 № 111</w:t>
      </w:r>
    </w:p>
    <w:p>
      <w:pPr>
        <w:pStyle w:val="Style14"/>
        <w:shd w:fill="FFFFFF" w:val="clear"/>
        <w:spacing w:lineRule="atLeast" w:line="236"/>
        <w:jc w:val="center"/>
        <w:rPr>
          <w:b/>
          <w:b/>
          <w:bCs/>
          <w:color w:val="000000"/>
          <w:spacing w:val="-6"/>
          <w:sz w:val="28"/>
        </w:rPr>
      </w:pPr>
      <w:r>
        <w:rPr>
          <w:b/>
          <w:bCs/>
          <w:color w:val="000000"/>
          <w:spacing w:val="-6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и проведения опроса граждан </w:t>
      </w:r>
      <w:r>
        <w:rPr>
          <w:b/>
          <w:bCs/>
          <w:sz w:val="28"/>
          <w:szCs w:val="28"/>
        </w:rPr>
        <w:t>на территории Крапивинск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567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0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</w:t>
      </w:r>
      <w:r>
        <w:rPr>
          <w:sz w:val="28"/>
          <w:szCs w:val="28"/>
        </w:rPr>
        <w:t xml:space="preserve"> Положение о порядке назначения и проведения опроса граждан </w:t>
      </w:r>
      <w:r>
        <w:rPr>
          <w:bCs/>
          <w:sz w:val="28"/>
          <w:szCs w:val="28"/>
        </w:rPr>
        <w:t>на территории Крапивинского муниципального округа</w:t>
      </w:r>
      <w:r>
        <w:rPr>
          <w:color w:val="000000"/>
          <w:sz w:val="28"/>
          <w:szCs w:val="28"/>
        </w:rPr>
        <w:t xml:space="preserve"> (далее по тексту – Положение) в соответствии с Федеральным законом от 6 октября 2003 г. N 131-ФЗ "Об общих принципах организации местного самоуправления в Российской Федерации", </w:t>
      </w:r>
      <w:r>
        <w:rPr>
          <w:sz w:val="28"/>
          <w:szCs w:val="28"/>
        </w:rPr>
        <w:t>Законом Кемеровской области от 06.07.2016 № 61-ОЗ «О порядке назначения и проведения опроса граждан в муниципальных образованиях Кемеровской области», Уставом Крапивинского муниципального округа Кемеровской области-Кузбасса</w:t>
      </w:r>
      <w:r>
        <w:rPr>
          <w:color w:val="000000"/>
          <w:sz w:val="28"/>
          <w:szCs w:val="28"/>
        </w:rPr>
        <w:t xml:space="preserve"> устанавливает порядок назначения и проведения опроса граждан на территории Крапивинского муниципального  округ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ос граждан (далее - опрос) является одной из форм участия населения в осуществлении местного самоуправления. Опрос проводится с целью выявления мнения населения Крапивинского муниципального округа по вопросам местного значения и его учета при принятии решений органами местного самоуправления и должностными лицами местного самоуправления Крапивинского муниципального округа, а также органами государственной власти Кемеровской области-Кузбасс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ос может проводиться на всей территории Крапивинского муниципального округа или на части его территории.</w:t>
      </w:r>
    </w:p>
    <w:p>
      <w:pPr>
        <w:pStyle w:val="ConsPlusNormal"/>
        <w:numPr>
          <w:ilvl w:val="0"/>
          <w:numId w:val="0"/>
        </w:numPr>
        <w:spacing w:before="240" w:after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ципы проведения опроса граждан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опросе граждан имеют право участвовать ж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обладающие избирательным правом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Ж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участвуют в опросе граждан непосредственно. Каждый житель муниципального образования, участвующий в опросе граждан, имеет один голос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опросе граждан является свободным и добровольным.</w:t>
      </w:r>
    </w:p>
    <w:p>
      <w:pPr>
        <w:pStyle w:val="ConsPlusNormal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ложение вопроса (вопросов), предлагаемого (предлагаемых) при проведении опроса граждан, должно быть ясным, обеспечивающим простоту, понятность и доступность. Формулировка вопроса (вопросов) должна быть однозначной и не допускать возможность ее произвольного толкования, а также неопределенность правовых последствий принятого по результатам опроса граждан решения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ициаторы проведения опроса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 граждан проводится по инициати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вета народных депутатов Крапивинского муниципального округа (далее по тексту  - Совет) или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по вопросам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ов государственной власти Кемеровской области-Кузбасса - для учета мнения граждан при принятии решений об изменении целевого назначения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для объектов регионального и межрегионального значения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ициирование опроса граждан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ли органами государственной власти Кемеровской области-Кузбасса осуществляется посредством внесения в Совет письменного обращения, которое должно содержать мотивировку необходимости проведения опроса граждан, формулировку вопроса (вопросов), предлагаемого (предлагаемых) при проведении опроса граждан, указание территории, на которой предлагается проведение опроса граждан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исьменное обращение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ли органов государственной власти Кузбасса подлежит обязательному рассмотрению в срок не более 30 календарных дней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значение опроса гражд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назначении опроса граждан принимается Советом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нормативном правовом акте Совета о назначении опроса граждан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рритория, на которой проводится опрос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сто проведения опроса граждан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о назначении опроса граждан подлежит опубликованию (обнародованию) в порядке, предусмотренном Уставом и (или) решением Совета о назначении опроса граждан, не менее чем за 10 дней до дня проведения опроса граждан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миссия по подготовке и проведению опроса гражд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подготовке и проведению опроса граждан (далее - комиссия) формируется Советом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, сроки формирования, численность, порядок деятельности комиссии устанавливаются Уставом и (или) решением Совета о назначении опроса граждан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формируется в составе председателя комиссии, секретаря комиссии и членов комиссии. Все лица, входящие в состав комиссии, при принятии решений обладают равными правами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бладает следующи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одготовку и проведение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изготовление опросных 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ет список участников о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пределяет форму доведения информации о проведении опроса до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участвующих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информирование и привлечение жителей муниципального образования к участию в опро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станавливает результаты опроса, которые доводит до сведения ж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 представляет в 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ет иные полномочия в соответствии с настоящим Положением, Уставом и (или) решением Совета о назначении опроса граждан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номочия комиссии прекращаются после направления документов с результатами опроса в Совет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ведение опроса гражд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ос граждан проводится в формах и порядке, установленных Уставом и (или) решением Совета о назначении опроса граждан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ультаты опроса граждан оформляются протоколом о результатах опроса не позднее 10 дней со дня окончания проведения опроса. Протокол о результатах опроса должен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ее число жителей, проживающи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ли на части его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о жителей муниципального образования или части его территории, принявших участие в опросе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лировка вопроса, предлагаемого при проведении опрос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опроса граждан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 считается одобренным, если за него проголосовало более половины жителей, принявших участие в опросе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о результатах опроса подписывается всем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отоколом о результатах опроса в целом или с отдельными его положениями, может изложить в письменной форме особое мнение, которое прилагается к протоколу о результатах опроса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токол о результатах опроса и приложенные к нему опросные листы не позднее 7 дней со дня окончания проведения опроса граждан направляются председателем комиссии в 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в течение 7 дней со дня получения результатов опроса информирует главу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орган государственной власти Кемеровской области-Кузбасса, являющихся инициаторами проведения опроса, о результатах опроса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ы опроса граждан подлежат опубликованию (обнародованию) в порядке, предусмотренном Уставом и (или) решением Совета о назначении опроса граждан, не позднее 10 дней со дня поступления протокола о результатах опроса в Совет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опроса граждан носят рекомендательный характер.</w:t>
      </w:r>
    </w:p>
    <w:p>
      <w:pPr>
        <w:pStyle w:val="ConsPlusNormal"/>
        <w:numPr>
          <w:ilvl w:val="0"/>
          <w:numId w:val="0"/>
        </w:numPr>
        <w:spacing w:before="240" w:after="24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мероприятий, связанных с подготовкой и проведением опроса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, связанных с подготовкой и проведением опроса граждан, осуществляется в соответствии со ст. 31 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"Об общих принципах организации местного самоуправления в Российской Федерации"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285062775799A79E585B48D03CF2C6A2EE64184F6AA722D9B026332iFc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1:00Z</dcterms:created>
  <dc:creator>райфо</dc:creator>
  <dc:description/>
  <cp:keywords/>
  <dc:language>en-US</dc:language>
  <cp:lastModifiedBy>diman</cp:lastModifiedBy>
  <cp:lastPrinted>2017-01-10T16:17:00Z</cp:lastPrinted>
  <dcterms:modified xsi:type="dcterms:W3CDTF">2020-04-29T09:50:00Z</dcterms:modified>
  <cp:revision>8</cp:revision>
  <dc:subject/>
  <dc:title>О внесении изменений и дополнений в Постановление районного Совета</dc:title>
</cp:coreProperties>
</file>