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 народных депутатов Крапиви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20 года № 114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конкурсной комиссии и принятия ею решения о заключении договора о целевом обучении с обязательством последующего прохождения муниципальной службы</w:t>
      </w:r>
    </w:p>
    <w:p>
      <w:pPr>
        <w:pStyle w:val="Normal"/>
        <w:widowControl w:val="false"/>
        <w:autoSpaceDE w:val="false"/>
        <w:spacing w:lineRule="auto" w:line="240" w:before="240" w:after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рядок формирования конкурсной комиссии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 проводится конкурсной комиссией, которая является постоянно действующим органом. В своей работе комиссия руководствуется Конституцией Российской Федерации, Трудовым кодексом Российской Федерации, законодательством Российской Федерации и Кемеровской области-Кузбасса о муниципальной службе, нормативными правовыми актами Крапивин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конкурсной комиссии входят глава Крапивинского муниципального округа и (или) уполномоченные им муниципальные служащие, в том числе организационного, юридического отделов администрации Крапивинского муниципального округа, представители образовательных организаций, других организаций, приглашаемые администрацией Крапивинского муниципального округа в качестве независимых экспертов - специалистов по вопросам, связанным с муниципальной службой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ой работы комиссии являются заседания. Ведет заседание комиссии председатель комиссии. В период временного отсутствия председателя комиссии (болезнь, командировка, нахождение в отпуске и т.п.) его полномочия осуществл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седание конкурсной комиссии считается правомочным, если на нем присутствует не менее двух третей от общего числа ее членов. При этом проведение заседания конкурсной комиссии с участием только ее членов, замещающих должности муниципальной службы, не допускается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сональный состав конкурсной комиссии, сроки и порядок ее работы определяются правовым актом администрации Крапивинского муниципального округа, объявившего конкурс, в соответствии с требованиями настоящего Порядка.</w:t>
      </w:r>
    </w:p>
    <w:p>
      <w:pPr>
        <w:pStyle w:val="Normal"/>
        <w:widowControl w:val="false"/>
        <w:autoSpaceDE w:val="false"/>
        <w:spacing w:lineRule="auto" w:line="240" w:before="120" w:after="1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оведение заседания и принятие итогового решения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о участвовать в конкурсе на заключение договора о целевом обучении (далее - конкурс) имеют граждане, владеющие государственным языком Российской Федерации и впервые получающие высшее образование или среднее профессиональное образование по очной форме обучения в образовательных организациях за счет средств бюджетов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ражданин, изъявивший желание принять участие в конкурсе, должен на дату поступления на муниципальную службу соответствовать требованиям, установленным статьей 9 Федерального закона от 02.03.2007 N 25-ФЗ "О муниципальной службе в Российской Федерации", статьей 4 Закона Кемеровской области от 30.06.2007 N 103-ОЗ "О некоторых вопросах прохождения муниципальной службы" для замещения должностей муниципальной службы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ъявление о проведении конкурса публикуется в Крапивинской газете «Тайдонские родники» и размещается на официальном сайте в информационно-телекоммуникационной сети "Интернет" </w:t>
      </w:r>
      <w:r>
        <w:rPr>
          <w:sz w:val="28"/>
          <w:szCs w:val="28"/>
        </w:rPr>
        <w:t>(</w:t>
      </w:r>
      <w:hyperlink r:id="rId2" w:tgtFrame="_blank">
        <w:r>
          <w:rPr>
            <w:rStyle w:val="InternetLink"/>
            <w:sz w:val="28"/>
            <w:szCs w:val="28"/>
          </w:rPr>
          <w:t>krapivino.ru</w:t>
        </w:r>
      </w:hyperlink>
      <w:r>
        <w:rPr>
          <w:sz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е позднее чем за один месяц до даты проведения конкурса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явлении указываются группы должностей муниципальной службы, которые подлежат замещению гражданами после окончания обучения; квалификационные требования к этим должностям (требования к уровню профессионального образования, направлению подготовки, профессиональным знаниям и навыкам, необходимым для исполнения должностных обязанностей); перечень документов, представляемых на конкурс в соответствии с пунктом 10 настоящего Порядка; место и время их приема; срок, до истечения которого принимаются указанные документы; дата, место и порядок проведения конкурса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приема документов для участия в конкурсе должен составлять не менее 20 дней с даты объявления на официальном сайте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ражданин, изъявивший желание участвовать в конкурсе, представляет в администрацию Крапивинского муниципального округа: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е заявление;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ственноручно заполненную и подписанную анкету по форме, утвержденной распоряжением Правительства Российской Федерации от 26.05.2005 N 667-р "Об утверждении формы анкеты, представляемой гражданином Российской Федерации, поступающим на муниципальную службу в Российской Федерации", с приложением фотографии;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аспорта (паспорт предъявляется лично по прибытии на конкурс);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трудовой книжки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ение медицинской организации об отсутствии у гражданина заболевания, препятствующего поступлению на муниципальную службу и ее прохождению;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у образовательной организации, подтверждающую, что гражданин впервые получает высшее образование или среднее профессиональное образование по очной форме обучения в государственной образовательной организации за счет средств бюджетов бюджетной системы Российской Федерации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ражданин вправе представить другие документы, подтверждающие его профессиональные и личностные качества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своевременное либо неполное предоставление документов, указанных в пункте 10 настоящего Порядка, является основанием для отказа гражданину в приеме документов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ей формируется список кандидатов, допущенных к участию в конкурсе (далее - кандидаты), не позднее, чем за 5 календарных дней до даты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ри наличии не менее двух кандидатов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миссия не позднее, чем за три рабочих дня до начала конкурса направляет кандидатам, допущенным к участию в конкурсе, сообщение о дате и времени его проведения. Кандидат обязан лично участвовать в конкурсе, в случае неявки кандидата он утрачивает право на дальнейшее участие в конкурсе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проведении конкурса комиссия оценивает кандидатов на основании представленных ими документов, также при проведении конкурса могут использоваться не противоречащие законодательству методы оценки профессиональных и личностных качеств кандидатов, включая индивидуальное собеседование, анкетирование, тестирование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 конкурсных процедур и критерии оценки претендентов, участвующих в конкурсе на заключение договора о целевом обучении с обязательством последующего прохождения муниципальной службы, утверждается главой Крапивин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бсуждение членами комиссии кандидатов и выбор победителя принимается в отсутствие кандидатов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о результатам проведения конкурса принимаю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, который не согласен с решением комиссии, вправе изложить особое мнение в протоколе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итогам проведения конкурса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аключении договора о целевом обучении с победителем конкурса;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знании конкурса несостоявшимся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нкурс признается несостоявшимся, если для участия в конкурсе не были отобраны кандидаты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вправе повторно принять решение о проведении конкурса, если конкурс признан несостоявшимся, либо победитель конкурса не заключил договор о целевом обучении в установленный срок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езультаты голосований и решения комиссии в течение пяти рабочих дней оформляются протоколами заседаний комиссии и подписываются председателем комиссии, секретарем комиссии и всеми присутствующими на заседании членами комисс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: дата и время проведения заседания; список членов комиссии, приглашенных лиц, присутствующих на заседании; повестка заседания; результаты голосования; принятое решение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Гражданам, участвовавшим в конкурсе, сообщается о  результатах конкурса в письменной форме в течение одного месяца со дня его завершения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конкурса размещается на официальном сайте администрации Крапивинского муниципального округа </w:t>
      </w:r>
      <w:r>
        <w:rPr>
          <w:sz w:val="28"/>
          <w:szCs w:val="28"/>
        </w:rPr>
        <w:t>(</w:t>
      </w:r>
      <w:hyperlink r:id="rId3" w:tgtFrame="_blank">
        <w:r>
          <w:rPr>
            <w:rStyle w:val="InternetLink"/>
            <w:sz w:val="28"/>
            <w:szCs w:val="28"/>
          </w:rPr>
          <w:t>krapivino.ru</w:t>
        </w:r>
      </w:hyperlink>
      <w:r>
        <w:rPr>
          <w:sz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оговор о целевом обучении между администрацией Крапивинского муниципального округа и победителем конкурса заключается в порядке, установленном Законом Кемеровской области от 30.06.2007 N 103-ОЗ "О некоторых вопросах прохождения муниципальной службы"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онтроль над исполнением обязательств по договору о целевом обучении осуществляется организационным отделом администрации Крапивин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окументы кандидатов, участвовавших в конкурсе и кандидатов, не допущенных к участию, возвращаются им по письменному заявлению в течение трех лет со дня признания конкурса несостоявшимся или подписания протокола об итогах конкурса. До истечения указанного срока документы хранятся в администрации Крапивинского муниципального округа, после чего уничтожаются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Граждане, участвовавшие в конкурсе, вправе обжаловать  решение комиссии в соответствии с законодательством Российской Федерации.</w:t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3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25:00Z</dcterms:created>
  <dc:creator>Трегубов Д.</dc:creator>
  <dc:description/>
  <cp:keywords/>
  <dc:language>en-US</dc:language>
  <cp:lastModifiedBy>diman</cp:lastModifiedBy>
  <cp:lastPrinted>2020-04-28T11:19:00Z</cp:lastPrinted>
  <dcterms:modified xsi:type="dcterms:W3CDTF">2020-04-29T09:56:00Z</dcterms:modified>
  <cp:revision>14</cp:revision>
  <dc:subject/>
  <dc:title/>
</cp:coreProperties>
</file>