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к решению Совета народных депутатов</w:t>
      </w:r>
    </w:p>
    <w:p>
      <w:pPr>
        <w:pStyle w:val="ConsPlusNormal"/>
        <w:jc w:val="right"/>
        <w:rPr/>
      </w:pPr>
      <w:r>
        <w:rPr>
          <w:rFonts w:cs="Times New Roman" w:ascii="Times New Roman" w:hAnsi="Times New Roman"/>
          <w:sz w:val="28"/>
          <w:szCs w:val="28"/>
        </w:rPr>
        <w:t>Крапивин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8.04.2020 № 1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bookmarkStart w:id="0" w:name="P40"/>
      <w:bookmarkEnd w:id="0"/>
      <w:r>
        <w:rPr>
          <w:rFonts w:cs="Times New Roman" w:ascii="Times New Roman" w:hAnsi="Times New Roman"/>
          <w:b/>
          <w:sz w:val="32"/>
          <w:szCs w:val="32"/>
        </w:rPr>
        <w:t>Положение о присвоении муниципальным предприятиям, учреждениям и организациям имен лиц, имеющих особые заслуги перед Крапивинским муниципальным округом и наименовании (переименовании) улиц, площадей, других объектов, установления мемориальных досок (памятных знаков) в Крапивинском муниципальном округ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устанавливает правовые основы деятельности органов местного самоуправления Крапивинского муниципального округа в области присвоения муниципальным предприятиям, учреждениям и организациям имен лиц, имеющих особые заслуги перед Крапивинским муниципальным округом и наименовании (переименовании) улиц, площадей, других объектов, установления мемориальных досок (памятных знаков) с целью упорядочения выбора, употребления, учета и сохранения наименований как составной части исторического и культурного наследия для населения Крапивинского муниципальн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В целях однозначного толкования настоящего Положения используются основные пон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мориальная доска - памятная плита с надписью и (или) изображением, изготовленная в честь выдающегося деятеля или исторического события и установленная на стенах, фасадах зданий, сооружений, других объектах недвиж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амятные знаки - стелы, скульптурные композиции, памятники, монументы, бюсты и др.;</w:t>
      </w:r>
    </w:p>
    <w:p>
      <w:pPr>
        <w:pStyle w:val="ConsPlusNormal"/>
        <w:spacing w:before="220" w:after="0"/>
        <w:ind w:firstLine="540"/>
        <w:jc w:val="both"/>
        <w:rPr/>
      </w:pPr>
      <w:r>
        <w:rPr>
          <w:rFonts w:cs="Times New Roman" w:ascii="Times New Roman" w:hAnsi="Times New Roman"/>
          <w:sz w:val="28"/>
          <w:szCs w:val="28"/>
        </w:rPr>
        <w:t>- выдающиеся деятели - лица, имеющие особые заслуги перед Российской Федерацией, Кузбассом, Крапивинским муниципальным округом в области науки, культуры, искусства, государственного строительства, общественно-политической деятельности и других сфе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ициатор - физическое или юридическое лицо, независимо от формы собственности, органы местного самоуправления и их должностные лица, органы территориального общественного самоуправления, инициирующие процесс установки мемориальной доски (памятного знака), присвоения наименования (переименования) улицам, площадям и другим объектам муниципального образования;</w:t>
      </w:r>
    </w:p>
    <w:p>
      <w:pPr>
        <w:pStyle w:val="ConsPlusNormal"/>
        <w:spacing w:before="220" w:after="0"/>
        <w:ind w:firstLine="540"/>
        <w:jc w:val="both"/>
        <w:rPr/>
      </w:pPr>
      <w:r>
        <w:rPr>
          <w:rFonts w:cs="Times New Roman" w:ascii="Times New Roman" w:hAnsi="Times New Roman"/>
          <w:sz w:val="28"/>
          <w:szCs w:val="28"/>
        </w:rPr>
        <w:t>- объекты муниципального образования - улицы, бульвары, переулки, площади, парки, скверы, муниципальные объекты недвижимости и д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социальной инфраструктуры - здания, строения, сооружения и другие объекты недвижимости, относящиеся к муниципальным учреждениям образования, здравоохранения, социального обеспечения, культуры, спорта, досуга и иным социальным объекта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своение муниципальным предприятиям, учреждениям, организациям Крапивинского муниципального округа имен лиц, имеющих особые заслуги перед Крапивинским муниципальным округом, производится посмертно для увековечения памяти о них.</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 учетом интересов Крапивинского муниципального округа, исторических, национальных и других местных условий присвоение имен лиц, имеющих особые заслуги перед Крапивинским муниципальным округом, допускается при жизни с согласия этих лиц.</w:t>
      </w:r>
    </w:p>
    <w:p>
      <w:pPr>
        <w:pStyle w:val="ConsPlusNormal"/>
        <w:spacing w:before="220" w:after="0"/>
        <w:ind w:firstLine="540"/>
        <w:jc w:val="both"/>
        <w:rPr/>
      </w:pPr>
      <w:r>
        <w:rPr>
          <w:rFonts w:cs="Times New Roman" w:ascii="Times New Roman" w:hAnsi="Times New Roman"/>
          <w:sz w:val="28"/>
          <w:szCs w:val="28"/>
        </w:rPr>
        <w:t xml:space="preserve">1.5. Предложения о </w:t>
      </w:r>
      <w:r>
        <w:rPr>
          <w:rFonts w:cs="Times New Roman" w:ascii="Times New Roman" w:hAnsi="Times New Roman"/>
          <w:sz w:val="28"/>
          <w:szCs w:val="32"/>
        </w:rPr>
        <w:t>присвоении муниципальным предприятиям, учреждениям и организациям имен лиц, имеющих особые заслуги перед Крапивинским муниципальным округом, о наименовании (переименовании) улиц, площадей, других объектов и установления мемориальных досок (памятных знаков)</w:t>
      </w:r>
      <w:r>
        <w:rPr>
          <w:rFonts w:cs="Times New Roman" w:ascii="Times New Roman" w:hAnsi="Times New Roman"/>
          <w:sz w:val="28"/>
          <w:szCs w:val="28"/>
        </w:rPr>
        <w:t xml:space="preserve"> могут вносить глава Крапивинского муниципального округа (далее - глава муниципального округа), Совет народных депутатов Крапивинского муниципального округа (далее - Совет народных депутатов), жители муниципального образования, предприятия, учреждения, организации, общественные объединения, органы территориального общественного самоуправления.</w:t>
      </w:r>
    </w:p>
    <w:p>
      <w:pPr>
        <w:pStyle w:val="ConsPlusNormal"/>
        <w:spacing w:before="220" w:after="0"/>
        <w:ind w:firstLine="540"/>
        <w:jc w:val="both"/>
        <w:rPr/>
      </w:pPr>
      <w:r>
        <w:rPr>
          <w:rFonts w:cs="Times New Roman" w:ascii="Times New Roman" w:hAnsi="Times New Roman"/>
          <w:sz w:val="28"/>
          <w:szCs w:val="28"/>
        </w:rPr>
        <w:t>1.6. Присвоение наименований объектам муниципального образования, их переименование и установление мемориальных досок (памятных знаков), связанных с историческими событиями и выдающимися деятелями, могут производиться независимо от времени, прошедшего со дня события.</w:t>
      </w:r>
    </w:p>
    <w:p>
      <w:pPr>
        <w:pStyle w:val="ConsPlusNormal"/>
        <w:spacing w:before="220" w:after="0"/>
        <w:ind w:firstLine="540"/>
        <w:jc w:val="both"/>
        <w:rPr/>
      </w:pPr>
      <w:r>
        <w:rPr>
          <w:rFonts w:cs="Times New Roman" w:ascii="Times New Roman" w:hAnsi="Times New Roman"/>
          <w:sz w:val="28"/>
          <w:szCs w:val="28"/>
        </w:rPr>
        <w:t xml:space="preserve">1.7. Переименование объектов социальной инфраструктуры, в том числе с присвоением имени, осуществляется по заявлению руководителя учреждения (предприятия, организации) при согласовании с Учредителем на основании представленных в администрацию Крапивинского муниципального округа документов, указанных в </w:t>
      </w:r>
      <w:hyperlink w:anchor="P62">
        <w:r>
          <w:rPr>
            <w:rStyle w:val="InternetLink"/>
            <w:rFonts w:cs="Times New Roman" w:ascii="Times New Roman" w:hAnsi="Times New Roman"/>
            <w:color w:val="0000FF"/>
            <w:sz w:val="28"/>
            <w:szCs w:val="28"/>
          </w:rPr>
          <w:t>разделе 2</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 w:name="P62"/>
      <w:bookmarkEnd w:id="1"/>
      <w:r>
        <w:rPr>
          <w:rFonts w:cs="Times New Roman" w:ascii="Times New Roman" w:hAnsi="Times New Roman"/>
          <w:sz w:val="28"/>
          <w:szCs w:val="28"/>
        </w:rPr>
        <w:t>2. Перечень необходимых документов для пред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Комиссию и порядок принятия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Все предложения о присвоении муниципальным предприятиям, учреждениям и организациям имен лиц, имеющих особые заслуги перед Крапивинским муниципальным округом и наименовании (переименовании) улиц, площадей, других объектов и установления мемориальных досок (памятных знаков) оформляются ходатайством и направляются в администрацию Крапивинского муниципального округа (далее - администрация) для рассмотрения на заседании Комиссии. В состав Комиссии входят представители администрации, Совета народных депутатов, общественности.</w:t>
      </w:r>
    </w:p>
    <w:p>
      <w:pPr>
        <w:pStyle w:val="ConsPlusNormal"/>
        <w:spacing w:before="220" w:after="0"/>
        <w:ind w:firstLine="540"/>
        <w:jc w:val="both"/>
        <w:rPr/>
      </w:pPr>
      <w:r>
        <w:rPr>
          <w:rFonts w:cs="Times New Roman" w:ascii="Times New Roman" w:hAnsi="Times New Roman"/>
          <w:sz w:val="28"/>
          <w:szCs w:val="28"/>
        </w:rPr>
        <w:t>Положение о Комиссии, численный и персональный ее состав утверждаются постановлением главы муниципальн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К заявлению прилагаются следующие документы:</w:t>
      </w:r>
    </w:p>
    <w:p>
      <w:pPr>
        <w:pStyle w:val="ConsPlusNormal"/>
        <w:spacing w:before="220" w:after="0"/>
        <w:ind w:firstLine="540"/>
        <w:jc w:val="both"/>
        <w:rPr/>
      </w:pPr>
      <w:r>
        <w:rPr>
          <w:rFonts w:cs="Times New Roman" w:ascii="Times New Roman" w:hAnsi="Times New Roman"/>
          <w:sz w:val="28"/>
          <w:szCs w:val="28"/>
        </w:rPr>
        <w:t>- ходатайство коллективов предприятий, учреждений, организаций, общественных объединений, жителей муниципального образования, органов территориального общественного самоуправления с изложением инициативы о присвоении наименования (переименовании) объектам муниципального образования, установке мемориальной доски (памятного зна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протокола общих собраний жителей, собственников зданий, сооружений, руководителей организаций о принятии решения по вопросу присвоения наименования (переименования) объектам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 с изложением причин и целесообразности присвоения наименования (переименования) объектам муниципального образования и установления мемориальной доски (памятного зна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ект мемориальной доски (памятного знака), который должен содержать его описание (размеры, цветовую гамму, конструктивные элементы, используемые материалы), месторасположение, эскиз мемориальной доски (памятного знака) в целом с учетом составляющих архитектурных элементов, а также эскизы надписей и изображений, располагаемых на мемориальной доске (памятном знаке). В проекте обязательно указываются стоимость работ по установке мемориальной доски (памятного знака) и источник их финансирования;</w:t>
      </w:r>
    </w:p>
    <w:p>
      <w:pPr>
        <w:pStyle w:val="ConsPlusNormal"/>
        <w:spacing w:before="220" w:after="0"/>
        <w:ind w:firstLine="540"/>
        <w:jc w:val="both"/>
        <w:rPr/>
      </w:pPr>
      <w:r>
        <w:rPr>
          <w:rFonts w:cs="Times New Roman" w:ascii="Times New Roman" w:hAnsi="Times New Roman"/>
          <w:sz w:val="28"/>
          <w:szCs w:val="28"/>
        </w:rPr>
        <w:t>- при увековечивании памяти выдающегося деятеля прилагается биографическая справка о нем с перечнем заслуг перед Российской Федерацией, Кемеровской областью - Кузбассом, Крапивинским муниципальным округом;</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письменное согласие выдающегося деятеля на присвоение его имени объекту, если присвоение таковое планируется при жиз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исьменное согласие собственника объекта недвижимости или лица, которое владеет таким объектом недвижимости на праве хозяйственного ведения или оперативного управления, на установление мемориальной доски (памятного зна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Комиссия по итогам рассмотрения предоставленных документов принимает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1. поддержать ходатайство о присвоении муниципальным предприятиям, учреждениям и организациям имен лиц, имеющих особые заслуги перед Крапивинским муниципальным округом и наименовании (переименовании) улиц, площадей, других объектов и установления мемориальных досок (памятных знаков);</w:t>
      </w:r>
    </w:p>
    <w:p>
      <w:pPr>
        <w:pStyle w:val="ConsPlusNormal"/>
        <w:spacing w:before="220" w:after="0"/>
        <w:ind w:firstLine="540"/>
        <w:jc w:val="both"/>
        <w:rPr/>
      </w:pPr>
      <w:r>
        <w:rPr>
          <w:rFonts w:cs="Times New Roman" w:ascii="Times New Roman" w:hAnsi="Times New Roman"/>
          <w:sz w:val="28"/>
          <w:szCs w:val="28"/>
        </w:rPr>
        <w:t>2.3.2. отклонить ходатайство с обоснованием причин отказа.</w:t>
      </w:r>
    </w:p>
    <w:p>
      <w:pPr>
        <w:pStyle w:val="ConsPlusNormal"/>
        <w:spacing w:before="220" w:after="0"/>
        <w:ind w:firstLine="540"/>
        <w:jc w:val="both"/>
        <w:rPr/>
      </w:pPr>
      <w:r>
        <w:rPr>
          <w:rFonts w:cs="Times New Roman" w:ascii="Times New Roman" w:hAnsi="Times New Roman"/>
          <w:sz w:val="28"/>
          <w:szCs w:val="28"/>
        </w:rPr>
        <w:t>2.4. При положительном решении Комиссии о присвоении наименования (переименовании) объекту муниципального образования, а также установлении мемориальной доски (памятного знака) глава муниципального округа выносит рассмотрение данного вопроса на сессию Совета народных депутатов.</w:t>
      </w:r>
    </w:p>
    <w:p>
      <w:pPr>
        <w:pStyle w:val="ConsPlusNormal"/>
        <w:ind w:firstLine="540"/>
        <w:jc w:val="both"/>
        <w:rPr/>
      </w:pPr>
      <w:r>
        <w:rPr>
          <w:rFonts w:cs="Times New Roman" w:ascii="Times New Roman" w:hAnsi="Times New Roman"/>
          <w:sz w:val="28"/>
          <w:szCs w:val="28"/>
        </w:rPr>
        <w:t>На заседание Комиссии могут быть приглашены представители структурных подразделений администрации, Совета народных депутатов, предприятий, учреждений, общественных организаций, а также инициаторы. В отдельных случаях для выяснения общественного мнения материалы о внесенных предложениях опубликовываются в средствах массовой информации с указанием срока и адреса подачи замечаний и предложений по ним, при этом мнение жителей Крапивинского муниципального округа, выявленное в ходе опроса, носит рекоменда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присвоения наименования (переименования) объект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исвоение наименования (переименование) объекту муниципального образования должно производиться с учетом его современного, исторического, национального, социального и культурного значения или географического названия местности, на которой расположен объ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рисвоение объектам наименований, уже имеющихся в муниципальном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Переименование объектов может производиться в следующих случаях:</w:t>
      </w:r>
    </w:p>
    <w:p>
      <w:pPr>
        <w:pStyle w:val="ConsPlusNormal"/>
        <w:ind w:firstLine="540"/>
        <w:jc w:val="both"/>
        <w:rPr/>
      </w:pPr>
      <w:r>
        <w:rPr>
          <w:rFonts w:cs="Times New Roman" w:ascii="Times New Roman" w:hAnsi="Times New Roman"/>
          <w:sz w:val="28"/>
          <w:szCs w:val="28"/>
        </w:rPr>
        <w:t>- если два и более объекта Крапивинского муниципального округа имеют сходные либо малоразличимые наиме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чевидной неблагозвучности имеющегося наиме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реконструкции, изменении статуса и (или) функционального назначения соответствующе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объект обозначен аббревиатурой, номером либо многословным словосочетанием, вызывающим значительные неудобства для произношения и (или) на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установления, изготовления и содерж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мориальных досок (памятных зн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Мемориальные доски (памятные знаки) устанавливаются на стенах, фасадах зданий или иных сооружений вблизи мест, связанных со значительными событиями в истории Российской Федерации, Кемеровской области - Кузбасса, Крапивинского муниципального округа, а также в парках и скверах, в интерьерах административных зд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Мемориальные доски (памятные знаки) могут устанавливаться на стенах, фасадах зданий, где жил, работал, служил, учился выдающийся деятель, а также могут располагаться на улице, названной в честь выдающегося деятеля или исторического собы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Мемориальная доска изготавливается из долговечных материалов. Размер мемориальной доски определяется объемом помещаемой информации, наличием художественного изображения, площадью места предполагаемого размещения. Текст, размещаемый на мемориальной доске, должен содержать только достоверные сведения, подтвержденные документально. Художественное изображение, включаемое в композицию мемориальной доски, выполняется на профессиональном уровне и представляет собой изображение выдающегося деятеля либо предметов, связанных с его деятельностью. Изображение исторического события может быть конкретным или стилизов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устанавливаемой мемориальной доске может быть предусмотрено приспособление для возложения цветов - полочка, ваза, зажим или иное приспособление, выполненное в едином с доской художественном стиле. Надписи выполняются печатным или прописным шрифтом на русском языке. Текст должен быть лаконичным, содержать характеристику исторического события или периода жизни (деятельности) выдающегося деятеля, в честь которого установлена мемориальная доска, с полным указанием его имени, фамилии, от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мпозицию мемориальной доски помимо текста могут быть включены портретные изображения, декоративные элементы, подсве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Проект мемориальной доски (памятного знака) рассматривается на Градостроительном совете администрации Крапивинского муниципальн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Место размещения мемориальной доски (памятного знака) рассматривается на стадии эскизного проектирования на предмет соответствия мемориальной доски (памятного знака) сложившейся архитектурной сре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После принятия решения об установке мемориальной доски (памятного знака) инициатор по согласованному проекту изготавливает мемориальную доску (памятный знак) и устанавливает ее в месте, указанном в проекте мемориальной доски (памятного зна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7. Право собственности на мемориальную доску (памятный знак) возникает у инициатора. Инициатор вправе передать мемориальную доску (памятный знак) в муниципальную собственность.</w:t>
      </w:r>
    </w:p>
    <w:p>
      <w:pPr>
        <w:pStyle w:val="ConsPlusNormal"/>
        <w:spacing w:before="120" w:after="0"/>
        <w:ind w:firstLine="540"/>
        <w:jc w:val="both"/>
        <w:rPr/>
      </w:pPr>
      <w:r>
        <w:rPr>
          <w:rFonts w:cs="Times New Roman" w:ascii="Times New Roman" w:hAnsi="Times New Roman"/>
          <w:sz w:val="28"/>
          <w:szCs w:val="28"/>
        </w:rPr>
        <w:t>4.8. Мемориальные доски (памятные знаки), установленные с нарушением порядка, изложенного в настоящем Положении, подлежат демонта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по демонтажу мемориальной доски (памятного знака) возлагаются на юридические или физические лица, установившие мемориальную доску (памятный зн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Финансирование установления мемориальных дос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мятных знаков) и присвоения наименования (переимен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а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Финансирование работ по установлению мемориальных досок (памятных знаков), присвоению наименования (переименования) объектам муниципального образования производится за счет средств местного бюджета, собственных средств предприятий, учреждений, организаций, общественных объединений, жителей муниципального образования, органов территориального общественного самоуправления, выступающих инициаторами установления мемориальных досок (памятных знаков), присвоения наименования (переименования) объектам муниципального образования, либо за счет средств целевых пожертв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121"/>
      <w:bookmarkStart w:id="3" w:name="P121"/>
      <w:bookmarkEnd w:id="3"/>
    </w:p>
    <w:sectPr>
      <w:headerReference w:type="default" r:id="rId2"/>
      <w:headerReference w:type="first" r:id="rId3"/>
      <w:type w:val="nextPage"/>
      <w:pgSz w:w="11906" w:h="16838"/>
      <w:pgMar w:left="1985"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WW8Num1z0">
    <w:name w:val="WW8Num1z0"/>
    <w:qFormat/>
    <w:rPr>
      <w:rFonts w:eastAsia="Calibri"/>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17:00Z</dcterms:created>
  <dc:creator>SOVET-US</dc:creator>
  <dc:description/>
  <cp:keywords/>
  <dc:language>en-US</dc:language>
  <cp:lastModifiedBy>diman</cp:lastModifiedBy>
  <cp:lastPrinted>2020-04-15T10:50:00Z</cp:lastPrinted>
  <dcterms:modified xsi:type="dcterms:W3CDTF">2020-04-29T09:57:00Z</dcterms:modified>
  <cp:revision>13</cp:revision>
  <dc:subject/>
  <dc:title/>
</cp:coreProperties>
</file>