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от 25.06.2018  №121</w:t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 «Схема территориального планирования Крапивинского муниципального района Кемеровской области» Схема «Размещение месторождения полезных ископаемых» до внесения изменений </w:t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424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 «Схема территориального планирования Крапивинского муниципального района Кемеровской области» Схема «Размещение месторождения полезных ископаемых» после внесения изменений</w:t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4191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5225" cy="34290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от 25.06.2018 № 121</w:t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"/>
        <w:jc w:val="center"/>
        <w:rPr/>
      </w:pPr>
      <w:r>
        <w:rPr>
          <w:sz w:val="28"/>
          <w:szCs w:val="28"/>
        </w:rPr>
        <w:t xml:space="preserve">Фрагмент «Схема территориального планирования Крапивинского муниципального района Кемеровской области» Схема «Размещение объектов промышленного и сельскохозяйственного производства (Проектное предложение)» до внесения изменений </w:t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50863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 «Схема территориального планирования Крапивинского муниципального района Кемеровской области» Схема «Размещение объектов промышленного и сельскохозяйственного производства (Проектное предложение)» после внесения изменений</w:t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838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0"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295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19431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19400" cy="21145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от 25.06.2018 № 121</w:t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 «Схема территориального планирования Крапивинского муниципального района Кемеровской области» Схема «Распределение земель по категориям (в соответствии с Земельным Кодексом РФ)» </w:t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внесения изменений </w:t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4295775"/>
            <wp:effectExtent l="0" t="0" r="0" b="0"/>
            <wp:docPr id="9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Фрагмент «Схема территориального планирования Крапивинского муниципального района Кемеровской области» Схема «Распределение земель по категориям (в соответствии с Земельным Кодексом РФ)»</w:t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 внесения изменений </w:t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924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0" w:before="0" w:after="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5225" cy="3714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18478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>от 25.06.2018 № 121</w:t>
      </w:r>
    </w:p>
    <w:p>
      <w:pPr>
        <w:pStyle w:val="Normal"/>
        <w:spacing w:lineRule="atLeast" w:line="20"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"/>
        <w:jc w:val="center"/>
        <w:rPr/>
      </w:pPr>
      <w:r>
        <w:rPr>
          <w:sz w:val="28"/>
          <w:szCs w:val="28"/>
        </w:rPr>
        <w:t xml:space="preserve">Фрагмент «Схема территориального планирования Крапивинского муниципального района Кемеровской области» Схема «Стратегия развития территории (Функциональное зонирование)» до внесения изменений </w:t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362450"/>
            <wp:effectExtent l="0" t="0" r="0" b="0"/>
            <wp:docPr id="13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"/>
        <w:jc w:val="center"/>
        <w:rPr/>
      </w:pPr>
      <w:r>
        <w:rPr>
          <w:sz w:val="28"/>
          <w:szCs w:val="28"/>
        </w:rPr>
        <w:t xml:space="preserve">Фрагмент «Схема территориального планирования Крапивинского муниципального района Кемеровской области» Схема «Стратегия развития территории (Функциональное зонирование)» после внесения изменений </w:t>
      </w:r>
    </w:p>
    <w:p>
      <w:pPr>
        <w:pStyle w:val="Normal"/>
        <w:spacing w:lineRule="atLeast" w:line="2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42672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spacing w:lineRule="atLeast" w:line="20" w:before="0" w:after="2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5175" cy="4572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2050" cy="233362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type w:val="nextPage"/>
      <w:pgSz w:w="11906" w:h="16838"/>
      <w:pgMar w:left="1985" w:right="1134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1:00Z</dcterms:created>
  <dc:creator>райфо</dc:creator>
  <dc:description/>
  <cp:keywords/>
  <dc:language>en-US</dc:language>
  <cp:lastModifiedBy>Трегубов Д.</cp:lastModifiedBy>
  <cp:lastPrinted>2018-06-25T16:08:00Z</cp:lastPrinted>
  <dcterms:modified xsi:type="dcterms:W3CDTF">2018-06-27T03:40:00Z</dcterms:modified>
  <cp:revision>19</cp:revision>
  <dc:subject/>
  <dc:title>О внесении изменений и дополнений в Постановление районного Совета</dc:title>
</cp:coreProperties>
</file>