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Крапивин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рапивинского город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рапивинского город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рапивинского городского поселения за 2019 год, заключение о результатах внешней проверки отчета об исполнении бюджета Крапивинского город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рапивинского город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рапивинского город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spacing w:before="120" w:after="0"/>
        <w:ind w:left="709" w:hanging="0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7:00Z</dcterms:created>
  <dc:creator>райфо</dc:creator>
  <dc:description/>
  <cp:keywords/>
  <dc:language>en-US</dc:language>
  <cp:lastModifiedBy>Диман</cp:lastModifiedBy>
  <cp:lastPrinted>2020-05-13T12:11:00Z</cp:lastPrinted>
  <dcterms:modified xsi:type="dcterms:W3CDTF">2020-05-18T05:08:00Z</dcterms:modified>
  <cp:revision>5</cp:revision>
  <dc:subject/>
  <dc:title>О внесении изменений и дополнений в Постановление районного Совета</dc:title>
</cp:coreProperties>
</file>