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ind w:left="109" w:hanging="109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к решению Совета народных депутатов Крапивинского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_______ </w:t>
            </w:r>
            <w:r>
              <w:rPr>
                <w:rFonts w:cs="Times New Roman" w:ascii="Times New Roman" w:hAnsi="Times New Roman"/>
                <w:kern w:val="2"/>
              </w:rPr>
              <w:t>№ 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ЭТИКИ И ПОВЕДЕНИЯ </w:t>
      </w:r>
      <w:r>
        <w:rPr>
          <w:rFonts w:cs="Times New Roman" w:ascii="Times New Roman" w:hAnsi="Times New Roman"/>
          <w:b/>
          <w:sz w:val="28"/>
          <w:szCs w:val="28"/>
        </w:rPr>
        <w:t>ВЫБОРНЫХ ДОЛЖНОСТНЫХ ЛИЦ КРАПИВИНСКОГО МУНИЦИПАЛЬНОГО ОКРУГА, ЗАМЕЩАЮЩИХ МУНИЦИПАЛЬНЫЕ ВЫБОРНЫЕ ДОЛЖНОСТИ НА ПОСТОЯННОЙ ОСНОВЕ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Кодекс этики и по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ных должностных лиц Крапивинского муниципального округа, замещающих муниципальные выборные должности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одекс этики и поведения) представляет собой свод общих принципов профессиональной этики и основных правил поведения, которыми должны руководствоваться выборные должностные лица Крапивинского муниципального округа, замещающие муниципальные выборные должности на постоян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следует принимать все необходимые меры для соблюдения положений Кодекса этики и поведения с целью повышения эффективности исполнения своих должностных обязаннос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Кодекс этики и поведения применяется в целях обеспечения единых этических норм и правил поведения должностных лиц для признания, соблюдения и защиты прав и свобод человека и гражданина, поддержания доверия граждан к органам государственной власти Кемеровской области – Кузбасса и органам местного самоуправления Кемеровской области -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ое лицо бер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на общественное доверие, уважение, признание и поддержку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людение этических норм и правил поведения, установленных Кодексом этики и поведения, является нравственным долгом каждого должностного лица. 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е правила поведения должностного лиц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дение должностного лица всегда и при любых обстоятельствах должно быть безупречным и профессион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му лицу 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доброжелательно, внимательно и предупредительно, вызывая уважение граждан к органам государственной власти и органам местного самоуправления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одинаково корректно с гражданами независимо от их служебного или социаль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, общественных объединений, каких-либо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кромность в поведении с коллегами, не допускать проявлений бахвальства, зависти и недоброжел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личных связей, которые заведомо могут причинить ущерб репутации и авторитету, затронуть честь и достоинство должностного лица либо поставить под сомнение его объективность и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критических замечаний в адрес каких-либо должностных лиц в присутств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му лицу следует воздерживать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табака и (или) никотинсодержащей продукции и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ния жевательной резинки во время совещаний, общения с коллегами,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азартных играх, посещения казино и других игорных за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органов государственной власти Кемеровской области - Кузбасса, органов местного самоуправления Кемеровской области - Кузбасса и (или) должностн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неслужебных целях информации, средств материально-технического, финансового и информационного обеспечения, предназначенных только для служеб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й демонстрации логотипов и (или) изображений коммерческих организаций с целью рекламы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ьзовании телефоном должностному лиц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ConsPlusNormal"/>
        <w:numPr>
          <w:ilvl w:val="0"/>
          <w:numId w:val="0"/>
        </w:numPr>
        <w:spacing w:before="240" w:after="240"/>
        <w:ind w:left="567" w:right="56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равила общения с гражданами при исполнении должностных обязаннос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щении с гражданами должностное лицо исходи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му лицу при общении с гражданином рекомен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и мысли в корректной и убедите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вопросы гражданина внимательно, не перебивая, проявляя доброжелательность и уважение к собесед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старшего возраста, ветеранам, инвалидам, оказывать им необходим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нии с гражданами со стороны должностного лица не рекомендуется допуск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й и действий,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гражданина, пришедшего на прием, необоснованно долго ожидать приема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ально-психологический климат в коллекти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оддержания благоприятного морально-психологического климата в коллективе должностному лицу 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в коллективе деловых, доброжелательных взаимоотношений, способствующих конструктивному сотрудничеству во имя достижения общих ц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обстановку взаимной требовательности и нетерпимости к нарушениям служебной дисциплины и законности, содействовать соблюдению этических норм в колл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бординацию, быть исполнительным, проявлять разумную инициативу, точно и в срок докладывать об исполнении поручений,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ыдержкой, быть ответственным за свои поступки и с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решений, поручений и действий иных должностных лиц и органов власти, осуществляемых в пределах 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 сомните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на особое отношение к себе и незаслуженные привил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й лести, лицемерия, назойливости, лживости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оведения должностных лиц по отношению к подчин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ое лицо, выполняющее организационно-распорядительные и управленческие функции должно стремиться соблюдать следующие правила профессиональной э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подчиненному как к личности, признавая его право иметь собственные профессиональные 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и рационально распределять должностные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дчиненных беспристрастно, справедливо и объекти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подчиненным и коллегам уважительно и только на «в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подчиненный оказался в трудной жизненной ситуации, должностное лицо призвано оказать всемерную помощь и поддерж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бой форме критиковать коллег и подчин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высокомерие, груб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атмосферу круговой поруки, создавать условия для наушничества и доносительства в колл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проявления протекционизма, фаворитизма, кумовства, а также злоупотребления служебным положением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ое лицо обязано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му лицу рекомендуется не применять без необходимости иноязычные с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чи должностного лица неприемлемо употреб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х шуток и злой иро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стных слов и речевых оборо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й оскорбительного характера, связанных с физическими недостаткам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ормативной лексики, сквернословия и выражений, подчеркивающих негативное отношение к людям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шний вид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при исполнении должностных обязанностей рекомен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нешний вид, вызывающий уважение у коллег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е правила содержания служебных помещений и рабочих ме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абочем месте должностного лица должны поддерживаться порядок и чистота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му лиц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Должностному лицу не рекомендуется использовать канцелярские принадлежности с логотипами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му лицу не рекомендуется демонстративно выставлять на рабочем мес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культа, старины, антиквариата, роскош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, столовые приборы, чайные принадлежности, продукты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в служебном кабинете грамот, благодарностей, дипломов и других свидетельств личных заслуг и достижений должностного лица рекомендуется проявлять чувство меры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ношение к подаркам и иным знакам вним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е лицо может принимать или вручать подарки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е вызывает сомнения в честности и бескорыс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му лицу не 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овать вручение ему под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дарки для себя, своей семьи, родственников, а также для лиц или организаций, с которыми должностное лицо имеет или имел отношения, если это может повлиять на его беспристрас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одарки другим должностным лицам, если это не связано с выполнением его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средником при передаче подарков в личных корыстных интересах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арушение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арушение положений, установленных настоящим Кодексом, должностное лицо несет моральную ответственность перед государством, обществом, гражданами и своей сове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чаи нарушения этических норм и правил поведения, установленных Кодексом этики и п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Крапивинского муниципального округа рассматриваются на заседании комиссии по соблюдению этических норм и правил поведения глав муниципальных образований Кемеровской области – Кузб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Совета народных депутатов Крапивинского муниципального округа, председателем контрольно-счётного органа Крапивинского муниципального округа рассматриваются на постоянной комиссии по организационно-правовым вопросам Совета народных депутатов Крапивинского муниципального округ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color w:val="365F91"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00Z</dcterms:created>
  <dc:creator>user1</dc:creator>
  <dc:description/>
  <cp:keywords/>
  <dc:language>en-US</dc:language>
  <cp:lastModifiedBy>""</cp:lastModifiedBy>
  <cp:lastPrinted>2023-12-11T12:46:00Z</cp:lastPrinted>
  <dcterms:modified xsi:type="dcterms:W3CDTF">2023-12-12T03:54:00Z</dcterms:modified>
  <cp:revision>6</cp:revision>
  <dc:subject/>
  <dc:title/>
</cp:coreProperties>
</file>