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                &gt; # ��</w:t>
        <w:tab/>
        <w:t xml:space="preserve"> #        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#  ##  #   ����    </w:t>
        <w:tab/>
        <w:t xml:space="preserve">#  </w:t>
      </w:r>
    </w:p>
    <w:p>
      <w:pPr>
        <w:pStyle w:val="PreformattedText"/>
        <w:bidi w:val="0"/>
        <w:jc w:val="left"/>
        <w:rPr/>
      </w:pPr>
      <w:r>
        <w:rPr/>
        <w:t>#  ##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Y�##  �#�      #     #  #�  # bjbj[�[�                  ### ;D# 9�</w:t>
      </w:r>
    </w:p>
    <w:p>
      <w:pPr>
        <w:pStyle w:val="PreformattedText"/>
        <w:bidi w:val="0"/>
        <w:jc w:val="left"/>
        <w:rPr/>
      </w:pPr>
      <w:r>
        <w:rPr/>
        <w:t>\9�</w:t>
      </w:r>
    </w:p>
    <w:p>
      <w:pPr>
        <w:pStyle w:val="PreformattedText"/>
        <w:bidi w:val="0"/>
        <w:jc w:val="left"/>
        <w:rPr/>
      </w:pPr>
      <w:r>
        <w:rPr/>
        <w:t xml:space="preserve">\#d      -                   #   ��#         ��#         ��#                 �     r#      r#  ##      ##      d#      d#      d#  #           ����    x#      x#      x#  8   �#  4   �#  �#  x#      P�  ##  x#  #   �#  #   �#      �#      �#      u$  #   �$  #   �$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>
          <w:rtl w:val="true"/>
        </w:rPr>
        <w:t>ۆ</w:t>
      </w:r>
      <w:r>
        <w:rPr/>
        <w:t xml:space="preserve">  </w:t>
      </w:r>
      <w:r>
        <w:rPr/>
        <w:t xml:space="preserve">#   </w:t>
      </w:r>
      <w:r>
        <w:rPr/>
        <w:t xml:space="preserve">݆      ݆      ݆      ݆      ݆      ݆      </w:t>
      </w:r>
      <w:r>
        <w:rPr/>
        <w:t xml:space="preserve">j�  �#   �  J   </w:t>
      </w:r>
      <w:r>
        <w:rPr/>
        <w:t xml:space="preserve">݆  </w:t>
      </w:r>
      <w:r>
        <w:rPr/>
        <w:t xml:space="preserve">-                   d#      �$                      S$      S$  "   �$      �$      </w:t>
      </w:r>
      <w:r>
        <w:rPr/>
        <w:t xml:space="preserve">݆              </w:t>
      </w:r>
      <w:r>
        <w:rPr/>
        <w:t xml:space="preserve">##      ##      �#              �#  �#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#   </w:t>
        <w:tab/>
        <w:t xml:space="preserve">*      </w:t>
        <w:tab/>
        <w:t xml:space="preserve">*      </w:t>
        <w:tab/>
        <w:t xml:space="preserve">*      �$  ^   ##      �#      ##  8   �#      </w:t>
      </w:r>
      <w:r>
        <w:rPr>
          <w:rtl w:val="true"/>
        </w:rPr>
        <w:t>ۆ</w:t>
      </w:r>
      <w:r>
        <w:rPr/>
        <w:t xml:space="preserve">              </w:t>
      </w:r>
      <w:r>
        <w:rPr/>
        <w:tab/>
      </w:r>
      <w:r>
        <w:rPr>
          <w:rtl w:val="true"/>
        </w:rPr>
        <w:t xml:space="preserve">*                                                      �$      </w:t>
      </w:r>
      <w:r>
        <w:rPr>
          <w:rtl w:val="true"/>
        </w:rPr>
        <w:t>ۆ</w:t>
      </w:r>
      <w:r>
        <w:rPr/>
        <w:t xml:space="preserve">              </w:t>
      </w:r>
      <w:r>
        <w:rPr/>
        <w:tab/>
        <w:t xml:space="preserve">*      </w:t>
        <w:tab/>
        <w:t xml:space="preserve">*  .#  #g  U#          L#  #                                                           �m      �#      ����    p_=�##�#        ����    #%  ##  Wj  @           ǆ  #    �  0   P�      �j  ##  j�      #&amp;  �#  j�  �   �m                                                                      �m  �#  j�              d#      ;p  �#                  </w:t>
        <w:tab/>
        <w:t xml:space="preserve">*                                                      �$      �$      �$      </w:t>
      </w:r>
      <w:r>
        <w:rPr/>
        <w:t xml:space="preserve">݆      ݆                                      </w:t>
      </w:r>
      <w:r>
        <w:rPr/>
        <w:t>#(  ##                                  �$      �$      �$      P�      �$      �$      �$      �$              ����    ����    ����            ����    ����    ����    ����    ����    ����    ����    ����    ����    ����    ����    ����    ����    ����    j�      �$      �$      �$      �$      �$      �$                                                              �$      �$      �$      r#  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#  :#  # ## 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@#8#;#&gt;#6#5#=#8#5#  #!1 </w:t>
        <w:t xml:space="preserve"> :#  @#5#H#5#=#8#N#  !#&gt;#2#5#B#0#  =#0#@#&gt;#4#=#K#E#  4#5#?#C#B#0#B#&gt;#2#  ##@#0#?#8#2#8#=#A#:#&gt;#3#&gt;#  &lt;#C#=#8#F#8#?#0#;#L#=#&gt;#3#&gt;#  &gt;#:#@#C#3#0#  ?#5#@#2#&gt;#3#&gt;#  A#&gt;#7#K#2#0#  </w:t>
        <w:t xml:space="preserve"> &gt;#B#  _ _ _ _ _ _ _ _ _ _   #!  _ _ _ _ _ </w:t>
        <w:t xml:space="preserve"> </w:t>
        <w:t xml:space="preserve"> </w:t>
        <w:t xml:space="preserve"> ##################  ####  ########"###  "# #######  ####&amp;#,   ########)###.#)###%#  </w:t>
        <w:t xml:space="preserve"> ##+##### ###+###  ########&amp;#########,###+###  ############!#"###,   ##  ########&amp;#########,###+#%#  !#########)###%#  ## #############!#########  ########&amp;#########,#########  #### #######</w:t>
        <w:t xml:space="preserve"> </w:t>
        <w:t xml:space="preserve"> 1 .   ##1#I#8#5#  ?#&gt;#;#&gt;#6#5#=#8#O#</w:t>
        <w:t xml:space="preserve"> </w:t>
        <w:t xml:space="preserve"> 1 . 1 .   ##&gt;#;#&gt;#6#5#=#8#5#  &gt;#1#  &gt;#?#;#0#B#5#  B#@#C#4#0#  ;#8#F#,   7#0#&lt;#5#I#0#N#I#8#E#  2#K#1#&gt;#@#=#K#5#  &lt;#C#=#8#F#8#?#0#;#L#=#K#5#  4#&gt;#;#6#=#&gt;#A#B#8#,   8#  &lt;#C#=#8#F#8#?#0#;#L#=#K#E#  A#;#C#6#0#I#8#E#  ##@#0#?#8#2#8#=#A#:#&gt;#3#&gt;#  &lt;#C#=#8#F#8#?#0#;#L#=#&gt;#3#&gt;#  &gt;#:#@#C#3#0#  ( 4#0#;#5#5#  -   ##&gt;#;#&gt;#6#5#=#8#5#)   @#0#7#@#0#1#&gt;#B#0#=#&gt;#  2#  A#&gt;#&gt;#B#2#5#B#A#B#2#8#8#  A#  "#@#C#4#&gt;#2#K#&lt;#  :#&gt;#4#5#:#A#&gt;#&lt;#   #&gt;#A#A#8#9#A#:#&gt;#9#  $#5#4#5#@#0#F#8#8#,   $#5#4#5#@#0#;#L#=#K#&lt;#  7#0#:#&gt;#=#&gt;#&lt;#  &gt;#B#  0 2 . 0 3 . 2 0 0 7   #!  2 5 - $###  � ##  &lt;#C#=#8#F#8#?#0#;#L#=#&gt;#9#  A#;#C#6#1#5#  2#   #&gt;#A#A#8#9#A#:#&gt;#9#  $#5#4#5#@#0#F#8#8#� ,   ##0#:#&gt;#=#&gt;#&lt;#  ##5#&lt;#5#@#&gt;#2#A#:#&gt;#9#  &gt;#1#;#0#A#B#8#  &gt;#B#  3 0 . 0 6 . 2 0 0 7   #!  1 0 3 - ####  � ##  =#5#:#&gt;#B#&gt;#@#K#E#  2#&gt;#?#@#&gt;#A#0#E#  ?#@#&gt;#E#&gt;#6#4#5#=#8#O#  &lt;#C#=#8#F#8#?#0#;#L#=#&gt;#9#  A#;#C#6#1#K#� ,   ##&gt;#A#B#0#=#&gt;#2#;#5#=#8#O#  ##@#0#2#8#B#5#;#L#A#B#2#0#  ##5#&lt;#5#@#&gt;#2#A#:#&gt;#9#  &gt;#1#;#0#A#B#8#  -   ##C#7#1#0#A#A#0#  &gt;#B#  2 2 . 1 2 . 2 0 2 1   N   7 6 7   " ##1#  C#A#B#0#=#&gt;#2#;#5#=#8#8#  =#&gt;#@#&lt;#0#B#8#2#&gt;#2#  D#&gt;#@#&lt;#8#@#&gt;#2#0#=#8#O#  @#0#A#E#&gt;#4#&gt;#2#  =#0#  &gt;#?#;#0#B#C#  B#@#C#4#0#  4#5#?#C#B#0#B#&gt;#2#,   2#K#1#&gt;#@#=#K#E#  4#&gt;#;#6#=#&gt;#A#B#=#K#E#  ;#8#F#  &lt;#5#A#B#=#&gt;#3#&gt;#  A#0#&lt;#&gt;#C#?#@#0#2#;#5#=#8#O#,   &gt;#A#C#I#5#A#B#2#;#O#N#I#8#E#  A#2#&gt;#8#  ?#&gt;#;#=#&gt;#&lt;#&gt;#G#8#O#  =#0#  ?#&gt;#A#B#&gt;#O#=#=#&gt;#9#  &gt;#A#=#&gt;#2#5#,   8#  &lt;#C#=#8#F#8#?#0#;#L#=#K#E#  A#;#C#6#0#I#8#E#" ,   ##A#B#0#2#&gt;#&lt;#  ##@#0#?#8#2#8#=#A#:#&gt;#3#&gt;#  &lt;#C#=#8#F#8#?#0#;#L#=#&gt;#3#&gt;#  &gt;#:#@#C#3#0#  ##5#&lt;#5#@#&gt;#2#A#:#&gt;#9#  &gt;#1#;#0#A#B#8#  -   ##C#7#1#0#A#A#0#,   ##&gt;#;#&gt;#6#5#=#8#5#&lt;#  � ##  &lt;#C#=#8#F#8#?#0#;#L#=#&gt;#9#  A#;#C#6#1#5#  2#  ##@#0#?#8#2#8#=#A#:#&gt;#&lt;#  &lt;#C#=#8#F#8#?#0#;#L#=#&gt;#&lt;#  &gt;#:#@#C#3#5#�   2#  F#5#;#O#E#  &gt;#?#@#5#4#5#;#5#=#8#O#  @#0#7#&lt;#5#@#&gt;#2#  8#  C#A#;#&gt;#2#8#9#  &gt;#?#;#0#B#K#  B#@#C#4#0#  ;#8#F#,   7#0#&lt;#5#I#0#N#I#8#E#  2#K#1#&gt;#@#=#K#5#  &lt;#C#=#8#F#8#?#0#;#L#=#K#5#  4#&gt;#;#6#=#&gt;#A#B#8#,   8#  &lt;#C#=#8#F#8#?#0#;#L#=#K#E#  A#;#C#6#0#I#8#E#  ##@#0#?#8#2#8#=#A#:#&gt;#3#&gt;#  &lt;#C#=#8#F#8#?#0#;#L#=#&gt;#3#&gt;#  &gt;#:#@#C#3#0#. </w:t>
        <w:t xml:space="preserve"> 1 . 2 .   ##  ##&gt;#;#&gt;#6#5#=#8#8#  8#A#?#&gt;#;#L#7#C#N#B#A#O#  A#;#5#4#C#N#I#8#5#  &gt;#A#=#&gt;#2#=#K#5#  ?#&gt;#=#O#B#8#O#: </w:t>
        <w:t xml:space="preserve"> -   4#&gt;#;#6#=#&gt;#A#B#=#&gt;#9#  &gt;#:#;#0#4#  -   D#8#:#A#8#@#&gt;#2#0#=#=#K#9#  @#0#7#&lt;#5#@#  5#6#5#&lt;#5#A#O#G#=#&gt;#9#  &gt;#?#;#0#B#K#  B#@#C#4#0#  7#0#  8#A#?#&gt;#;#=#5#=#8#5#  A#;#C#6#5#1#=#K#E#  &gt;#1#O#7#0#=#=#&gt;#A#B#5#9#  ?#&gt;#  7#0#&lt;#5#I#0#5#&lt;#&gt;#9#  4#&gt;#;#6#=#&gt;#A#B#8#  &lt;#C#=#8#F#8#?#0#;#L#=#&gt;#9#  A#;#C#6#1#K#  2#  A#&gt;#&gt;#B#2#5#B#A#B#2#8#8#  A#  ?#@#5#4#J#O#2#;#O#5#&lt;#K#&lt;#8#  B#@#5#1#&gt;#2#0#=#8#O#&lt;#8#; </w:t>
        <w:t xml:space="preserve"> -   5#6#5#&lt;#5#A#O#G#=#K#5#  8#  8#=#K#5#  4#&gt;#?#&gt;#;#=#8#B#5#;#L#=#K#5#  2#K#?#;#0#B#K#  -   =#0#4#1#0#2#:#8#  :#  4#&gt;#;#6#=#&gt;#A#B#=#&gt;#&lt;#C#  &gt;#:#;#0#4#C#,   C#A#B#0#=#0#2#;#8#2#0#5#&lt;#K#5#  2#  ?#@#&gt;#F#5#=#B#=#&gt;#&lt;#  &gt;#B#=#&gt;#H#5#=#8#8#  &gt;#B#  4#&gt;#;#6#=#&gt;#A#B#=#&gt;#3#&gt;#  &gt;#:#;#0#4#0#  8#;#8#  D#8#:#A#8#@#&gt;#2#0#=#=#&gt;#&lt;#  @#0#7#&lt;#5#@#5#. </w:t>
        <w:t xml:space="preserve"> </w:t>
        <w:t xml:space="preserve"> 2 .   ##?#;#0#B#0#  B#@#C#4#0#  ;#8#F#,   7#0#&lt;#5#I#0#N#I#8#E#  2#K#1#&gt;#@#=#K#5#  &lt;#C#=#8#F#8#?#0#;#L#=#K#5#  4#&gt;#;#6#=#&gt;#A#B#8#  ##@#0#?#8#2#8#=#A#:#&gt;#3#&gt;#  &lt;#C#=#8#F#8#?#0#;#L#=#&gt;#3#&gt;#  &gt;#:#@#C#3#0#</w:t>
        <w:t xml:space="preserve"> 2 . 1 .   ##?#;#0#B#0#  B#@#C#4#0#  ;#8#F#,   7#0#&lt;#5#I#0#N#I#8#E#  2#K#1#&gt;#@#=#K#5#  &lt;#C#=#8#F#8#?#0#;#L#=#K#5#  4#&gt;#;#6#=#&gt;#A#B#8#  ##@#0#?#8#2#8#=#A#:#&gt;#3#&gt;#  &lt;#C#=#8#F#8#?#0#;#L#=#&gt;#3#&gt;#  &gt;#:#@#C#3#0#,   A#&gt;#A#B#&gt;#8#B#  8#7#  4#5#=#5#6#=#&gt;#3#&gt;#  2#&gt;#7#=#0#3#@#0#6#4#5#=#8#O#  8#  8#=#K#E#  2#K#?#;#0#B#: </w:t>
        <w:t xml:space="preserve"> -   &lt;#0#B#5#@#8#0#;#L#=#0#O#  ?#&gt;#&lt;#&gt;#I#L#; </w:t>
        <w:t xml:space="preserve"> -   5#6#5#&lt;#5#A#O#G#=#0#O#  =#0#4#1#0#2#:#0#  7#0#  @#0#1#&gt;#B#C#  A#&gt;#  A#2#5#4#5#=#8#O#&lt;#8#,   A#&gt;#A#B#0#2#;#O#N#I#8#&lt;#8#  3#&gt;#A#C#4#0#@#A#B#2#5#=#=#C#N#  B#0#9#=#C#; </w:t>
        <w:t xml:space="preserve"> -   5#6#5#&lt;#5#A#O#G#=#0#O#  =#0#4#1#0#2#:#0#  7#0#  C#G#5#=#C#N#  A#B#5#?#5#=#L#,   C#G#5#=#&gt;#5#  7#2#0#=#8#5#  8#  ?#&gt;#G#5#B#=#&gt;#5#  7#2#0#=#8#5#   #&gt;#A#A#8#9#A#:#&gt;#9#  $#5#4#5#@#0#F#8#8#. </w:t>
        <w:t xml:space="preserve"> 2 . 2 .   $#8#=#0#=#A#8#@#&gt;#2#0#=#8#5#  @#0#A#E#&gt;#4#&gt;#2#  =#0#  &gt;#?#;#0#B#C#  B#@#C#4#0#  ;#8#F#,   7#0#&lt;#5#I#0#N#I#8#E#  2#K#1#&gt;#@#=#K#5#  &lt;#C#=#8#F#8#?#0#;#L#=#K#5#  4#&gt;#;#6#=#&gt;#A#B#8#  ##@#0#?#8#2#8#=#A#:#&gt;#3#&gt;#  &lt;#C#=#8#F#8#?#0#;#L#=#&gt;#3#&gt;#  &gt;#:#@#C#3#0#,   &gt;#A#C#I#5#A#B#2#;#O#5#B#A#O#  7#0#  A#G#5#B#  A#@#5#4#A#B#2#  &lt;#5#A#B#=#&gt;#3#&gt;#  1#N#4#6#5#B#0#. </w:t>
        <w:t xml:space="preserve"> 2 . 3 .    #0#7#&lt;#5#@#  4#5#=#5#6#=#&gt;#3#&gt;#  2#&gt;#7#=#0#3#@#0#6#4#5#=#8#O#  ;#8#F#,   7#0#&lt;#5#I#0#N#I#8#E#  2#K#1#&gt;#@#=#K#5#  &lt;#C#=#8#F#8#?#0#;#L#=#K#5#  4#&gt;#;#6#=#&gt;#A#B#8#  ##@#0#?#8#2#8#=#A#:#&gt;#3#&gt;#  &lt;#C#=#8#F#8#?#0#;#L#=#&gt;#3#&gt;#  &gt;#:#@#C#3#0#,   &gt;#?#@#5#4#5#;#O#5#B#A#O#  H#B#0#B#=#K#&lt;#  @#0#A#?#8#A#0#=#8#5#&lt;#  2#  A#&gt;#&gt;#B#2#5#B#A#B#2#8#8#  A#  ?#@#5#4#5#;#L#=#K#&lt;#8#  @#0#7#&lt;#5#@#0#&lt;#8#,   &gt;#?#@#5#4#5#;#5#=#=#K#&lt;#8#  2#  ?#@#8#;#&gt;#6#5#=#8#8#  :#  =#0#A#B#&gt;#O#I#5#&lt;#C#  ##&gt;#;#&gt;#6#5#=#8#N#. </w:t>
        <w:t xml:space="preserve"> 2 . 4 .   ##0#B#5#@#8#0#;#L#=#0#O#  ?#&gt;#&lt;#&gt;#I#L#  2#  @#0#7#&lt;#5#@#5#  &gt;#4#=#&gt;#3#&gt;#  4#5#=#5#6#=#&gt;#3#&gt;#  2#&gt;#7#=#0#3#@#0#6#4#5#=#8#O#  2#K#?#;#0#G#8#2#0#5#B#A#O#  &gt;#4#8#=#  @#0#7#  2#  3#&gt;#4#  5#4#8#=#&gt;#2#@#5#&lt;#5#=#=#&gt;#  ?#&gt;#  7#0#O#2#;#5#=#8#N#.   ##0#B#5#@#8#0#;#L#=#0#O#  ?#&gt;#&lt;#&gt;#I#L#  2#K#?#;#0#G#8#2#0#5#B#A#O#  2#  A#;#C#G#0#5#,   5#A#;#8#  A#&gt;#&gt;#B#2#5#B#A#B#2#C#N#I#8#5#  @#0#A#E#&gt;#4#K#  ?#@#5#4#C#A#&lt;#&gt;#B#@#5#=#K#  2#  &lt;#5#A#B#=#&gt;#&lt;#  1#N#4#6#5#B#5#. </w:t>
        <w:t xml:space="preserve"> 2 . 5 .   ##  F#5#;#O#E#  A#&gt;#1#;#N#4#5#=#8#O#  ?#&gt;#@#O#4#:#0#  @#0#1#&gt;#B#K#  A#&gt;#  A#;#C#6#5#1#=#&gt;#9#  8#=#D#&gt;#@#&lt;#0#F#8#5#9#,   A#&gt;#E#@#0#=#5#=#8#O#  3#&gt;#A#C#4#0#@#A#B#2#5#=#=#&gt;#9#  A#;#C#6#5#1#=#&gt;#9#  8#  8#=#&gt;#9#  &gt;#E#@#0#=#O#5#&lt;#&gt;#9#  #   H Y P E R L I N K   " c o n s u l t a n t p l u s : / / o f f l i n e / r e f = 7 1 D 6 8 8 4 1 E A 3 7 5 5 7 B 3 7 6 3 A B 8 B C 3 3 1 F 1 C 9 1 9 6 E 4 1 B F 4 B 4 C 3 0 D 9 7 1 3 7 5 3 4 4 3 5 L 2 s F C "   # 7#0#:#&gt;#=#&gt;#&lt;##   B#0#9#=#K#,   0#  B#0#:#6#5#  =#5#@#0#7#3#;#0#H#5#=#8#O#  A#B#0#2#H#8#E#  8#7#2#5#A#B#=#K#&lt;#8#  2#  A#2#O#7#8#  A#  8#A#?#&gt;#;#=#5#=#8#5#&lt;#  A#;#C#6#5#1#=#K#E#  &gt;#1#O#7#0#=#=#&gt;#A#B#5#9#  A#2#5#4#5#=#8#9#,   7#0#B#@#0#3#8#2#0#N#I#8#E#  G#0#A#B#=#C#N#  6#8#7#=#L#,   G#5#A#B#L#  8#  4#&gt;#A#B#&gt;#8#=#A#B#2#&gt;#  3#@#0#6#4#0#=#  5#6#5#&lt;#5#A#O#G#=#0#O#  =#0#4#1#0#2#:#0#  7#0#  @#0#1#&gt;#B#C#  A#&gt;#  A#2#5#4#5#=#8#O#&lt;#8#,   A#&gt;#A#B#0#2#;#O#N#I#8#&lt;#8#  3#&gt;#A#C#4#0#@#A#B#2#5#=#=#C#N#  B#0#9#=#C#,   2#K#?#;#0#G#8#2#0#5#B#A#O#  ;#8#F#0#&lt;#,   7#0#&lt;#5#I#0#N#I#8#&lt;#  2#K#1#&gt;#@#=#K#5#  &lt;#C#=#8#F#8#?#0#;#L#=#K#5#  4#&gt;#;#6#=#&gt;#A#B#8#  ##@#0#?#8#2#8#=#A#:#&gt;#3#&gt;#  &lt;#C#=#8#F#8#?#0#;#L#=#&gt;#3#&gt;#  &gt;#:#@#C#3#0#.    #0#7#&lt;#5#@#  =#0#4#1#0#2#:#8#  &gt;#?#@#5#4#5#;#O#5#B#A#O#  =#0#  &gt;#A#=#&gt;#2#0#=#8#8#  D#&gt;#@#&lt;#K#  4#&gt;#?#C#A#:#0#  :#  A#2#5#4#5#=#8#O#&lt;#,   A#&gt;#A#B#0#2#;#O#N#I#8#&lt;#  3#&gt;#A#C#4#0#@#A#B#2#5#=#=#C#N#  B#0#9#=#C#,   8#  C#A#B#0#=#0#2#;#8#2#0#5#B#A#O#  @#0#A#?#&gt;#@#O#6#5#=#8#5#&lt;#  &gt;#@#3#0#=#0#  &lt;#5#A#B#=#&gt;#3#&gt;#  A#0#&lt;#&gt;#C#?#@#0#2#;#5#=#8#O#  ##@#0#?#8#2#8#=#A#:#&gt;#3#&gt;#  &lt;#C#=#8#F#8#?#0#;#L#=#&gt;#3#&gt;#  &gt;#:#@#C#3#0#  =#0#  C#A#;#&gt;#2#8#O#E#,   &gt;#?#@#5#4#5#;#5#=#=#K#E#  7#0#:#&gt;#=#&gt;#4#0#B#5#;#L#A#B#2#&gt;#&lt;#   #&gt;#A#A#8#9#A#:#&gt;#9#  $#5#4#5#@#0#F#8#8#. </w:t>
        <w:t xml:space="preserve"> 2 . 6 .   ##8#F#0#&lt;#,   7#0#&lt;#5#I#0#N#I#8#&lt;#  2#K#1#&gt;#@#=#K#5#  &lt;#C#=#8#F#8#?#0#;#L#=#K#5#  4#&gt;#;#6#=#&gt;#A#B#8#,   8#&lt;#5#N#I#8#&lt;#  C#G#5#=#C#N#  A#B#5#?#5#=#L#  :#0#=#4#8#4#0#B#0#  =#0#C#:#,   C#G#5#=#&gt;#5#  7#2#0#=#8#5#  4#&gt;#F#5#=#B#0#,   ?#&gt;#G#5#B#=#&gt;#5#  7#2#0#=#8#5#   #&gt;#A#A#8#9#A#:#&gt;#9#  $#5#4#5#@#0#F#8#8#  C#A#B#0#=#0#2#;#8#2#0#5#B#A#O#  4#&gt;#?#;#0#B#0#  2#  @#0#7#&lt;#5#@#5#  5   ?#@#&gt;#F#5#=#B#&gt;#2#  5#6#5#&lt;#5#A#O#G#=#&gt;#3#&gt;#  4#5#=#5#6#=#&gt;#3#&gt;#  2#&gt;#7#=#0#3#@#0#6#4#5#=#8#O#;   8#&lt;#5#N#I#8#&lt;#  C#G#5#=#C#N#  A#B#5#?#5#=#L#  4#&gt;#:#B#&gt;#@#0#  =#0#C#:#,   C#G#5#=#&gt;#5#  7#2#0#=#8#5#  ?#@#&gt;#D#5#A#A#&gt;#@#0#  -   1 0   ?#@#&gt;#F#5#=#B#&gt;#2#  5#6#5#&lt;#5#A#O#G#=#&gt;#3#&gt;#  4#5#=#5#6#=#&gt;#3#&gt;#  2#&gt;#7#=#0#3#@#0#6#4#5#=#8#O#. </w:t>
        <w:t xml:space="preserve"> 2 . 7 .   ##6#5#&lt;#5#A#O#G#=#0#O#  =#0#4#1#0#2#:#0#  ##;#0#2#5#  ##@#0#?#8#2#8#=#A#:#&gt;#3#&gt;#  &lt;#C#=#8#F#8#?#0#;#L#=#&gt;#3#&gt;#  &gt;#:#@#C#3#0#  7#0#  &gt;#A#&gt;#1#K#5#  C#A#;#&gt;#2#8#O#  @#0#1#&gt;#B#K#  ?#@#&gt;#8#7#2#&gt;#4#8#B#A#O#  2#  @#0#7#&lt;#5#@#5#  4#&gt;#  8 0   %   &gt;#B#  4#5#=#5#6#=#&gt;#3#&gt;#  2#&gt;#7#=#0#3#@#0#6#4#5#=#8#O#. </w:t>
        <w:t xml:space="preserve"> 2 . 8 .    #0#A#E#&gt;#4#K#  =#0#  2#K#?#;#0#B#C#  5#6#5#&lt;#5#A#O#G#=#&gt;#9#  =#0#4#1#0#2#:#8#  7#0#  @#0#1#&gt;#B#C#  A#&gt;#  A#2#5#4#5#=#8#O#&lt;#8#,   A#&gt;#A#B#0#2#;#O#N#I#8#&lt;#8#  3#&gt;#A#C#4#0#@#A#B#2#5#=#=#C#N#  B#0#9#=#C#,   ?#@#5#4#C#A#&lt;#0#B#@#8#2#0#N#B#A#O#  2#  1#N#4#6#5#B#5#  &gt;#:#@#C#3#0#  =#0#  A#&gt;#&gt;#B#2#5#B#A#B#2#C#N#I#8#9#  D#8#=#0#=#A#&gt;#2#K#9#  3#&gt;#4#  A#2#5#@#E#  =#&gt;#@#&lt;#0#B#8#2#&gt;#2#  D#&gt;#@#&lt;#8#@#&gt;#2#0#=#8#O#  @#0#A#E#&gt;#4#&gt;#2#  =#0#  &gt;#?#;#0#B#C#  B#@#C#4#0#  2#K#1#&gt;#@#=#K#E#  4#&gt;#;#6#=#&gt;#A#B#=#K#E#  ;#8#F#  &lt;#5#A#B#=#&gt;#3#&gt;#  A#0#&lt;#&gt;#C#?#@#0#2#;#5#=#8#O#,   &gt;#A#C#I#5#A#B#2#;#O#N#I#8#E#  A#2#&gt;#8#  ?#&gt;#;#=#&gt;#&lt;#&gt;#G#8#O#  =#0#  ?#&gt;#A#B#&gt;#O#=#=#&gt;#9#  &gt;#A#=#&gt;#2#5#. </w:t>
        <w:t xml:space="preserve"> 2 . 9 .   ##  4#5#=#5#6#=#&gt;#&lt;#C#  2#&gt;#7#=#0#3#@#0#6#4#5#=#8#N#  2#  @#0#7#&lt;#5#@#0#E#  8#  ?#&gt;#@#O#4#:#5#,   &gt;#?#@#5#4#5#;#O#5#&lt;#K#E#  D#5#4#5#@#0#;#L#=#K#&lt;#  7#0#:#&gt;#=#&gt;#4#0#B#5#;#L#A#B#2#&gt;#&lt;#,   C#A#B#0#=#0#2#;#8#2#0#5#B#A#O#  @#0#9#&gt;#=#=#K#9#  :#&gt;#M#D#D#8#F#8#5#=#B#.   </w:t>
        <w:t xml:space="preserve"> 2 . 1 0 .   ##2#5#;#8#G#5#=#8#5#  ( 8#=#4#5#:#A#0#F#8#O#)   4#5#=#5#6#=#&gt;#3#&gt;#  2#&gt;#7#=#0#3#@#0#6#4#5#=#8#O#  ;#8#F#,   7#0#&lt;#5#I#0#N#I#8#E#  2#K#1#&gt;#@#=#K#5#  &lt;#C#=#8#F#8#?#0#;#L#=#K#5#  4#&gt;#;#6#=#&gt;#A#B#8#  ##@#0#?#8#2#8#=#A#:#&gt;#3#&gt;#  &lt;#C#=#8#F#8#?#0#;#L#=#&gt;#3#&gt;#  &gt;#:#@#C#3#0#,   ?#@#&gt;#8#7#2#&gt;#4#8#B#A#O#  2#  @#0#7#&lt;#5#@#0#E#  8#  A#@#&gt;#:#8#,   ?#@#5#4#C#A#&lt;#&gt;#B#@#5#=#=#K#5#  4#;#O#  3#&gt;#A#C#4#0#@#A#B#2#5#=#=#K#E#  3#@#0#6#4#0#=#A#:#8#E#  A#;#C#6#0#I#8#E#  ##5#&lt;#5#@#&gt;#2#A#:#&gt;#9#  &gt;#1#;#0#A#B#8#  -   ##C#7#1#0#A#A#0#.   </w:t>
        <w:t xml:space="preserve"> ##@#8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#2#5#;#8#G#5#=#8#8#  ( 8#=#4#5#:#A#0#F#8#8#)   4#5#=#5#6#=#&gt;#3#&gt;#  2#&gt;#7#=#0#3#@#0#6#4#5#=#8#O#  ;#8#F#,   7#0#&lt;#5#I#0#N#I#8#E#  2#K#1#&gt;#@#=#K#5#  &lt;#C#=#8#F#8#?#0#;#L#=#K#5#  4#&gt;#;#6#=#&gt;#A#B#8#  ##@#0#?#8#2#8#=#A#:#&gt;#3#&gt;#  &lt;#C#=#8#F#8#?#0#;#L#=#&gt;#3#&gt;#  &gt;#:#@#C#3#0#,   @#0#7#&lt;#5#@#K#  4#5#=#5#6#=#&gt;#3#&gt;#  2#&gt;#7#=#0#3#@#0#6#4#5#=#8#O#  ;#8#F#,   7#0#&lt;#5#I#0#N#I#8#E#  2#K#1#&gt;#@#=#K#5#  &lt;#C#=#8#F#8#?#0#;#L#=#K#5#  4#&gt;#;#6#=#&gt;#A#B#8#  ##@#0#?#8#2#8#=#A#:#&gt;#3#&gt;#  &lt;#C#=#8#F#8#?#0#;#L#=#&gt;#3#&gt;#  &gt;#:#@#C#3#0#  ?#&gt;#4#;#5#6#0#B#  &gt;#:#@#C#3#;#5#=#8#N#  4#&gt;#  F#5#;#&gt;#3#&gt;#  @#C#1#;#O#  2#  A#B#&gt;#@#&gt;#=#C#  C#2#5#;#8#G#5#=#8#O#. </w:t>
        <w:t xml:space="preserve"> </w:t>
        <w:t xml:space="preserve"> ##?#;#0#B#0#  B#@#C#4#0#  &lt;#C#=#8#F#8#?#0#;#L#=#K#E#  A#;#C#6#0#I#8#E#  ##@#0#?#8#2#8#=#A#:#&gt;#3#&gt;#  &lt;#C#=#8#F#8#?#0#;#L#=#&gt;#3#&gt;#  &gt;#:#@#C#3#0#</w:t>
        <w:t xml:space="preserve"> </w:t>
        <w:t xml:space="preserve"> 3 . 1 .   ##?#;#0#B#0#  B#@#C#4#0#  &lt;#C#=#8#F#8#?#0#;#L#=#K#E#  A#;#C#6#0#I#8#E#  ?#@#&gt;#8#7#2#&gt;#4#8#B#A#O#  2#  2#8#4#5#  4#5#=#5#6#=#&gt;#3#&gt;#  A#&gt;#4#5#@#6#0#=#8#O#,   O#2#;#O#N#I#5#3#&gt;#A#O#  A#@#5#4#A#B#2#&gt;#&lt;#  5#3#&gt;#  &lt;#0#B#5#@#8#0#;#L#=#&gt;#3#&gt;#  &gt;#1#5#A#?#5#G#5#=#8#O#  8#  A#B#8#&lt;#C#;#8#@#&gt;#2#0#=#8#O#  ?#@#&gt;#D#5#A#A#8#&gt;#=#0#;#L#=#&gt;#9#  A#;#C#6#5#1#=#&gt;#9#  4#5#O#B#5#;#L#=#&gt;#A#B#8#  ?#&gt;#  7#0#&lt;#5#I#0#5#&lt;#&gt;#9#  4#&gt;#;#6#=#&gt;#A#B#8#  &lt;#C#=#8#F#8#?#0#;#L#=#&gt;#9#  A#;#C#6#1#K#. </w:t>
        <w:t xml:space="preserve"> ##5#=#5#6#=#&gt;#5#  A#&gt;#4#5#@#6#0#=#8#5#  &lt;#C#=#8#F#8#?#0#;#L#=#K#E#  A#;#C#6#0#I#8#E#  A#&gt;#A#B#&gt;#8#B#  8#7#  4#&gt;#;#6#=#&gt;#A#B#=#&gt;#3#&gt;#  &gt;#:#;#0#4#0#  2#  A#&gt;#&gt;#B#2#5#B#A#B#2#8#8#  A#  7#0#&lt;#5#I#0#5#&lt;#&gt;#9#  4#&gt;#;#6#=#&gt;#A#B#L#N#,   0#  B#0#:#6#5#  5#6#5#&lt;#5#A#O#G#=#K#E#  8#  8#=#K#E#  4#&gt;#?#&gt;#;#=#8#B#5#;#L#=#K#E#  2#K#?#;#0#B#: </w:t>
        <w:t xml:space="preserve"> -   5#6#5#&lt;#5#A#O#G#=#&gt;#9#  =#0#4#1#0#2#:#8#  :#  4#&gt;#;#6#=#&gt;#A#B#=#&gt;#&lt;#C#  &gt;#:#;#0#4#C#  7#0#  &gt;#A#&gt;#1#K#5#  C#A#;#&gt;#2#8#O#  &lt;#C#=#8#F#8#?#0#;#L#=#&gt;#9#  A#;#C#6#1#K#; </w:t>
        <w:t xml:space="preserve"> -   5#6#5#&lt;#5#A#O#G#=#&gt;#9#  =#0#4#1#0#2#:#8#  :#  4#&gt;#;#6#=#&gt;#A#B#=#&gt;#&lt;#C#  &gt;#:#;#0#4#C#  7#0#  2#K#A#;#C#3#C#  ;#5#B#; </w:t>
        <w:t xml:space="preserve"> -   5#6#5#&lt;#5#A#O#G#=#&gt;#9#  =#0#4#1#0#2#:#8#  :#  4#&gt;#;#6#=#&gt;#A#B#=#&gt;#&lt;#C#  &gt;#:#;#0#4#C#  7#0#  C#G#5#=#C#N#  A#B#5#?#5#=#L#,   C#G#5#=#&gt;#5#  7#2#0#=#8#5#  8#  ?#&gt;#G#5#B#=#&gt;#5#  7#2#0#=#8#5#   #&gt;#A#A#8#9#A#:#&gt;#9#  $#5#4#5#@#0#F#8#8#; </w:t>
        <w:t xml:space="preserve"> -   5#6#5#&lt;#5#A#O#G#=#&gt;#9#  =#0#4#1#0#2#:#8#  7#0#  &gt;#A#&gt;#1#K#5#  C#A#;#&gt;#2#8#O#  &lt;#C#=#8#F#8#?#0#;#L#=#&gt;#9#  A#;#C#6#1#K#  ;#8#F#0#&lt;#,   2#  &gt;#A#=#&gt;#2#=#K#5#  A#;#C#6#5#1#=#K#5#  &gt;#1#O#7#0#=#=#&gt;#A#B#8#  :#&gt;#B#&gt;#@#K#E#  2#E#&gt;#4#8#B#  ?#@#&gt;#2#5#4#5#=#8#5#  ?#@#0#2#&gt;#2#&gt;#9#  M#:#A#?#5#@#B#8#7#K#  ?#@#0#2#&gt;#2#K#E#  0#:#B#&gt;#2#  8#  ?#@#&gt;#5#:#B#&gt;#2#  ?#@#0#2#&gt;#2#K#E#  0#:#B#&gt;#2#,   ?#&gt;#4#3#&gt;#B#&gt;#2#:#0#  8#  @#5#4#0#:#B#8#@#&gt;#2#0#=#8#5#  ?#@#&gt;#5#:#B#&gt;#2#  ?#@#0#2#&gt;#2#K#E#  0#:#B#&gt;#2#  8#  8#E#  2#8#7#8#@#&gt;#2#0#=#8#5#  2#  :#0#G#5#A#B#2#5#  N#@#8#A#B#0#  8#;#8#  8#A#?#&gt;#;#=#8#B#5#;#O#,   8#&lt;#5#N#I#8#&lt;#  2#K#A#H#5#5#  N#@#8#4#8#G#5#A#:#&gt;#5#  &gt;#1#@#0#7#&gt;#2#0#=#8#5#; </w:t>
        <w:t xml:space="preserve"> -   =#0#4#1#0#2#:#8#  :#  4#&gt;#;#6#=#&gt;#A#B#=#&gt;#&lt;#C#  &gt;#:#;#0#4#C#  &lt;#C#=#8#F#8#?#0#;#L#=#K#&lt;#  A#;#C#6#0#I#8#&lt;#,   4#&gt;#?#C#I#5#=#=#K#&lt;#  :#  3#&gt;#A#C#4#0#@#A#B#2#5#=#=#&gt;#9#  B#0#9#=#5#  =#0#  ?#&gt;#A#B#&gt;#O#=#=#&gt;#9#  &gt;#A#=#&gt;#2#5#;   </w:t>
        <w:t xml:space="preserve"> -   ?#@#5#&lt;#8#8#  ?#&gt;#  @#5#7#C#;#L#B#0#B#0#&lt;#  @#0#1#&gt;#B#K#; </w:t>
        <w:t xml:space="preserve"> -   &lt;#0#B#5#@#8#0#;#L#=#&gt;#9#  ?#&gt;#&lt;#&gt;#I#8#; </w:t>
        <w:t xml:space="preserve"> -   5#4#8#=#&gt;#2#@#5#&lt;#5#=#=#&gt;#9#  2#K#?#;#0#B#K#  ?#@#8#  ?#@#5#4#&gt;#A#B#0#2#;#5#=#8#8#  5#6#5#3#&gt;#4#=#&gt;#3#&gt;#  &gt;#?#;#0#G#8#2#0#5#&lt;#&gt;#3#&gt;#  &gt;#B#?#C#A#:#0#; </w:t>
        <w:t xml:space="preserve"> -   4#@#C#3#8#E#  2#8#4#&gt;#2#  =#0#4#1#0#2#&gt;#:#  8#  2#K#?#;#0#B#,   ?#@#5#4#C#A#&lt;#&gt;#B#@#5#=#=#K#E#  D#5#4#5#@#0#;#L#=#K#&lt;#8#  7#0#:#&gt;#=#0#&lt;#8#,   =#&gt;#@#&lt;#0#B#8#2#=#K#&lt;#8#  ?#@#0#2#&gt;#2#K#&lt;#8#  0#:#B#0#&lt;#8#  ##5#&lt;#5#@#&gt;#2#A#:#&gt;#9#  &gt;#1#;#0#A#B#8#  #   ##C#7#1#0#A#A#0#  8#  4#@#C#3#8#&lt;#8#  =#&gt;#@#&lt;#0#B#8#2#=#K#&lt;#8#  ?#@#0#2#&gt;#2#K#&lt;#8#  0#:#B#0#&lt;#8#. </w:t>
        <w:t xml:space="preserve">  #0#7#&lt;#5#@#K#  4#&gt;#;#6#=#&gt;#A#B#=#K#E#  &gt;#:#;#0#4#&gt;#2#  &lt;#C#=#8#F#8#?#0#;#L#=#K#E#  A#;#C#6#0#I#8#E#  &gt;#?#@#5#4#5#;#O#N#B#A#O#  H#B#0#B#=#K#&lt;#  @#0#A#?#8#A#0#=#8#5#&lt;#  2#  A#&gt;#&gt;#B#2#5#B#A#B#2#8#8#  A#  ?#@#5#4#5#;#L#=#K#&lt;#8#  @#0#7#&lt;#5#@#0#&lt;#8#,   &gt;#?#@#5#4#5#;#5#=#=#K#&lt;#8#  2#  ?#@#8#;#&gt;#6#5#=#8#8#  :#  =#0#A#B#&gt;#O#I#5#&lt;#C#  ##&gt;#;#&gt;#6#5#=#8#N#. </w:t>
        <w:t xml:space="preserve"> 3 . 2 .    #5#H#5#=#8#O#  &gt;#1#  C#A#B#0#=#&gt;#2#;#5#=#8#8#  @#0#7#&lt;#5#@#&gt;#2#  5#6#5#&lt;#5#A#O#G#=#K#E#  8#  8#=#K#E#  4#&gt;#?#&gt;#;#=#8#B#5#;#L#=#K#E#  2#K#?#;#0#B#  ?#@#8#=#8#&lt;#0#N#B#A#O#: </w:t>
        <w:t xml:space="preserve"> -   3#;#0#2#&gt;#9#  ##@#0#?#8#2#8#=#A#:#&gt;#3#&gt;#  &lt;#C#=#8#F#8#?#0#;#L#=#&gt;#3#&gt;#  &gt;#:#@#C#3#0#  2#  &gt;#B#=#&gt;#H#5#=#8#8#  7#0#&lt;#5#A#B#8#B#5#;#5#9#  3#;#0#2#K#  ##@#0#?#8#2#8#=#A#:#&gt;#3#&gt;#  &lt;#C#=#8#F#8#?#0#;#L#=#&gt;#3#&gt;#  &gt;#:#@#C#3#0#,   &lt;#C#=#8#F#8#?#0#;#L#=#K#E#  A#;#C#6#0#I#8#E#  0#4#&lt;#8#=#8#A#B#@#0#F#8#8#  ##@#0#?#8#2#8#=#A#:#&gt;#3#&gt;#  &lt;#C#=#8#F#8#?#0#;#L#=#&gt;#3#&gt;#  &gt;#:#@#C#3#0#,   @#C#:#&gt;#2#&gt;#4#8#B#5#;#5#9#  A#B#@#C#:#B#C#@#=#K#E#  ?#&gt;#4#@#0#7#4#5#;#5#=#8#9#  0#4#&lt;#8#=#8#A#B#@#0#F#8#8#  ##@#0#?#8#2#8#=#A#:#&gt;#3#&gt;#  &lt;#C#=#8#F#8#?#0#;#L#=#&gt;#3#&gt;#  &gt;#:#@#C#3#0#,   =#0#4#5#;#5#=#=#K#E#  ?#@#0#2#0#&lt;#8#  N#@#8#4#8#G#5#A#:#&gt;#3#&gt;#  ;#8#F#0#; </w:t>
        <w:t xml:space="preserve"> -   ?#@#5#4#A#5#4#0#B#5#;#5#&lt;#  !#&gt;#2#5#B#0#  =#0#@#&gt;#4#=#K#E#  4#5#?#C#B#0#B#&gt;#2#  ##@#0#?#8#2#8#=#A#:#&gt;#3#&gt;#  &lt;#C#=#8#F#8#?#0#;#L#=#&gt;#3#&gt;#  &gt;#:#@#C#3#0#  2#  &gt;#B#=#&gt;#H#5#=#8#8#  &lt;#C#=#8#F#8#?#0#;#L#=#K#E#  A#;#C#6#0#I#8#E#  !#&gt;#2#5#B#0#  =#0#@#&gt;#4#=#K#E#  4#5#?#C#B#0#B#&gt;#2#  ##@#0#?#8#2#8#=#A#:#&gt;#3#&gt;#  &lt;#C#=#8#F#8#?#0#;#L#=#&gt;#3#&gt;#  &gt;#:#@#C#3#0#; </w:t>
        <w:t xml:space="preserve"> -   @#C#:#&gt;#2#&gt;#4#8#B#5#;#O#&lt;#8#  A#B#@#C#:#B#C#@#=#K#E#  ?#&gt;#4#@#0#7#4#5#;#5#=#8#9#  0#4#&lt;#8#=#8#A#B#@#0#F#8#8#  ##@#0#?#8#2#8#=#A#:#&gt;#3#&gt;#  &lt;#C#=#8#F#8#?#0#;#L#=#&gt;#3#&gt;#  &gt;#:#@#C#3#0#,   =#0#4#5#;#5#=#=#K#E#  ?#@#0#2#0#&lt;#8#  N#@#8#4#8#G#5#A#:#&gt;#3#&gt;#  ;#8#F#0#  2#  &gt;#B#=#&gt;#H#5#=#8#8#  &lt;#C#=#8#F#8#?#0#;#L#=#K#E#  A#;#C#6#0#I#8#E#  A#B#@#C#:#B#C#@#=#K#E#  ?#&gt;#4#@#0#7#4#5#;#5#=#8#9#  0#4#&lt;#8#=#8#A#B#@#0#F#8#8#  ##@#0#?#8#2#8#=#A#:#&gt;#3#&gt;#  &lt;#C#=#8#F#8#?#0#;#L#=#&gt;#3#&gt;#  &gt;#:#@#C#3#0#,   =#0#4#5#;#5#=#=#K#E#  ?#@#0#2#0#&lt;#8#  N#@#8#4#8#G#5#A#:#&gt;#3#&gt;#  ;#8#F#0#. </w:t>
        <w:t xml:space="preserve"> 3 . 3 .   ##2#5#;#8#G#5#=#8#5#  ( 8#=#4#5#:#A#0#F#8#O#)   4#&gt;#;#6#=#&gt;#A#B#=#K#E#  &gt;#:#;#0#4#&gt;#2#  &lt;#C#=#8#F#8#?#0#;#L#=#K#E#  A#;#C#6#0#I#8#E#  ?#@#&gt;#8#7#2#&gt;#4#8#B#A#O#  2#  @#0#7#&lt;#5#@#0#E#  8#  A#@#&gt;#:#8#,   ?#@#5#4#C#A#&lt;#&gt;#B#@#5#=#=#K#5#  4#;#O#  3#&gt;#A#C#4#0#@#A#B#2#5#=#=#K#E#  3#@#0#6#4#0#=#A#:#8#E#  A#;#C#6#0#I#8#E#  ##5#&lt;#5#@#&gt;#2#A#:#&gt;#9#  &gt;#1#;#0#A#B#8#  -   ##C#7#1#0#A#A#0#.   </w:t>
        <w:t xml:space="preserve"> ##@#8#  C#2#5#;#8#G#5#=#8#8#  ( 8#=#4#5#:#A#0#F#8#8#)   4#&gt;#;#6#=#&gt;#A#B#=#K#E#  &gt;#:#;#0#4#&gt;#2#  &lt;#C#=#8#F#8#?#0#;#L#=#K#E#  A#;#C#6#0#I#8#E#  @#0#7#&lt;#5#@#K#  4#&gt;#;#6#=#&gt;#A#B#=#K#E#  &gt;#:#;#0#4#&gt;#2#  &lt;#C#=#8#F#8#?#0#;#L#=#K#E#  A#;#C#6#0#I#8#E#  ?#&gt;#4#;#5#6#0#B#  &gt;#:#@#C#3#;#5#=#8#N#  4#&gt;#  F#5#;#&gt;#3#&gt;#  @#C#1#;#O#  2#  A#B#&gt;#@#&gt;#=#C#  C#2#5#;#8#G#5#=#8#O#. </w:t>
        <w:t xml:space="preserve"> 3 . 4 .   ##C#=#8#F#8#?#0#;#L#=#&gt;#&lt;#C#  A#;#C#6#0#I#5#&lt;#C#,   2#K#?#&gt;#;#=#O#N#I#5#&lt;#C#  =#0#@#O#4#C#  A#&gt;#  A#2#&gt;#5#9#  &gt;#A#=#&gt;#2#=#&gt;#9#  @#0#1#&gt;#B#&gt;#9#  ?#&gt;#  B#@#C#4#&gt;#2#&gt;#&lt;#C#  4#&gt;#3#&gt;#2#&gt;#@#C#  4#&gt;#?#&gt;#;#=#8#B#5#;#L#=#C#N#  @#0#1#&gt;#B#C#,   2#  B#&gt;#&lt;#  G#8#A#;#5#  ?#&gt;#  4#@#C#3#&gt;#9#  ?#@#&gt;#D#5#A#A#8#8#  ( 4#&gt;#;#6#=#&gt;#A#B#8#)   8#;#8#  8#A#?#&gt;#;#=#O#N#I#5#&lt;#C#  &gt;#1#O#7#0#=#=#&gt;#A#B#8#  2#@#5#&lt;#5#=#=#&gt;#  &gt;#B#A#C#B#A#B#2#C#N#I#5#3#&gt;#  &lt;#C#=#8#F#8#?#0#;#L#=#&gt;#3#&gt;#  A#;#C#6#0#I#5#3#&gt;#  1#5#7#  &gt;#A#2#&gt;#1#&gt;#6#4#5#=#8#O#  &gt;#B#  @#0#1#&gt;#B#K#,   &gt;#?#@#5#4#5#;#5#=#=#&gt;#9#  B#@#C#4#&gt;#2#K#&lt;#  4#&gt;#3#&gt;#2#&gt;#@#&gt;#&lt;#,   C#A#B#0#=#0#2#;#8#2#0#5#B#A#O#  4#&gt;#?#;#0#B#0#  7#0#  C#2#5#;#8#G#5#=#8#5#  &gt;#1#J#5#&lt;#0#  @#0#1#&gt;#B#K#,   A#&gt;#2#&lt;#5#I#5#=#8#5#  4#&gt;#;#6#=#&gt;#A#B#5#9#  8#;#8#  8#A#?#&gt;#;#=#5#=#8#5#  &gt;#1#O#7#0#=#=#&gt;#A#B#5#9#  2#@#5#&lt;#5#=#=#&gt;#  &gt;#B#A#C#B#A#B#2#C#N#I#5#3#&gt;#  &lt;#C#=#8#F#8#?#0#;#L#=#&gt;#3#&gt;#  A#;#C#6#0#I#5#3#&gt;#. </w:t>
        <w:t xml:space="preserve"> ##&gt;#?#;#0#B#0#  7#0#  C#2#5#;#8#G#5#=#8#5#  &gt;#1#J#5#&lt;#0#  @#0#1#&gt;#B#K#  ?#@#&gt;#8#7#2#&gt;#4#8#B#A#O#  2#  @#0#7#&lt;#5#@#5#  4#&gt;#  3 0   ?#@#&gt;#F#5#=#B#&gt;#2#  4#&gt;#;#6#=#&gt;#A#B#=#&gt;#3#&gt;#  &gt;#:#;#0#4#0#.   ##&gt;#?#;#0#B#0#  7#0#  A#&gt;#2#&lt;#5#I#5#=#8#5#  4#&gt;#;#6#=#&gt;#A#B#5#9#  8#  8#A#?#&gt;#;#=#5#=#8#5#  &gt;#1#O#7#0#=#=#&gt;#A#B#5#9#  2#@#5#&lt;#5#=#=#&gt;#  &gt;#B#A#C#B#A#B#2#C#N#I#5#3#&gt;#  &lt;#C#=#8#F#8#?#0#;#L#=#&gt;#3#&gt;#  A#;#C#6#0#I#5#3#&gt;#  ?#@#&gt;#8#7#2#&gt;#4#8#B#A#O#  2#  @#0#7#&lt;#5#@#5#  4#&gt;#  3 0   ?#@#&gt;#F#5#=#B#&gt;#2#  &gt;#:#;#0#4#0#  7#0#&lt;#5#I#0#5#&lt;#&gt;#9#  4#&gt;#;#6#=#&gt;#A#B#8#.   ##&gt;#=#:#@#5#B#=#K#9#  @#0#7#&lt;#5#@#  4#&gt;#?#;#0#B#K#  8#  A#@#&gt;#:#,   =#0#  :#&gt;#B#&gt;#@#K#9#  &gt;#=#0#  C#A#B#0#=#0#2#;#8#2#0#5#B#A#O#,   &gt;#?#@#5#4#5#;#O#5#B#A#O#  ?#&gt;#  A#&gt;#3#;#0#H#5#=#8#N#  A#B#&gt;#@#&gt;#=#  B#@#C#4#&gt;#2#&gt;#3#&gt;#  4#&gt;#3#&gt;#2#&gt;#@#0#  A#  C#G#5#B#&gt;#&lt;#  A#&gt;#4#5#@#6#0#=#8#O#  8#  ( 8#;#8#)   &gt;#1#J#5#&lt;#0#  2#K#?#&gt;#;#=#O#5#&lt;#&gt;#9#  4#&gt;#?#&gt;#;#=#8#B#5#;#L#=#&gt;#9#  @#0#1#&gt;#B#K#. </w:t>
        <w:t xml:space="preserve"> 3 . 5 .   ##5#=#5#6#=#&gt;#5#  A#&gt;#4#5#@#6#0#=#8#5#  &lt;#C#=#8#F#8#?#0#;#L#=#K#E#  A#;#C#6#0#I#8#E#,   ?#&gt;#;#=#&gt;#A#B#L#N#  &gt;#B#@#0#1#&gt;#B#0#2#H#8#E#  =#&gt;#@#&lt;#C#  @#0#1#&gt;#G#5#3#&gt;#  2#@#5#&lt;#5#=#8#  8#  2#K#?#&gt;#;#=#8#2#H#8#E#  =#&gt;#@#&lt;#K#  B#@#C#4#0#  ( B#@#C#4#&gt;#2#K#5#  &gt;#1#O#7#0#=#=#&gt;#A#B#8#) ,   1#5#7#  C#G#5#B#0#  :#&gt;#&lt;#?#5#=#A#0#F#8#&gt;#=#=#K#E#  2#K#?#;#0#B#,   =#5#  &lt;#&gt;#6#5#B#  1#K#B#L#  =#8#6#5#  &lt;#8#=#8#&lt;#0#;#L#=#&gt;#3#&gt;#  @#0#7#&lt;#5#@#0#  &gt;#?#;#0#B#K#  B#@#C#4#0#,   C#A#B#0#=#&gt;#2#;#5#=#=#&gt;#3#&gt;#  =#0#  B#5#@#@#8#B#&gt;#@#8#8#   #&gt;#A#A#8#9#A#:#&gt;#9#  $#5#4#5#@#0#F#8#8#  D#5#4#5#@#0#;#L#=#K#&lt;#  7#0#:#&gt;#=#&gt;#&lt;#. </w:t>
        <w:t xml:space="preserve"> 3 . 6 .   $#8#=#0#=#A#8#@#&gt;#2#0#=#8#5#  @#0#A#E#&gt;#4#&gt;#2#  =#0#  2#K#?#;#0#B#C#  4#5#=#5#6#=#&gt;#3#&gt;#  A#&gt;#4#5#@#6#0#=#8#O#  &lt;#C#=#8#F#8#?#0#;#L#=#K#E#  A#;#C#6#0#I#8#E#  &gt;#A#C#I#5#A#B#2#;#O#5#B#A#O#  7#0#  A#G#5#B#  A#@#5#4#A#B#2#  &lt;#5#A#B#=#&gt;#3#&gt;#  1#N#4#6#5#B#0#. </w:t>
        <w:t xml:space="preserve"> 3 . 7 .   $#&gt;#@#&lt;#8#@#&gt;#2#0#=#8#5#  ?#@#5#4#5#;#L#=#K#E#  @#0#A#E#&gt;#4#&gt;#2#  =#0#  &gt;#?#;#0#B#C#  B#@#C#4#0#  4#5#?#C#B#0#B#&gt;#2#,   2#K#1#&gt;#@#=#K#E#  4#&gt;#;#6#=#&gt;#A#B#=#K#E#  ;#8#F#  &lt;#5#A#B#=#&gt;#3#&gt;#  A#0#&lt;#&gt;#C#?#@#0#2#;#5#=#8#O#,   &gt;#A#C#I#5#A#B#2#;#O#N#I#8#E#  A#2#&gt;#8#  ?#&gt;#;#=#&gt;#&lt;#&gt;#G#8#O#  =#0#  ?#&gt;#A#B#&gt;#O#=#=#&gt;#9#  &gt;#A#=#&gt;#2#5#,   8#  &lt;#C#=#8#F#8#?#0#;#L#=#K#E#  A#;#C#6#0#I#8#E#  ( 4#0#;#5#5#  -   ?#@#5#4#5#;#L#=#K#5#  @#0#A#E#&gt;#4#K#  =#0#  &gt;#?#;#0#B#C#  B#@#C#4#0#)   &gt;#A#C#I#5#A#B#2#;#O#5#B#A#O#  &gt;#@#3#0#=#0#&lt;#8#  &lt;#5#A#B#=#&gt;#3#&gt;#  A#0#&lt;#&gt;#C#?#@#0#2#;#5#=#8#O#  A#0#&lt;#&gt;#A#B#&gt;#O#B#5#;#L#=#&gt;#  2#  A#&gt;#&gt;#B#2#5#B#A#B#2#8#8#  A#  ?#C#=#:#B#&gt;#&lt;#  3   ##&gt;#A#B#0#=#&gt;#2#;#5#=#8#O#  ##@#0#2#8#B#5#;#L#A#B#2#0#  ##5#&lt;#5#@#&gt;#2#A#:#&gt;#9#  &gt;#1#;#0#A#B#8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##C#7#1#0#A#A#0#  &gt;#B#  2 2 . 1 2 . 2 0 2 1   N   7 6 7   " ##1#  C#A#B#0#=#&gt;#2#;#5#=#8#8#  =#&gt;#@#&lt;#0#B#8#2#&gt;#2#  D#&gt;#@#&lt;#8#@#&gt;#2#0#=#8#O#  @#0#A#E#&gt;#4#&gt;#2#  =#0#  &gt;#?#;#0#B#C#  B#@#C#4#0#  4#5#?#C#B#0#B#&gt;#2#,   2#K#1#&gt;#@#=#K#E#  4#&gt;#;#6#=#&gt;#A#B#=#K#E#  ;#8#F#  &lt;#5#A#B#=#&gt;#3#&gt;#  A#0#&lt;#&gt;#C#?#@#0#2#;#5#=#8#O#,   &gt;#A#C#I#5#A#B#2#;#O#N#I#8#E#  A#2#&gt;#8#  ?#&gt;#;#=#&gt;#&lt;#&gt;#G#8#O#  =#0#  ?#&gt;#A#B#&gt;#O#=#=#&gt;#9#  &gt;#A#=#&gt;#2#5#,   8#  &lt;#C#=#8#F#8#?#0#;#L#=#K#E#  A#;#C#6#0#I#8#E#" . </w:t>
        <w:t xml:space="preserve"> 3 . 8 .    #0#9#&gt;#=#=#K#9#  :#&gt;#M#D#D#8#F#8#5#=#B#  :#  4#5#=#5#6#=#&gt;#&lt;#C#  A#&gt;#4#5#@#6#0#=#8#N#  C#A#B#0#=#0#2#;#8#2#0#5#B#A#O#  2#  @#0#7#&lt;#5#@#0#E#  8#  ?#&gt;#@#O#4#:#5#,   &gt;#?#@#5#4#5#;#O#5#&lt;#K#E#  D#5#4#5#@#0#;#L#=#K#&lt;#  7#0#:#&gt;#=#&gt;#4#0#B#5#;#L#A#B#2#&gt;#&lt;#. </w:t>
        <w:t xml:space="preserve"> 3 . 9 .   !#&gt;#:#@#0#I#5#=#8#5#  1#N#4#6#5#B#=#K#E#  0#A#A#8#3#=#&gt;#2#0#=#8#9#  =#5#  &lt;#&gt;#6#5#B#  A#;#C#6#8#B#L#  &gt;#A#=#&gt;#2#0#=#8#5#&lt;#  4#;#O#  &gt;#B#&lt;#5#=#K#  8#;#8#  A#=#8#6#5#=#8#O#  3#0#@#0#=#B#8#9#,   ?#@#5#4#C#A#&lt;#&gt;#B#@#5#=#=#K#E#  =#0#A#B#&gt;#O#I#8#&lt;#  ##&gt;#;#&gt;#6#5#=#8#5#&lt;#. </w:t>
        <w:t xml:space="preserve"> </w:t>
        <w:t xml:space="preserve"> 4 .   ##6#5#&lt;#5#A#O#G#=#K#5#  =#0#4#1#0#2#:#8#  :#  4#&gt;#;#6#=#&gt;#A#B#=#&gt;#&lt;#C#  &gt;#:#;#0#4#C#</w:t>
        <w:t xml:space="preserve"> &lt;#C#=#8#F#8#?#0#;#L#=#K#&lt;#  A#;#C#6#0#I#8#&lt;#  ##@#0#?#8#2#8#=#A#:#&gt;#3#&gt;#  &lt;#C#=#8#F#8#?#0#;#L#=#&gt;#3#&gt;#  &gt;#:#@#C#3#0#</w:t>
        <w:t xml:space="preserve"> </w:t>
        <w:t xml:space="preserve"> 4 . 1 .   ##6#5#&lt;#5#A#O#G#=#0#O#  =#0#4#1#0#2#:#0#  7#0#  &gt;#A#&gt;#1#K#5#  C#A#;#&gt;#2#8#O#  &lt;#C#=#8#F#8#?#0#;#L#=#&gt;#9#  A#;#C#6#1#K#  C#A#B#0#=#0#2#;#8#2#0#5#B#A#O#  &lt;#C#=#8#F#8#?#0#;#L#=#K#&lt;#  A#;#C#6#0#I#8#&lt;#  4#8#D#D#5#@#5#=#F#8#@#&gt;#2#0#=#&gt;#  A#  C#G#5#B#&gt;#&lt;#  A#;#&gt;#6#=#&gt;#A#B#8#  8#  =#0#?#@#O#6#5#=#=#&gt;#A#B#8#  2#K#?#&gt;#;#=#O#5#&lt;#&gt;#9#  @#0#1#&gt;#B#K#  2#  @#0#7#&lt;#5#@#5#  4#&gt;#  2 0 0   ?#@#&gt;#F#5#=#B#&gt;#2#  4#&gt;#;#6#=#&gt;#A#B#=#&gt;#3#&gt;#  &gt;#:#;#0#4#0#. </w:t>
        <w:t xml:space="preserve"> ##  &gt;#A#&gt;#1#K#&lt;#  C#A#;#&gt;#2#8#O#&lt;#  &lt;#C#=#8#F#8#?#0#;#L#=#&gt;#9#  A#;#C#6#1#K#  &gt;#B#=#&gt;#A#O#B#A#O#: </w:t>
        <w:t xml:space="preserve"> -   A#;#&gt;#6#=#&gt;#A#B#L#  @#0#1#&gt;#B#K#  ( 2#K#?#&gt;#;#=#5#=#8#5#  7#0#4#0#=#8#9#  &gt;#A#&gt;#1#&gt;#9#  2#0#6#=#&gt;#A#B#8#  8#  A#;#&gt;#6#=#&gt;#A#B#8#) ; </w:t>
        <w:t xml:space="preserve"> -   =#0#?#@#O#6#5#=#=#&gt;#A#B#L#  @#0#1#&gt;#B#K#  ( 1#&gt;#;#L#H#&gt;#9#  &gt;#1#J#5#&lt;#  @#0#1#&gt;#B#K#,   =#5#&gt;#1#E#&gt;#4#8#&lt;#&gt;#A#B#L#  2#K#?#&gt;#;#=#5#=#8#O#  @#0#1#&gt;#B#K#  2#  :#&gt;#@#&gt;#B#:#8#5#  A#@#&gt;#:#8#,   &gt;#?#5#@#0#B#8#2#=#&gt;#A#B#L#  2#  ?#@#8#=#O#B#8#8#  @#5#H#5#=#8#9#) ; </w:t>
        <w:t xml:space="preserve"> -   A#?#5#F#8#0#;#L#=#K#9#  @#5#6#8#&lt;#  @#0#1#&gt;#B#K#  ( 2#K#?#&gt;#;#=#5#=#8#5#  4#&gt;#;#6#=#&gt;#A#B#=#K#E#  &gt;#1#O#7#0#=#=#&gt;#A#B#5#9#  7#0#  ?#@#5#4#5#;#0#&lt;#8#  =#&gt;#@#&lt;#0#;#L#=#&gt;#9#  ?#@#&gt;#4#&gt;#;#6#8#B#5#;#L#=#&gt;#A#B#8#  @#0#1#&gt;#G#5#3#&gt;#  2#@#5#&lt;#5#=#8#) ; </w:t>
        <w:t xml:space="preserve"> -   C#G#0#A#B#8#5#  2#  ?#&gt;#4#3#&gt;#B#&gt;#2#:#5#  ?#@#&gt;#5#:#B#&gt;#2#  =#&gt;#@#&lt;#0#B#8#2#=#K#E#  ?#@#0#2#&gt;#2#K#E#  0#:#B#&gt;#2#  &gt;#@#3#0#=#&gt;#2#  &lt;#5#A#B#=#&gt;#3#&gt;#  A#0#&lt;#&gt;#C#?#@#0#2#;#5#=#8#O#. </w:t>
        <w:t xml:space="preserve"> ##0#4#1#0#2#:#0#  7#0#  &gt;#A#&gt;#1#K#5#  C#A#;#&gt;#2#8#O#  &lt;#C#=#8#F#8#?#0#;#L#=#&gt;#9#  A#;#C#6#1#K#  &lt;#&gt;#6#5#B#  1#K#B#L#  ?#&gt;#2#K#H#5#=#0#,   A#=#8#6#5#=#0#  ( 2#  A#&gt;#&gt;#B#2#5#B#A#B#2#8#8#  A#  B#@#C#4#&gt;#2#K#&lt;#  7#0#:#&gt;#=#&gt;#4#0#B#5#;#L#A#B#2#&gt;#&lt;#   #$#)   ?#&gt;#  ?#@#5#4#A#B#0#2#;#5#=#8#N#  A#&gt;#&gt;#B#2#5#B#A#B#2#C#N#I#5#3#&gt;#  @#C#:#&gt;#2#&gt;#4#8#B#5#;#O#  A#  C#:#0#7#0#=#8#5#&lt;#  ?#@#8#G#8#=#K#. </w:t>
        <w:t xml:space="preserve">  #5#H#5#=#8#5#  &gt;#1#  C#A#B#0#=#&gt;#2#;#5#=#8#8#  ( 8#7#&lt;#5#=#5#=#8#8#)   =#0#4#1#0#2#:#8#  7#0#  &gt;#A#&gt;#1#K#5#  C#A#;#&gt;#2#8#O#  &lt;#C#=#8#F#8#?#0#;#L#=#&gt;#9#  A#;#C#6#1#K#  2#  &gt;#B#=#&gt;#H#5#=#8#8#  &lt;#C#=#8#F#8#?#0#;#L#=#K#E#  A#;#C#6#0#I#8#E#  A#B#@#C#:#B#C#@#=#K#E#  ?#&gt;#4#@#0#7#4#5#;#5#=#8#9#  0#4#&lt;#8#=#8#A#B#@#0#F#8#8#  ##@#0#?#8#2#8#=#A#:#&gt;#3#&gt;#  &lt;#C#=#8#F#8#?#0#;#L#=#&gt;#3#&gt;#  &gt;#:#@#C#3#0#,   =#0#4#5#;#5#=#=#K#E#  ?#@#0#2#0#&lt;#8#  N#@#8#4#8#G#5#A#:#&gt;#3#&gt;#  ;#8#F#0#,   ?#@#8#=#8#&lt;#0#5#B#A#O#  ?#&gt;#  A#&gt;#3#;#0#A#&gt;#2#0#=#8#N#  A#  3#;#0#2#&gt;#9#  ##@#0#?#8#2#8#=#A#:#&gt;#3#&gt;#  &lt;#C#=#8#F#8#?#0#;#L#=#&gt;#3#&gt;#  &gt;#:#@#C#3#0#. </w:t>
        <w:t xml:space="preserve"> 4 . 2 .   ##6#5#&lt;#5#A#O#G#=#0#O#  =#0#4#1#0#2#:#0#  :#  4#&gt;#;#6#=#&gt;#A#B#=#&gt;#&lt;#C#  &gt;#:#;#0#4#C#  7#0#  2#K#A#;#C#3#C#  ;#5#B#  C#A#B#0#=#0#2#;#8#2#0#5#B#A#O#  &lt;#C#=#8#F#8#?#0#;#L#=#K#&lt;#  A#;#C#6#0#I#8#&lt;#  2#  7#0#2#8#A#8#&lt;#&gt;#A#B#8#  &gt;#B#  A#B#0#6#0#  &lt;#C#=#8#F#8#?#0#;#L#=#&gt;#9#  A#;#C#6#1#K#  8#  A#&gt;#A#B#0#2#;#O#5#B#: </w:t>
        <w:t xml:space="preserve"> -   &gt;#B#  1   4#&gt;#  5   ;#5#B#  -   1 0   ?#@#&gt;#F#5#=#B#&gt;#2#  4#&gt;#;#6#=#&gt;#A#B#=#&gt;#3#&gt;#  &gt;#:#;#0#4#0#; </w:t>
        <w:t xml:space="preserve"> -   &gt;#B#  5   4#&gt;#  1 0   ;#5#B#  -   1 5   ?#@#&gt;#F#5#=#B#&gt;#2#  4#&gt;#;#6#=#&gt;#A#B#=#&gt;#3#&gt;#  &gt;#:#;#0#4#0#; </w:t>
        <w:t xml:space="preserve"> -   &gt;#B#  1 0   4#&gt;#  1 5   ;#5#B#  -   2 0   ?#@#&gt;#F#5#=#B#&gt;#2#  4#&gt;#;#6#=#&gt;#A#B#=#&gt;#3#&gt;#  &gt;#:#;#0#4#0#; </w:t>
        <w:t xml:space="preserve"> -   &gt;#B#  1 5   ;#5#B#  8#  2#K#H#5#  -   3 0   ?#@#&gt;#F#5#=#B#&gt;#2#  4#&gt;#;#6#=#&gt;#A#B#=#&gt;#3#&gt;#  &gt;#:#;#0#4#0#. </w:t>
        <w:t xml:space="preserve"> ##6#5#&lt;#5#A#O#G#=#0#O#  =#0#4#1#0#2#:#0#  :#  4#&gt;#;#6#=#&gt;#A#B#=#&gt;#&lt;#C#  &gt;#:#;#0#4#C#  7#0#  2#K#A#;#C#3#C#  ;#5#B#  =#0#7#=#0#G#0#5#B#A#O#  =#0#  &gt;#A#=#&gt;#2#0#=#8#8#  @#5#H#5#=#8#O#  :#&gt;#&lt;#8#A#A#8#8#  ?#&gt;#  8#A#G#8#A#;#5#=#8#N#  A#B#0#6#0#  &lt;#C#=#8#F#8#?#0#;#L#=#&gt;#9#  A#;#C#6#1#K#. </w:t>
        <w:t xml:space="preserve"> ##6#5#&lt;#5#A#O#G#=#0#O#  =#0#4#1#0#2#:#0#  :#  4#&gt;#;#6#=#&gt;#A#B#=#&gt;#&lt;#C#  &gt;#:#;#0#4#C#  7#0#  2#K#A#;#C#3#C#  ;#5#B#  2#K#?#;#0#G#8#2#0#5#B#A#O#  A#  &lt;#&gt;#&lt;#5#=#B#0#  2#&gt;#7#=#8#:#=#&gt;#2#5#=#8#O#  ?#@#0#2#0#  =#0#  =#0#7#=#0#G#5#=#8#5#  M#B#&gt;#9#  =#0#4#1#0#2#:#8#. </w:t>
        <w:t xml:space="preserve"> 4 . 3 .   ##6#5#&lt;#5#A#O#G#=#0#O#  =#0#4#1#0#2#:#0#  :#  4#&gt;#;#6#=#&gt;#A#B#=#&gt;#&lt;#C#  &gt;#:#;#0#4#C#  7#0#  C#G#5#=#C#N#  A#B#5#?#5#=#L#,   C#G#5#=#&gt;#5#  7#2#0#=#8#5#  8#  ?#&gt;#G#5#B#=#&gt;#5#  7#2#0#=#8#5#   #&gt;#A#A#8#9#A#:#&gt;#9#  $#5#4#5#@#0#F#8#8#  C#A#B#0#=#0#2#;#8#2#0#5#B#A#O#  2#  A#;#5#4#C#N#I#8#E#  @#0#7#&lt;#5#@#0#E#: </w:t>
        <w:t xml:space="preserve"> -   :#0#=#4#8#4#0#B#0#&lt;#  =#0#C#:#,   4#&gt;#F#5#=#B#0#&lt;#,   0#  B#0#:#6#5#  8#&lt;#5#N#I#8#&lt;#  ?#&gt;#G#5#B#=#&gt;#5#  7#2#0#=#8#5#   #&gt;#A#A#8#9#A#:#&gt;#9#  $#5#4#5#@#0#F#8#8#  2#  @#0#7#&lt;#5#@#5#  1 0   ?#@#&gt;#F#5#=#B#&gt;#2#  4#&gt;#;#6#=#&gt;#A#B#=#&gt;#3#&gt;#  &gt;#:#;#0#4#0#. </w:t>
        <w:t xml:space="preserve"> -   4#&gt;#:#B#&gt;#@#0#&lt;#  =#0#C#:#,   ?#@#&gt;#D#5#A#A#&gt;#@#0#&lt;#  2#  @#0#7#&lt;#5#@#5#  2 0   ?#@#&gt;#F#5#=#B#&gt;#2#  4#&gt;#;#6#=#&gt;#A#B#=#&gt;#3#&gt;#  &gt;#:#;#0#4#0#. </w:t>
        <w:t xml:space="preserve"> 4 . 4 .    #0#7#&lt;#5#@#  5#6#5#&lt;#5#A#O#G#=#&gt;#9#  =#0#4#1#0#2#:#8#  7#0#  &gt;#A#&gt;#1#K#5#  C#A#;#&gt;#2#8#O#  &lt;#C#=#8#F#8#?#0#;#L#=#&gt;#9#  A#;#C#6#1#K#  ;#8#F#0#&lt;#,   2#  &gt;#A#=#&gt;#2#=#K#5#  A#;#C#6#5#1#=#K#5#  &gt;#1#O#7#0#=#=#&gt;#A#B#8#  :#&gt;#B#&gt;#@#K#E#  2#E#&gt;#4#8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##  ##   #  "#  4#  6#  �#  �#  �#  �#  �#  #</w:t>
        <w:tab/>
        <w:t xml:space="preserve">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  �#  F#  P#  \#  ##  *#  "#  .#  z#  �#  N#  &gt;#  @#  #   #   $   &amp;   �$  �$  �'  �����������ø����������������v�e��]�  ##h#f� CJ# aJ#  !#h�;# #h�;# 0J# B* CJ# aJ# ph   �##h�;# #h�;# CJ# aJ#  ##j    #h�;# #h�;# CJ# U##aJ# ##h�;# CJ# aJ#  ##h#F� CJ# aJ#  ##h�#l CJ# aJ#  ##hA#&gt; CJ# aJ#  ##h-YR CJ# aJ#  ##h-YR #h-YR CJ# aJ#  ##h-YR @��B*#CJ# aJ# ph    ##h�J� CJ# PJ# aJ# nH</w:t>
        <w:tab/>
        <w:t>#tH</w:t>
        <w:tab/>
        <w:t>#  #h-YR #h-YR CJ# PJ# aJ# nH</w:t>
        <w:tab/>
        <w:t>#tH</w:t>
        <w:tab/>
        <w:t xml:space="preserve"># ##h�9� B*#CJ# aJ# ph    ##h�e# $ #  ##  "#  �#  �#   </w:t>
        <w:tab/>
        <w:t xml:space="preserve">  #</w:t>
        <w:tab/>
        <w:t xml:space="preserve">  X</w:t>
        <w:tab/>
        <w:t xml:space="preserve">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#  �#  �            �            �            �            �            �            �            �            �            �            �            v            v                       #  #$##�###$#If#   `�##a$#gd-YR #  #$##��##$#If#   `��#a$#gd-YR  </w:t>
        <w:t xml:space="preserve">  #$##$#@&amp;#If#   a$#gd-YR #  #$##$#1$#7$#8$#H$#If#   a$#gd-YR  #  #$##$#-D #If#   M�</w:t>
      </w:r>
    </w:p>
    <w:p>
      <w:pPr>
        <w:pStyle w:val="PreformattedText"/>
        <w:bidi w:val="0"/>
        <w:jc w:val="left"/>
        <w:rPr/>
      </w:pPr>
      <w:r>
        <w:rPr/>
        <w:t xml:space="preserve">   ����   </w:t>
      </w:r>
      <w:r>
        <w:rPr/>
        <w:t>a$#gd�8j  #  #$##��##$#-D #If#   M�</w:t>
      </w:r>
    </w:p>
    <w:p>
      <w:pPr>
        <w:pStyle w:val="PreformattedText"/>
        <w:bidi w:val="0"/>
        <w:jc w:val="left"/>
        <w:rPr/>
      </w:pPr>
      <w:r>
        <w:rPr/>
        <w:t xml:space="preserve">   ����   </w:t>
      </w:r>
      <w:r>
        <w:rPr/>
        <w:t>^��#a$#gd�J�  #  #$##�H##$#-D #If#   M�</w:t>
      </w:r>
    </w:p>
    <w:p>
      <w:pPr>
        <w:pStyle w:val="PreformattedText"/>
        <w:bidi w:val="0"/>
        <w:jc w:val="left"/>
        <w:rPr/>
      </w:pPr>
      <w:r>
        <w:rPr/>
        <w:t xml:space="preserve">   ����   </w:t>
      </w:r>
      <w:r>
        <w:rPr/>
        <w:t xml:space="preserve">^�H#a$#gd�J�  #   </w:t>
        <w:t xml:space="preserve">�#  D#  �#  �#  ^#  �#  �#  l#  ,#  �#  �#  N#  �$  �'  �(  �            �            �            �            �            �            �            �            �            �            �            �            �            y            #  #$##�###$#If#   `�##a$#gd�c[ #  #$##�###$#If#   `�##a$#gd#f� #  #$##�###�@##$#If#   `�##a$#gdT5X #  #$##�###�x #$#If#   `�##a$#gd#f� #  #$##�###�� #$#If#   `�##a$#gd#f�  </w:t>
        <w:t xml:space="preserve">  #$##$#@&amp;#If#   a$#gd-YR #  #$##�###$#If#   `�##a$#gd-YR  #  #$##�###$#1$#If#   `�##a$#gd-YR  #�'  �'   (  :(  z(  �(  �(  �(  �(   *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*  �-  �-  �.  �.  �/  �/  �0  �0  �1  �1  l:  n:  p&lt;  �&lt;  :?  F?  �?  �?  T@  `@  </w:t>
      </w:r>
    </w:p>
    <w:p>
      <w:pPr>
        <w:pStyle w:val="PreformattedText"/>
        <w:bidi w:val="0"/>
        <w:jc w:val="left"/>
        <w:rPr/>
      </w:pPr>
      <w:r>
        <w:rPr/>
        <w:t xml:space="preserve">A  #A  jA  �B  rC  ~C  �D  �D  bF  xF  �G   H  �I  �I  �I  FK  vK  �L  #M  #O  rQ  zR  |R  ��������������������Ҷ������������������ҮҮ�ҮқғҶ                         ##ha&lt;� CJ# aJ#  ##h�*2 CJ# aJ#  ##h-YR #h%#� CJ# aJ#  ##h%#� CJ# aJ#  ##h-YR #h-YR 6#�CJ# aJ# ##hA#&gt; CJ# aJ#  ##h�5� CJ# aJ#  ##h-YR #h-YR CJ# aJ#  ##hG:� CJ# aJ#  ##h#F� CJ# aJ#  ##h�c[ #h�c[ CJ# aJ#  ##h�c[ CJ# aJ# 5�(  �+  �,  �.  &amp;1  (1  �1  �1  �3  �4  �5  #6  �6  �9  p:  �:  �:  z;  �&lt;  6&gt;  �&gt;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 #  </w:t>
        <w:t>�# #   #$#@&amp;#If#   gd-YR #  #$#</w:t>
      </w:r>
    </w:p>
    <w:p>
      <w:pPr>
        <w:pStyle w:val="PreformattedText"/>
        <w:bidi w:val="0"/>
        <w:jc w:val="left"/>
        <w:rPr/>
      </w:pPr>
      <w:r>
        <w:rPr/>
        <w:t xml:space="preserve">&amp; #F# </w:t>
        <w:t xml:space="preserve">�# #   #$#1$#7$#8$#@&amp;#H$#If#   a$#gd#F� #  #$##�###$#If#   `�##a$#gd-YR  #  #$##�###$#1$#If#   `�##a$#gd-YR  #�&gt;  fA  �B  �D  ~F  �G  zK  #O  tQ  ~R  JW  PX  fY  hY  �Y  :Z  &lt;Z  �[  ^\  �\  �]  �^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#  #$##�###$#If#   `�##a$#gd�c[ #  #$##��##$#If#   `��#a$#gd-Y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-YR  </w:t>
        <w:t xml:space="preserve">  #$##$#@&amp;#If#   a$#gd-YR #  #$##�###$#If#   `�##a$#gd-YR  #|R  ~R  �R  �R  �T  FW  ,Z  8Z  FZ  �[  �b  �b  |c  �c  ^l   ~  #�  h�  ́  �  #�  #�  ֈ  �  P�  \�  ��  ֍  </w:t>
      </w:r>
      <w:r>
        <w:rPr>
          <w:rtl w:val="true"/>
        </w:rPr>
        <w:t>؍</w:t>
      </w:r>
      <w:r>
        <w:rPr/>
        <w:t xml:space="preserve">  �  </w:t>
      </w:r>
      <w:r>
        <w:rPr/>
        <w:t>#�  #�  #�  ��  p�  ğ  Ɵ  ʠ  ̠  ��  ��  #�  #�  P�  R�  #�  #�  Ф  Ҥ  $�  ���������������������</w:t>
      </w:r>
      <w:r>
        <w:rPr/>
        <w:t>奚��劁</w:t>
      </w:r>
      <w:r>
        <w:rPr/>
        <w:t xml:space="preserve">}�}�}�}�}�}�}� ##h�D�  ##h�D� 5#�CJ# aJ# ##h�D� CJ# aJ#  ##hCcF CJ# aJ#  ##h-YR #h%#� CJ# aJ#  ##h%#� CJ# aJ#  ##h�5� CJ# aJ#  ##h�*2 CJ# aJ#  #U####h�c[ #h�c[ CJ# aJ#  ##h#F� CJ# aJ#  ##h:,i #h:,i CJ# aJ#  ##h:,i CJ# aJ#  ##h-YR #h-YR CJ# aJ#  ##h-YR #h-YR B*#CJ# aJ# ph�    1�^  �_  $a  �c  �d  4e  �e  </w:t>
      </w:r>
    </w:p>
    <w:p>
      <w:pPr>
        <w:pStyle w:val="PreformattedText"/>
        <w:bidi w:val="0"/>
        <w:jc w:val="left"/>
        <w:rPr/>
      </w:pPr>
      <w:r>
        <w:rPr/>
        <w:t xml:space="preserve">f  xf  �g  �h  �i  �j  dk  l�  P�  ��  Ɖ  ȉ  ^�  `�  </w:t>
      </w:r>
    </w:p>
    <w:p>
      <w:pPr>
        <w:pStyle w:val="PreformattedText"/>
        <w:bidi w:val="0"/>
        <w:jc w:val="left"/>
        <w:rPr/>
      </w:pPr>
      <w:r>
        <w:rPr/>
        <w:t xml:space="preserve">�  �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</w:t>
      </w:r>
      <w:r>
        <w:rPr/>
        <w:t xml:space="preserve">#  #$##��##$#If#   `��#a$#gd-YR  </w:t>
        <w:t xml:space="preserve">  #$##$#@&amp;#If#   a$#gd-YR  #  #$##�###$#1$#If#   `�##a$#gd-YR #  #$##�###$#If#   `�##a$#gd-YR  #B#  ?#@#&gt;#2#5#4#5#=#8#5#  ?#@#0#2#&gt;#2#&gt;#9#  M#:#A#?#5#@#B#8#7#K#  ?#@#0#2#&gt;#2#K#E#  0#:#B#&gt;#2#  8#  ?#@#&gt;#5#:#B#&gt;#2#  ?#@#0#2#&gt;#2#K#E#  0#:#B#&gt;#2#,   ?#&gt;#4#3#&gt;#B#&gt;#2#:#0#  8#  @#5#4#0#:#B#8#@#&gt;#2#0#=#8#5#  ?#@#&gt;#5#:#B#&gt;#2#  ?#@#0#2#&gt;#2#K#E#  0#:#B#&gt;#2#  8#  8#E#  2#8#7#8#@#&gt;#2#0#=#8#5#  2#  :#0#G#5#A#B#2#5#  N#@#8#A#B#0#  8#;#8#  8#A#?#&gt;#;#=#8#B#5#;#O#,   8#&lt;#5#N#I#8#&lt;#  2#K#A#H#5#5#  N#@#8#4#8#G#5#A#:#&gt;#5#  &gt;#1#@#0#7#&gt;#2#0#=#8#5#,   &lt;#&gt;#6#5#B#  C#A#B#0#=#0#2#;#8#2#0#B#L#A#O#  2#  @#0#7#&lt;#5#@#5#  4#&gt;#  2 0   ?#@#&gt;#F#5#=#B#&gt;#2#  4#&gt;#;#6#=#&gt;#A#B#=#&gt;#3#&gt;#  &gt;#:#;#0#4#0#  ?#@#8#  =#0#;#8#G#8#8#  M#:#&gt;#=#&gt;#&lt;#8#8#  D#&gt;#=#4#0#  &gt;#?#;#0#B#K#  B#@#C#4#0#.   ##5#@#5#G#5#=#L#  B#0#:#8#E#  A#;#C#6#0#I#8#E#  8#  :#&gt;#=#:#@#5#B#=#K#9#  @#0#7#&lt;#5#@#  =#0#4#1#0#2#:#8#  C#B#2#5#@#6#4#0#5#B#A#O#  3#;#0#2#&gt;#9#  ##@#0#?#8#2#8#=#A#:#&gt;#3#&gt;#  &lt;#C#=#8#F#8#?#0#;#L#=#&gt;#3#&gt;#  &gt;#:#@#C#3#0#. </w:t>
        <w:t xml:space="preserve"> 4 . 5 .   ##6#5#&lt;#5#A#O#G#=#0#O#  =#0#4#1#0#2#:#0#  :#  4#&gt;#;#6#=#&gt;#A#B#=#&gt;#&lt;#C#  &gt;#:#;#0#4#C#  &lt;#C#=#8#F#8#?#0#;#L#=#K#&lt;#  A#;#C#6#0#I#8#&lt;#,   4#&gt;#?#C#I#5#=#=#K#&lt;#  :#  3#&gt;#A#C#4#0#@#A#B#2#5#=#=#&gt;#9#  B#0#9#=#5#  =#0#  ?#&gt;#A#B#&gt;#O#=#=#&gt;#9#  &gt;#A#=#&gt;#2#5#,   2#K#?#;#0#G#8#2#0#5#B#A#O#  7#0#  @#0#1#&gt;#B#C#  A#&gt;#  A#2#5#4#5#=#8#O#&lt;#8#,   A#&gt;#A#B#0#2#;#O#N#I#8#&lt;#8#  3#&gt;#A#C#4#0#@#A#B#2#5#=#=#C#N#  B#0#9#=#C#,   2#2#&gt;#4#8#B#A#O#  2#  F#5#;#O#E#  A#&gt;#1#;#N#4#5#=#8#O#  ?#&gt;#@#O#4#:#0#  @#0#1#&gt;#B#K#  A#&gt;#  A#;#C#6#5#1#=#&gt;#9#  8#=#D#&gt;#@#&lt;#0#F#8#5#9#,   A#&gt;#E#@#0#=#5#=#8#O#  3#&gt;#A#C#4#0#@#A#B#2#5#=#=#&gt;#9#  A#;#C#6#5#1#=#&gt;#9#  8#  8#=#&gt;#9#  &gt;#E#@#0#=#O#5#&lt;#&gt;#9#  7#0#:#&gt;#=#&gt;#&lt;#  B#0#9#=#K#,   0#  B#0#:#6#5#  =#5#@#0#7#3#;#0#H#5#=#8#O#  A#B#0#2#H#8#E#  8#7#2#5#A#B#=#K#&lt;#8#  2#  A#2#O#7#8#  A#  8#A#?#&gt;#;#=#5#=#8#5#&lt;#  A#;#C#6#5#1#=#K#E#  &gt;#1#O#7#0#=#=#&gt;#A#B#5#9#  A#2#5#4#5#=#8#9#,   7#0#B#@#0#3#8#2#0#N#I#8#E#  G#0#A#B#=#C#N#  6#8#7#=#L#,   G#5#A#B#L#  8#  4#&gt;#A#B#&gt;#8#=#A#B#2#&gt;#  3#@#0#6#4#0#=#. </w:t>
        <w:t xml:space="preserve">  #0#7#&lt;#5#@#  =#0#4#1#0#2#:#8#  &gt;#?#@#5#4#5#;#O#5#B#A#O#  =#0#  &gt;#A#=#&gt;#2#0#=#8#8#  D#&gt;#@#&lt;#K#  4#&gt;#?#C#A#:#0#  :#  A#2#5#4#5#=#8#O#&lt;#,   A#&gt;#A#B#0#2#;#O#N#I#8#&lt;#  3#&gt;#A#C#4#0#@#A#B#2#5#=#=#C#N#  B#0#9#=#C#,   8#  C#A#B#0#=#0#2#;#8#2#0#5#B#A#O#  2#  ?#@#&gt;#F#5#=#B#=#&gt;#&lt;#  &gt;#B#=#&gt;#H#5#=#8#8#  :#  4#&gt;#;#6#=#&gt;#A#B#=#&gt;#&lt;#C#  &gt;#:#;#0#4#C#  @#0#A#?#&gt;#@#O#6#5#=#8#5#&lt;#  0#4#&lt;#8#=#8#A#B#@#0#F#8#8#  ##@#0#?#8#2#8#=#A#:#&gt;#3#&gt;#  &lt;#C#=#8#F#8#?#0#;#L#=#&gt;#3#&gt;#  &gt;#:#@#C#3#0#  =#0#  C#A#;#&gt;#2#8#O#E#,   &gt;#?#@#5#4#5#;#5#=#=#K#E#  7#0#:#&gt;#=#&gt;#4#0#B#5#;#L#A#B#2#&gt;#&lt;#   #&gt;#A#A#8#9#A#:#&gt;#9#  $#5#4#5#@#0#F#8#8#. </w:t>
        <w:t xml:space="preserve">  #0#A#E#&gt;#4#K#  =#0#  2#K#?#;#0#B#C#  5#6#5#&lt;#5#A#O#G#=#&gt;#9#  =#0#4#1#0#2#:#8#  &lt;#C#=#8#F#8#?#0#;#L#=#K#&lt;#  A#;#C#6#0#I#8#&lt;#  7#0#  @#0#1#&gt;#B#C#  A#&gt;#  A#2#5#4#5#=#8#O#&lt;#8#,   A#&gt;#A#B#0#2#;#O#N#I#8#&lt;#8#  3#&gt;#A#C#4#0#@#A#B#2#5#=#=#C#N#  B#0#9#=#C#,   ?#@#5#4#C#A#&lt;#0#B#@#8#2#0#N#B#A#O#  2#  1#N#4#6#5#B#5#  &gt;#:#@#C#3#0#  =#0#  A#&gt;#&gt;#B#2#5#B#A#B#2#C#N#I#8#9#  D#8#=#0#=#A#&gt;#2#K#9#  3#&gt;#4#  A#2#5#@#E#  =#&gt;#@#&lt;#0#B#8#2#&gt;#2#  D#&gt;#@#&lt;#8#@#&gt;#2#0#=#8#O#  @#0#A#E#&gt;#4#&gt;#2#  =#0#  &gt;#?#;#0#B#C#  B#@#C#4#0#  &lt;#C#=#8#F#8#?#0#;#L#=#K#E#  A#;#C#6#0#I#8#E#. </w:t>
        <w:t xml:space="preserve"> </w:t>
        <w:t xml:space="preserve"> 5 .   ##@#5#&lt;#8#@#&gt;#2#0#=#8#5#  &lt;#C#=#8#F#8#?#0#;#L#=#K#E#  A#;#C#6#0#I#8#E#  ##@#0#?#8#2#8#=#A#:#&gt;#3#&gt;#  &lt;#C#=#8#F#8#?#0#;#L#=#&gt;#3#&gt;#  &gt;#:#@#C#3#0#</w:t>
        <w:t xml:space="preserve"> </w:t>
        <w:t xml:space="preserve"> 5 . 1 .   ##  F#5#;#O#E#  A#B#8#&lt;#C#;#8#@#&gt;#2#0#=#8#O#  8#  7#0#8#=#B#5#@#5#A#&gt;#2#0#=#=#&gt;#A#B#8#  2#  @#5#7#C#;#L#B#0#B#5#  A#2#&gt;#5#3#&gt;#  B#@#C#4#0#,   @#0#7#2#8#B#8#O#  8#=#8#F#8#0#B#8#2#K#  ?#@#8#  @#5#H#5#=#8#8#  7#0#4#0#G#,   A#B#&gt;#O#I#8#E#  ?#5#@#5#4#  &gt;#@#3#0#=#0#&lt;#8#  &lt;#5#A#B#=#&gt;#3#&gt;#  A#0#&lt;#&gt;#C#?#@#0#2#;#5#=#8#O#,   ?#@#&gt;#8#7#2#&gt;#4#8#B#A#O#  ?#@#5#&lt;#8#@#&gt;#2#0#=#8#5#  &lt;#C#=#8#F#8#?#0#;#L#=#K#E#  A#;#C#6#0#I#8#E#. </w:t>
        <w:t xml:space="preserve"> ##@#5#&lt;#8#@#&gt;#2#0#=#8#5#  &lt;#C#=#8#F#8#?#0#;#L#=#K#E#  A#;#C#6#0#I#8#E#  ?#@#&gt;#8#7#2#&gt;#4#8#B#A#O#  ?#@#8#  2#K#?#&gt;#;#=#5#=#8#8#  A#;#5#4#C#N#I#8#E#  ?#&gt;#:#0#7#0#B#5#;#5#9#: </w:t>
        <w:t xml:space="preserve"> -   4#&gt;#1#@#&gt;#A#&gt;#2#5#A#B#=#&gt;#5#  2#K#?#&gt;#;#=#5#=#8#5#  A#2#&gt;#8#E#  D#C#=#:#F#8#&gt;#=#0#;#L#=#K#E#  &gt;#1#O#7#0#=#=#&gt;#A#B#5#9#; </w:t>
        <w:t xml:space="preserve"> -   A#2#&gt;#5#2#@#5#&lt;#5#=#=#&gt;#5#  8#  :#0#G#5#A#B#2#5#=#=#&gt;#5#  2#K#?#&gt;#;#=#5#=#8#5#  C#A#B#0#=#&gt;#2#;#5#=#=#K#E#  &lt;#C#=#8#F#8#?#0#;#L#=#&gt;#&lt;#C#  A#;#C#6#0#I#5#&lt;#C#  7#0#4#0#=#8#9#,   ?#&gt;#@#C#G#5#=#8#9#,   :#0#G#5#A#B#2#5#=#=#&gt;#5#  2#5#4#5#=#8#5#  :#&gt;#=#B#@#&gt;#;#O#  7#0#  2#K#?#&gt;#;#=#5#=#8#5#&lt;#  ?#&gt;#A#B#0#=#&gt;#2#;#5#=#8#9#,   @#0#A#?#&gt;#@#O#6#5#=#8#9#  3#;#0#2#K#,   2#K#H#5#A#B#&gt;#O#I#8#E#  &gt;#@#3#0#=#&gt;#2#; </w:t>
        <w:t xml:space="preserve"> -   A#&gt;#1#;#N#4#5#=#8#5#  A#@#&gt;#:#&gt;#2#  8#A#?#&gt;#;#=#5#=#8#O#  4#&gt;#:#C#&lt;#5#=#B#&gt;#2#,   :#0#G#5#A#B#2#&gt;#  8#E#  8#A#?#&gt;#;#=#5#=#8#O#,   A#2#&gt;#5#2#@#5#&lt;#5#=#=#&gt;#A#B#L#  8#  :#0#G#5#A#B#2#&gt;#  ?#@#5#4#&gt;#A#B#0#2#;#5#=#8#O#  &gt;#B#G#5#B#&gt;#2#,   8#=#D#&gt;#@#&lt;#0#F#8#8#; </w:t>
        <w:t xml:space="preserve"> -   A#&gt;#1#;#N#4#5#=#8#5#  C#A#B#0#=#&gt;#2#;#5#=#=#&gt;#3#&gt;#  ?#&gt;#@#O#4#:#0#  @#0#A#A#&lt;#&gt;#B#@#5#=#8#O#  ?#8#A#5#&lt;#,   7#0#O#2#;#5#=#8#9#,   6#0#;#&gt;#1#  3#@#0#6#4#0#=#; </w:t>
        <w:t xml:space="preserve"> -   2#=#8#&lt;#0#B#5#;#L#=#&gt;#5#,   :#&gt;#@#@#5#:#B#=#&gt;#5#  &gt;#B#=#&gt;#H#5#=#8#5#  :#  ?#&gt;#A#5#B#8#B#5#;#O#&lt;#,   &gt;#B#A#C#B#A#B#2#8#5#  6#0#;#&gt;#1#  =#0#  @#0#1#&gt;#B#C#; </w:t>
        <w:t xml:space="preserve"> -   ?#&gt;#4#3#&gt;#B#&gt;#2#:#0#,   &gt;#@#3#0#=#8#7#0#F#8#O#  8#  C#G#0#A#B#8#5#  2#  :#@#C#?#=#K#E#,   A#&gt;#F#8#0#;#L#=#&gt;#- 7#=#0#G#8#&lt;#K#E#  &lt;#5#@#&gt;#?#@#8#O#B#8#O#E#  2#  A#&gt;#&gt;#B#2#5#B#A#B#2#C#N#I#5#9#  A#D#5#@#5#  4#5#O#B#5#;#L#=#&gt;#A#B#8#; </w:t>
        <w:t xml:space="preserve"> -   :#0#G#5#A#B#2#5#=#=#K#9#  C#@#&gt;#2#5#=#L#  ?#&gt;#4#3#&gt;#B#&gt;#2#:#8#  8#=#D#&gt;#@#&lt;#0#F#8#&gt;#=#=#&gt;#- 0#=#0#;#8#B#8#G#5#A#:#8#E#  8#  &lt;#5#B#&gt;#4#8#G#5#A#:#8#E#  &lt;#0#B#5#@#8#0#;#&gt;#2#. </w:t>
        <w:t xml:space="preserve"> ##;#O#  7#0#&lt;#5#A#B#8#B#5#;#5#9#  3#;#0#2#K#,   =#0#G#0#;#L#=#8#:#&gt;#2#  &gt;#B#4#5#;#&gt;#2#  8#  C#?#@#0#2#;#5#=#8#9#  C#G#8#B#K#2#0#5#B#A#O#  &gt;#@#3#0#=#8#7#0#F#8#O#  @#0#1#&gt;#B#K#  2#2#5#@#5#=#=#K#E#  8#&lt;#  ?#&gt;#4#@#0#7#4#5#;#5#=#8#9#,   M#D#D#5#:#B#8#2#=#&gt;#5#  2#7#0#8#&lt;#&gt;#4#5#9#A#B#2#8#5#  A#  4#@#C#3#8#&lt;#8#  A#;#C#6#1#0#&lt;#8#. </w:t>
        <w:t xml:space="preserve"> 5 . 2 .   ##@#5#&lt;#8#@#&gt;#2#0#=#8#5#  A#&gt;#A#B#&gt;#8#B#  8#7#  A#;#5#4#C#N#I#8#E#  2#8#4#&gt;#2#: </w:t>
        <w:t xml:space="preserve"> -   ?#@#5#&lt;#8#@#&gt;#2#0#=#8#5#  ?#&gt;#  8#B#&gt;#3#0#&lt;#  @#0#1#&gt;#B#K#  7#0#  &lt;#5#A#O#F#; </w:t>
        <w:t xml:space="preserve"> -   ?#@#5#&lt;#8#@#&gt;#2#0#=#8#5#  7#0#  2#K#?#&gt;#;#=#5#=#8#5#  A#;#C#6#5#1#=#K#E#  7#0#4#0#=#8#9#  &gt;#A#&gt;#1#&gt;#9#  2#0#6#=#&gt;#A#B#8#  8#  A#;#&gt;#6#=#&gt;#A#B#8#; </w:t>
        <w:t xml:space="preserve"> -   ?#@#5#&lt;#8#@#&gt;#2#0#=#8#5#  ?#&gt;#  8#B#&gt;#3#0#&lt;#  @#0#1#&gt;#B#K#  7#0#  :#2#0#@#B#0#;#,   ?#&gt;#;#C#3#&gt;#4#8#5#,   9   &lt;#5#A#O#F#5#2#,   3#&gt;#4#. </w:t>
        <w:t xml:space="preserve"> 5 . 3 .   ##@#5#&lt;#8#@#&gt;#2#0#=#8#5#  &lt;#C#=#8#F#8#?#0#;#L#=#K#E#  A#;#C#6#0#I#8#E#  ?#&gt;#  8#B#&gt;#3#0#&lt;#  @#0#1#&gt;#B#K#  7#0#  &lt;#5#A#O#F#  ?#@#&gt;#8#7#2#&gt;#4#8#B#A#O#  2#  @#0#7#&lt;#5#@#5#  =#5#  =#8#6#5#  2 5   ?#@#&gt;#F#5#=#B#&gt;#2#  4#&gt;#;#6#=#&gt;#A#B#=#&gt;#3#&gt;#  &gt;#:#;#0#4#0#  2#  &lt;#5#A#O#F#.   ##@#5#&lt;#8#O#  2#K#?#;#0#G#8#2#0#5#B#A#O#  &lt;#C#=#8#F#8#?#0#;#L#=#K#&lt;#  A#;#C#6#0#I#8#&lt;#,   ?#@#&gt;#@#0#1#&gt;#B#0#2#H#8#&lt;#  ?#&gt;#;#=#K#9#  &lt;#5#A#O#F#.   ##C#=#8#F#8#?#0#;#L#=#K#&lt;#  A#;#C#6#0#I#8#&lt;#,   ?#@#&gt;#@#0#1#&gt;#B#0#2#H#8#&lt;#  =#5#?#&gt;#;#=#K#9#  &lt;#5#A#O#F#  2#  A#2#O#7#8#  A#  ?#@#8#7#K#2#&gt;#&lt;#  2#  ##&gt;#&gt;#@#C#6#5#=#=#K#5#  A#8#;#K#   #$#,   ?#5#@#5#2#&gt;#4#&gt;#&lt;#  =#0#  4#@#C#3#C#N#  @#0#1#&gt;#B#C#,   ?#&gt;#A#B#C#?#;#5#=#8#5#&lt;#  2#  C#G#5#1#=#K#5#  7#0#2#5#4#5#=#8#O#,   C#E#&gt;#4#&gt;#&lt;#  =#0#  ?#5#=#A#8#N#,   C#2#&gt;#;#L#=#5#=#8#5#&lt;#  ?#&gt;#  A#&gt;#:#@#0#I#5#=#8#N#  H#B#0#B#0#,   ?#@#8#=#O#B#K#&lt;#  2#  ?#&gt;#@#O#4#:#5#  ?#5#@#5#2#&gt;#4#0#  8#7#  4#@#C#3#8#E#  &gt;#@#3#0#=#8#7#0#F#8#9#  ?#@#5#&lt;#8#O#  =#0#G#8#A#;#O#5#B#A#O#  7#0#  D#0#:#B#8#G#5#A#:#8#  &gt;#B#@#0#1#&gt;#B#0#=#=#&gt;#5#  2#@#5#&lt;#O#  2#  A#&gt;#&gt;#B#2#5#B#A#B#2#C#N#I#5#&lt;#  ?#5#@#8#&gt;#4#5#.   ##@#5#&lt;#8#@#&gt;#2#0#=#8#5#  ?#&gt;#  8#B#&gt;#3#0#&lt;#  @#0#1#&gt;#B#K#  7#0#  &lt;#5#A#O#F#  ?#@#&gt;#8#7#2#&gt;#4#8#B#A#O#  7#0#  A#G#5#B#  8#  2#  ?#@#5#4#5#;#0#E#  D#&gt;#=#4#0#  &gt;#?#;#0#B#K#  B#@#C#4#0#. </w:t>
        <w:t xml:space="preserve"> 5 . 4 .   ##@#5#&lt;#8#O#  7#0#  &gt;#B#G#5#B#=#K#9#  ?#5#@#8#&gt;#4#  =#0#G#8#A#;#O#5#B#A#O#  8#  2#K#?#;#0#G#8#2#0#5#B#A#O#  2#&lt;#5#A#B#5#  A#  7#0#@#0#1#&gt;#B#=#&gt;#9#  ?#;#0#B#&gt;#9#. </w:t>
        <w:t xml:space="preserve"> 5 . 5 .   ##@#5#&lt;#8#O#  ?#&gt;#  8#B#&gt;#3#0#&lt;#  @#0#1#&gt;#B#K#  7#0#  &lt;#5#A#O#F#  =#5#  =#0#G#8#A#;#O#5#B#A#O#  ;#8#1#&gt;#  5#5#  @#0#7#&lt;#5#@#  &lt;#&gt;#6#5#B#  1#K#B#L#  C#&lt;#5#=#L#H#5#=#  ( A#=#8#6#5#=#)   7#0#  B#&gt;#B#  @#0#A#G#5#B#=#K#9#  ?#5#@#8#&gt;#4#,   2#  :#&gt;#B#&gt;#@#&gt;#&lt;#  1#K#;#8#  A#&gt;#2#5#@#H#5#=#K#  =#0#@#C#H#5#=#8#O#,   C#?#C#I#5#=#8#O#  2#  @#0#1#&gt;#B#5#  8#;#8#  ?#&gt;#A#B#C#?#8#;#&gt;#  A#&gt;#&gt;#1#I#5#=#8#5#  &gt;#  =#8#E#.   ##A#;#8#  C#?#C#I#5#=#8#O#  2#  @#0#1#&gt;#B#5#  &gt;#1#=#0#@#C#6#5#=#K#  ?#&gt;#A#;#5#  2#K#?#;#0#B#K#  ?#@#5#&lt;#8#8#,   B#&gt;#  ?#@#5#&lt;#8#O#  =#5#  =#0#G#8#A#;#O#5#B#A#O#  ;#8#1#&gt;#  5#5#  @#0#7#&lt;#5#@#  C#&lt;#5#=#L#H#0#5#B#A#O#  ( A#=#8#6#0#5#B#A#O#)   7#0#  B#&gt;#B#  @#0#A#G#5#B#=#K#9#  ?#5#@#8#&gt;#4#,   2#  :#&gt;#B#&gt;#@#&gt;#&lt;#  &gt;#1#=#0#@#C#6#5#=#K#  M#B#8#  C#?#C#I#5#=#8#O#. </w:t>
        <w:t xml:space="preserve"> 5 . 6 .   ##@#5#&lt;#8#O#  ?#&gt;#  8#B#&gt;#3#0#&lt;#  @#0#1#&gt;#B#K#  7#0#  &lt;#5#A#O#F#  =#5#  =#0#G#8#A#;#O#5#B#A#O#  ;#8#1#&gt;#  5#5#  @#0#7#&lt;#5#@#  &lt;#&gt;#6#5#B#  1#K#B#L#  C#&lt;#5#=#L#H#5#=#  ( A#=#8#6#5#=#)   2#  A#;#5#4#C#N#I#8#E#  A#;#C#G#0#O#E#: </w:t>
        <w:t xml:space="preserve"> ##@#5#&lt;#8#O#  =#0#G#8#A#;#O#5#B#A#O#  2#  @#0#7#&lt;#5#@#5#  =#5#  1#&gt;#;#5#5#  5 0 % </w:t>
        <w:t xml:space="preserve"> </w:t>
        <w:t xml:space="preserve"> =#5#=#0#4#;#5#6#0#I#5#5#  8#A#?#&gt;#;#=#5#=#8#5#  C#:#0#7#0#=#8#9#  2#K#H#5#A#B#&gt;#O#I#8#E#  2#  ?#&gt;#@#O#4#:#5#  ?#&gt;#4#G#8#=#5#=#=#&gt;#A#B#8#  @#C#:#&gt;#2#&gt;#4#8#B#5#;#5#9#,   8#7#4#0#=#=#K#E#  2#  ?#@#5#4#5#;#0#E#  8#E#  4#&gt;#;#6#=#&gt;#A#B#=#K#E#  ?#&gt;#;#=#&gt;#&lt;#&gt;#G#8#9#</w:t>
        <w:t xml:space="preserve"> </w:t>
        <w:t xml:space="preserve"> =#5#4#&gt;#1#@#&gt;#A#&gt;#2#5#A#B#=#&gt;#5#  8#A#?#&gt;#;#=#5#=#8#5#  4#&gt;#;#6#=#&gt;#A#B#=#K#E#  &gt;#1#O#7#0#=#=#&gt;#A#B#5#9#,   4#&gt;#;#6#=#&gt;#A#B#=#K#E#  8#=#A#B#@#C#:#F#8#9#,   ?#&gt;#@#O#4#:#0#  @#0#1#&gt;#B#K#  A#&gt;#  A#;#C#6#5#1#=#&gt;#9#  8#=#D#&gt;#@#&lt;#0#F#8#5#9#</w:t>
        <w:t xml:space="preserve"> </w:t>
        <w:t xml:space="preserve"> 4#8#A#F#8#?#;#8#=#0#@#=#&gt;#5#  2#7#K#A#:#0#=#8#5#  #   7#0#&lt;#5#G#0#=#8#O#</w:t>
        <w:t xml:space="preserve"> </w:t>
        <w:t xml:space="preserve"> =#5#  8#A#?#&gt;#;#=#5#=#8#5#  ?#&gt;#@#C#G#5#=#8#9#  3#;#0#2#K#  &gt;#:#@#C#3#0#</w:t>
        <w:t xml:space="preserve"> </w:t>
        <w:t xml:space="preserve"> =#5#A#2#&gt;#5#2#@#5#&lt;#5#=#=#&gt;#5#  8#  =#5#:#0#G#5#A#B#2#5#=#=#&gt;#5#  @#0#A#A#&lt;#&gt;#B#@#5#=#8#5#  &gt;#1#@#0#I#5#=#8#9#  3#@#0#6#4#0#=#,   =#5#?#@#8#=#O#B#8#5#  ?#&gt;#  =#8#&lt;#  @#5#H#5#=#8#9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#  ?#&gt;#@#O#4#:#5#,   C#A#B#0#=#&gt;#2#;#5#=#=#&gt;#&lt;#  $#5#4#5#@#0#;#L#=#K#&lt;#  7#0#:#&gt;#=#&gt;#&lt;#  &gt;#B#  0 2 . 0 5 . 2 0 0 6   #!  5 9 - $###  � ##  ?#&gt;#@#O#4#:#5#  @#0#A#A#&lt;#&gt;#B#@#5#=#8#O#  &gt;#1#@#0#I#5#=#8#9#  3#@#0#6#4#0#=#   #&gt;#A#A#8#9#A#:#&gt;#9#  $#5#4#5#@#0#F#8#8#� </w:t>
        <w:t xml:space="preserve"> </w:t>
        <w:t xml:space="preserve"> =#5#A#2#&gt;#5#2#@#5#&lt;#5#=#=#&gt;#5#  8#A#?#&gt;#;#=#5#=#8#5#  &gt;#@#3#0#=#8#7#0#F#8#&gt;#=#=#&gt;#- @#0#A#?#&gt;#@#O#4#8#B#5#;#L#=#K#E#  4#&gt;#:#C#&lt;#5#=#B#&gt;#2#,   ?#&gt;#A#B#0#2#;#5#=#=#K#E#  =#0#  :#&gt;#=#B#@#&gt;#;#L#</w:t>
        <w:t xml:space="preserve"> </w:t>
        <w:t xml:space="preserve"> ##@#5#&lt;#8#O#  =#5#  =#0#G#8#A#;#O#5#B#A#O#  2#  @#0#7#&lt;#5#@#5#  4#&gt;#  1 0 0   % </w:t>
        <w:t xml:space="preserve"> </w:t>
        <w:t xml:space="preserve"> 4#8#A#F#8#?#;#8#=#0#@#=#&gt;#5#  2#7#K#A#:#0#=#8#5#  #   2#K#3#&gt;#2#&gt;#@#</w:t>
        <w:t xml:space="preserve"> </w:t>
        <w:t xml:space="preserve"> @#0#7#3#;#0#H#5#=#8#5#  3#&gt;#A#C#4#0#@#A#B#2#5#=#=#&gt;#9#,   A#;#C#6#5#1#=#&gt;#9#  8#  &gt;#E#@#0#=#O#5#&lt;#&gt;#9#  7#0#:#&gt;#=#&gt;#&lt;#  B#0#9#=#K#,   0#  B#0#:#6#5#  @#0#7#3#;#0#H#5#=#8#5#  A#B#0#2#H#8#E#  8#7#2#5#A#B#=#K#&lt;#8#  2#  A#2#O#7#8#  A#  8#A#?#&gt;#;#=#5#=#8#5#&lt;#  A#;#C#6#5#1#=#K#E#  &gt;#1#O#7#0#=#=#&gt;#A#B#5#9#  A#2#5#4#5#=#8#9#,   7#0#B#@#0#3#8#2#0#N#I#8#E#  G#0#A#B#=#C#N#  6#8#7#=#L#,   G#5#A#B#L#  8#  4#&gt;#A#B#&gt;#8#=#A#B#2#&gt;#  3#@#0#6#4#0#=#</w:t>
        <w:t xml:space="preserve"> </w:t>
        <w:t xml:space="preserve"> =#0#@#C#H#5#=#8#5#  B#@#C#4#&gt;#2#&gt;#9#  4#8#A#F#8#?#;#8#=#K#,   ##@#0#2#8#;#  2#=#C#B#@#5#=#=#5#3#&gt;#  B#@#C#4#&gt;#2#&gt;#3#&gt;#  @#0#A#?#&gt;#@#O#4#:#0#</w:t>
        <w:t xml:space="preserve"> </w:t>
        <w:t xml:space="preserve"> =#5#A#&gt;#1#;#N#4#5#=#8#5#  =#&gt;#@#&lt;#  A#;#C#6#5#1#=#&gt;#9#  M#B#8#:#8#,   3#@#C#1#&gt;#A#B#L#  2#  &gt;#1#@#0#I#5#=#8#8#  A#  3#@#0#6#4#0#=#0#&lt;#8#</w:t>
        <w:t xml:space="preserve"> </w:t>
        <w:t xml:space="preserve"> 5 . 7 .   ##@#8#  M#:#&gt;#=#&gt;#&lt;#8#8#  D#&gt;#=#4#0#  &gt;#?#;#0#B#K#  &lt;#&gt;#6#5#B#  ?#@#&gt;#8#7#2#&gt;#4#8#B#L#A#O#  2#K#?#;#0#B#0#  5#4#8#=#&gt;#2#@#5#&lt;#5#=#=#K#E#  ?#@#5#&lt;#8#9#. </w:t>
        <w:t xml:space="preserve"> 5 . 8 .   ##@#5#&lt;#8#@#&gt;#2#0#=#8#5#  7#0#  2#K#?#&gt;#;#=#5#=#8#5#  A#;#C#6#5#1#=#K#E#  7#0#4#0#=#8#9#  &gt;#A#&gt;#1#&gt;#9#  2#0#6#=#&gt;#A#B#8#  8#  A#;#&gt;#6#=#&gt;#A#B#8#  &gt;#A#C#I#5#A#B#2#;#O#5#B#A#O#  5#4#8#=#&gt;#2#@#5#&lt;#5#=#=#&gt;#  8#A#:#;#N#G#8#B#5#;#L#=#&gt;#  7#0#  A#G#5#B#  A#@#5#4#A#B#2#  M#:#&gt;#=#&gt;#&lt;#8#8#  ?#&gt;#  D#&gt;#=#4#C#  &gt;#?#;#0#B#K#  B#@#C#4#0#  A#  C#G#5#B#&gt;#&lt;#  A#;#&gt;#6#=#&gt;#A#B#8#,   7#=#0#G#8#&lt;#&gt;#A#B#8#  7#0#4#0#=#8#O#  ( ?#&gt;#@#C#G#5#=#8#O#) ,   &gt;#?#5#@#0#B#8#2#=#&gt;#A#B#8#  8#  :#0#G#5#A#B#2#0#  2#K#?#&gt;#;#=#5#=#=#&gt;#9#  @#0#1#&gt;#B#K#.   ##8#=#8#&lt;#0#;#L#=#K#9#  @#0#7#&lt;#5#@#  ?#@#5#&lt;#8#8#  7#0#  2#K#?#&gt;#;#=#5#=#8#5#  A#;#C#6#5#1#=#K#E#  7#0#4#0#=#8#9#  &gt;#A#&gt;#1#&gt;#9#  2#0#6#=#&gt;#A#B#8#  8#  A#;#&gt;#6#=#&gt;#A#B#8#  =#5#  &lt;#&gt;#6#5#B#  1#K#B#L#  =#8#6#5#  2 0   ?#@#&gt;#F#5#=#B#&gt;#2#  4#&gt;#;#6#=#&gt;#A#B#=#&gt;#3#&gt;#  &gt;#:#;#0#4#0#.   </w:t>
        <w:t xml:space="preserve">  #5#H#5#=#8#5#  &gt;#  2#K#?#;#0#B#5#  5#4#8#=#&gt;#2#@#5#&lt;#5#=#=#&gt;#9#  ?#@#5#&lt;#8#8#  8#  5#5#  @#0#7#&lt;#5#@#5#  2#  &gt;#B#=#&gt;#H#5#=#8#8#  &lt;#C#=#8#F#8#?#0#;#L#=#K#E#  A#;#C#6#0#I#8#E#  A#B#@#C#:#B#C#@#=#K#E#  ?#&gt;#4#@#0#7#4#5#;#5#=#8#9#  0#4#&lt;#8#=#8#A#B#@#0#F#8#8#  ##@#0#?#8#2#8#=#A#:#&gt;#3#&gt;#  &lt;#C#=#8#F#8#?#0#;#L#=#&gt;#3#&gt;#  &gt;#:#@#C#3#0#,   =#0#4#5#;#5#=#=#K#E#  ?#@#0#2#0#&lt;#8#  N#@#8#4#8#G#5#A#:#&gt;#3#&gt;#  ;#8#F#0#,   ?#@#8#=#8#&lt;#0#5#B#A#O#  ?#&gt;#  A#&gt;#3#;#0#A#&gt;#2#0#=#8#N#  A#  3#;#0#2#&gt;#9#  ##@#0#?#8#2#8#=#A#:#&gt;#3#&gt;#  &lt;#C#=#8#F#8#?#0#;#L#=#&gt;#3#&gt;#  &gt;#:#@#C#3#0#. </w:t>
        <w:t xml:space="preserve"> 5 . 9 .   ##@#5#&lt;#8#@#&gt;#2#0#=#8#5#  ?#&gt;#  @#5#7#C#;#L#B#0#B#0#&lt;#  @#0#1#&gt;#B#K#  7#0#  :#2#0#@#B#0#;#,   ?#&gt;#;#C#3#&gt;#4#8#5#,   9   &lt;#5#A#O#F#5#2#,   3#&gt;#4#  &gt;#A#C#I#5#A#B#2#;#O#5#B#A#O#  8#A#:#;#N#G#8#B#5#;#L#=#&gt;#  7#0#  A#G#5#B#  A#@#5#4#A#B#2#  M#:#&gt;#=#&gt;#&lt;#8#8#  ?#&gt;#  D#&gt;#=#4#C#  &gt;#?#;#0#B#K#  B#@#C#4#0#  2#  A#&gt;#&gt;#B#2#5#B#A#B#2#8#8#  A#  ;#8#G#=#K#&lt;#  2#:#;#0#4#&gt;#&lt;#  &lt;#C#=#8#F#8#?#0#;#L#=#&gt;#3#&gt;#  A#;#C#6#0#I#5#3#&gt;#  2#  &gt;#1#I#8#9#  @#5#7#C#;#L#B#0#B#  @#0#1#&gt;#B#K#.   ##0#=#=#K#9#  2#8#4#  ?#@#5#&lt;#8#@#&gt;#2#0#=#8#O#  ?#@#&gt;#8#7#2#&gt;#4#8#B#A#O#  7#0#  :#0#G#5#A#B#2#5#=#=#K#9#  8#  M#D#D#5#:#B#8#2#=#K#9#  B#@#C#4#  1#5#7#  &gt;#3#@#0#=#8#G#5#=#8#O#  @#0#7#&lt;#5#@#&gt;#2#  A#0#&lt;#&gt;#9#  ?#@#5#&lt;#8#8#. </w:t>
        <w:t xml:space="preserve">  #5#H#5#=#8#5#  &gt;#  2#K#?#;#0#B#5#  ?#@#5#&lt;#8#8#  ?#&gt;#  @#5#7#C#;#L#B#0#B#0#&lt;#  @#0#1#&gt;#B#K#  7#0#  :#2#0#@#B#0#;#,   ?#&gt;#;#C#3#&gt;#4#8#5#,   9   &lt;#5#A#O#F#5#2#,   3#&gt;#4#  2#  &gt;#B#=#&gt;#H#5#=#8#8#  &lt;#C#=#8#F#8#?#0#;#L#=#K#E#  A#;#C#6#0#I#8#E#  A#B#@#C#:#B#C#@#=#K#E#  ?#&gt;#4#@#0#7#4#5#;#5#=#8#9#  0#4#&lt;#8#=#8#A#B#@#0#F#8#8#  ##@#0#?#8#2#8#=#A#:#&gt;#3#&gt;#  &lt;#C#=#8#F#8#?#0#;#L#=#&gt;#3#&gt;#  &gt;#:#@#C#3#0#,   =#0#4#5#;#5#=#=#K#E#  ?#@#0#2#0#&lt;#8#  N#@#8#4#8#G#5#A#:#&gt;#3#&gt;#  ;#8#F#0#,   ?#@#8#=#8#&lt;#0#5#B#A#O#  ?#&gt;#  A#&gt;#3#;#0#A#&gt;#2#0#=#8#N#  A#  3#;#0#2#&gt;#9#  ##@#0#?#8#2#8#=#A#:#&gt;#3#&gt;#  &lt;#C#=#8#F#8#?#0#;#L#=#&gt;#3#&gt;#  &gt;#:#@#C#3#0#. </w:t>
        <w:t xml:space="preserve"> 5 . 1 0 .   ##C#=#8#F#8#?#0#;#L#=#K#&lt;#  A#;#C#6#0#I#8#&lt;#,   2#=#&gt;#2#L#  ?#@#8#=#O#B#K#&lt;#  =#0#  @#0#1#&gt;#B#C#,   ?#@#5#&lt;#8#O#  ?#&gt;#  8#B#&gt;#3#0#&lt;#  @#0#1#&gt;#B#K#  7#0#  :#2#0#@#B#0#;#,   ?#&gt;#;#C#3#&gt;#4#8#5#,   3#&gt;#4#  =#0#G#8#A#;#O#5#B#A#O#  7#0#  D#0#:#B#8#G#5#A#:#8#  &gt;#B#@#0#1#&gt;#B#0#=#=#&gt;#5#  2#@#5#&lt;#O#.   ##C#=#8#F#8#?#0#;#L#=#K#&lt;#  A#;#C#6#0#I#8#&lt;#,   C#2#&gt;#;#5#=#=#K#&lt;#  4#&gt;#  8#A#B#5#G#5#=#8#O#  :#0#;#5#=#4#0#@#=#&gt;#3#&gt;#  3#&gt;#4#0#,   ?#@#5#&lt;#8#O#  ?#&gt;#  8#B#&gt;#3#0#&lt;#  @#0#1#&gt;#B#K#  7#0#  3#&gt;#4#  =#5#  =#0#G#8#A#;#O#5#B#A#O#. </w:t>
        <w:t xml:space="preserve"> </w:t>
        <w:t xml:space="preserve"> 6 .   ##0#B#5#@#8#0#;#L#=#0#O#  ?#&gt;#&lt;#&gt;#I#L#</w:t>
        <w:t xml:space="preserve"> </w:t>
        <w:t xml:space="preserve"> 6 . 1 .   ##0#B#5#@#8#0#;#L#=#0#O#  ?#&gt;#&lt;#&gt;#I#L#  2#K#?#;#0#G#8#2#0#5#B#A#O#  &lt;#C#=#8#F#8#?#0#;#L#=#&gt;#&lt;#C#  A#;#C#6#0#I#5#&lt;#C#  ?#&gt;#  5#3#&gt;#  7#0#O#2#;#5#=#8#N#  &gt;#4#8#=#  @#0#7#  2#  :#0#;#5#=#4#0#@#=#K#9#  3#&gt;#4#  2#  @#0#7#&lt;#5#@#5#  &gt;#4#=#&gt;#3#&gt;#  4#&gt;#;#6#=#&gt;#A#B#=#&gt;#3#&gt;#  &gt;#:#;#0#4#0#.   ##  A#;#C#G#0#5#  8#7#&lt;#5#=#5#=#8#O#  2#  B#5#G#5#=#8#5#  :#0#;#5#=#4#0#@#=#&gt;#3#&gt;#  3#&gt;#4#0#  @#0#7#&lt;#5#@#0#  4#&gt;#;#6#=#&gt;#A#B#=#&gt;#3#&gt;#  &gt;#:#;#0#4#0#  ?#@#&gt;#8#7#2#&gt;#4#8#B#A#O#  ?#5#@#5#@#0#A#G#5#B#  @#0#7#&lt;#5#@#0#  &lt;#0#B#5#@#8#0#;#L#=#&gt;#9#  ?#&gt;#&lt;#&gt;#I#8#. </w:t>
        <w:t xml:space="preserve"> 6 . 2 .   ##0#B#5#@#8#0#;#L#=#0#O#  ?#&gt;#&lt;#&gt;#I#L#  7#0#  =#5#?#&gt;#;#=#K#9#  :#0#;#5#=#4#0#@#=#K#9#  3#&gt;#4#  ( ?#@#8#  ?#@#8#5#&lt;#5#  =#0#  @#0#1#&gt;#B#C#  8#;#8#  C#2#&gt;#;#L#=#5#=#8#8#)   =#0#G#8#A#;#O#5#B#A#O#  8#  2#K#?#;#0#G#8#2#0#5#B#A#O#  ?#@#&gt;#?#&gt;#@#F#8#&gt;#=#0#;#L#=#&gt;#  &gt;#B#@#0#1#&gt;#B#0#=#=#&gt;#&lt;#C#  ?#5#@#8#&gt;#4#C#  2#@#5#&lt;#5#=#8#. </w:t>
        <w:t xml:space="preserve"> 6 . 3 .   ##  A#;#C#G#0#5#  =#5#?#&gt;#;#C#G#5#=#8#O#  &lt;#0#B#5#@#8#0#;#L#=#&gt;#9#  ?#&gt;#&lt;#&gt;#I#8#  2#  B#5#:#C#I#5#&lt;#  :#0#;#5#=#4#0#@#=#&gt;#&lt;#  3#&gt;#4#C#  =#0#G#8#A#;#5#=#8#5#  8#  2#K#?#;#0#B#0#  &lt;#0#B#5#@#8#0#;#L#=#&gt;#9#  ?#&gt;#&lt;#&gt;#I#8#  ?#@#&gt;#8#7#2#&gt;#4#8#B#A#O#  2#  :#&gt;#=#F#5#  :#0#;#5#=#4#0#@#=#&gt;#3#&gt;#  3#&gt;#4#0#. </w:t>
        <w:t xml:space="preserve"> 6 . 4 .   ##0#B#5#@#8#0#;#L#=#0#O#  ?#&gt;#&lt;#&gt;#I#L#  &lt;#&gt;#6#5#B#  1#K#B#L#  2#K#?#;#0#G#5#=#0#  ?#@#8#  B#O#6#5#;#&gt;#&lt;#  &lt;#0#B#5#@#8#0#;#L#=#&gt;#&lt;#  ?#&gt;#;#&gt;#6#5#=#8#8#  &lt;#C#=#8#F#8#?#0#;#L#=#&gt;#3#&gt;#  A#;#C#6#0#I#5#3#&gt;#  2#  A#;#C#G#0#O#E#  A#B#8#E#8#9#=#&gt;#3#&gt;#  1#5#4#A#B#2#8#O#  8#  G#@#5#7#2#K#G#0#9#=#&gt;#9#  A#8#B#C#0#F#8#8#,   B#O#6#5#;#&gt;#3#&gt;#  7#0#1#&gt;#;#5#2#0#=#8#O#  ( :#0#:#  A#0#&lt;#&gt;#3#&gt;#  &lt;#C#=#8#F#8#?#0#;#L#=#&gt;#3#&gt;#  A#;#C#6#0#I#5#3#&gt;#,   B#0#:#  8#  5#3#&gt;#  1#;#8#7#:#&gt;#3#&gt;#  @#&gt;#4#A#B#2#5#=#=#8#:#0#) ,   A#&lt;#5#@#B#8#  1#;#8#7#:#&gt;#3#&gt;#  @#&gt;#4#A#B#2#5#=#=#8#:#0#  ( @#&gt;#4#8#B#5#;#8#,   4#5#B#8#,   A#C#?#@#C#3#,   A#C#?#@#C#3#0#) ,   =#5#A#G#0#A#B#=#&gt;#3#&gt;#  A#;#C#G#0#O#,   :#@#0#6#8#,   ?#&gt;#6#0#@#0#,   0#  B#0#:#6#5#  ?#@#8#  @#&gt;#6#4#5#=#8#8#  @#5#1#5#=#:#0#,   2#A#B#C#?#;#5#=#8#8#  2#  1#@#0#:#. </w:t>
        <w:t xml:space="preserve">  #5#H#5#=#8#O#  &gt;#  2#K#?#;#0#B#5#  8#  @#0#7#&lt;#5#@#5#  C#:#0#7#0#=#=#&gt;#9#  &lt;#0#B#5#@#8#0#;#L#=#&gt;#9#  ?#&gt;#&lt;#&gt;#I#8#  ?#@#8#=#8#&lt;#0#N#B#A#O#: </w:t>
        <w:t xml:space="preserve"> -   3#;#0#2#&gt;#9#  ##@#0#?#8#2#8#=#A#:#&gt;#3#&gt;#  &lt;#C#=#8#F#8#?#0#;#L#=#&gt;#3#&gt;#  &gt;#:#@#C#3#0#  2#  &gt;#B#=#&gt;#H#5#=#8#8#  7#0#&lt;#5#A#B#8#B#5#;#5#9#  3#;#0#2#K#  ##@#0#?#8#2#8#=#A#:#&gt;#3#&gt;#  &lt;#C#=#8#F#8#?#0#;#L#=#&gt;#3#&gt;#  &gt;#:#@#C#3#0#,   &lt;#C#=#8#F#8#?#0#;#L#=#K#E#  A#;#C#6#0#I#8#E#  0#4#&lt;#8#=#8#A#B#@#0#F#8#8#  ##@#0#?#8#2#8#=#A#:#&gt;#3#&gt;#  &lt;#C#=#8#F#8#?#0#;#L#=#&gt;#3#&gt;#  &gt;#:#@#C#3#0#,   @#C#:#&gt;#2#&gt;#4#8#B#5#;#5#9#  A#B#@#C#:#B#C#@#=#K#E#  ?#&gt;#4#@#0#7#4#5#;#5#=#8#9#  0#4#&lt;#8#=#8#A#B#@#0#F#8#8#  ##@#0#?#8#2#8#=#A#:#&gt;#3#&gt;#  &lt;#C#=#8#F#8#?#0#;#L#=#&gt;#3#&gt;#  &gt;#:#@#C#3#0#,   =#0#4#5#;#5#=#=#K#E#  ?#@#0#2#0#&lt;#8#  N#@#8#4#8#G#5#A#:#&gt;#3#&gt;#  ;#8#F#0#; </w:t>
        <w:t xml:space="preserve"> -   ?#@#5#4#A#5#4#0#B#5#;#5#&lt;#  !#&gt;#2#5#B#0#  =#0#@#&gt;#4#=#K#E#  4#5#?#C#B#0#B#&gt;#2#  ##@#0#?#8#2#8#=#A#:#&gt;#3#&gt;#  &lt;#C#=#8#F#8#?#0#;#L#=#&gt;#3#&gt;#  &gt;#:#@#C#3#0#  2#  &gt;#B#=#&gt;#H#5#=#8#8#  &lt;#C#=#8#F#8#?#0#;#L#=#K#E#  A#;#C#6#0#I#8#E#  !#&gt;#2#5#B#0#  =#0#@#&gt;#4#=#K#E#  4#5#?#C#B#0#B#&gt;#2#  ##@#0#?#8#2#8#=#A#:#&gt;#3#&gt;#  &lt;#C#=#8#F#8#?#0#;#L#=#&gt;#3#&gt;#  &gt;#:#@#C#3#0#. </w:t>
        <w:t xml:space="preserve"> -   @#C#:#&gt;#2#&gt;#4#8#B#5#;#O#&lt;#8#  A#B#@#C#:#B#C#@#=#K#E#  ?#&gt;#4#@#0#7#4#5#;#5#=#8#9#  0#4#&lt;#8#=#8#A#B#@#0#F#8#8#  ##@#0#?#8#2#8#=#A#:#&gt;#3#&gt;#  &lt;#C#=#8#F#8#?#0#;#L#=#&gt;#3#&gt;#  &gt;#:#@#C#3#0#,   =#0#4#5#;#5#=#=#K#E#  ?#@#0#2#0#&lt;#8#  N#@#8#4#8#G#5#A#:#&gt;#3#&gt;#  ;#8#F#0#  2#  &gt;#B#=#&gt;#H#5#=#8#8#  &lt;#C#=#8#F#8#?#0#;#L#=#K#E#  A#;#C#6#0#I#8#E#  A#B#@#C#:#B#C#@#=#K#E#  ?#&gt;#4#@#0#7#4#5#;#5#=#8#9#  0#4#&lt;#8#=#8#A#B#@#0#F#8#8#  ##@#0#?#8#2#8#=#A#:#&gt;#3#&gt;#  &lt;#C#=#8#F#8#?#0#;#L#=#&gt;#3#&gt;#  &gt;#:#@#C#3#0#,   =#0#4#5#;#5#=#=#K#E#  ?#@#0#2#0#&lt;#8#  N#@#8#4#8#G#5#A#:#&gt;#3#&gt;#  ;#8#F#0#. </w:t>
        <w:t xml:space="preserve"> ##  A#;#C#G#0#5#  A#&lt;#5#@#B#8#  &lt;#C#=#8#F#8#?#0#;#L#=#&gt;#3#&gt;#  A#;#C#6#0#I#5#3#&gt;#  &lt;#0#B#5#@#8#0#;#L#=#0#O#  ?#&gt;#&lt;#&gt;#I#L#  &gt;#:#0#7#K#2#0#5#B#A#O#  A#C#?#@#C#3#C#  ( A#C#?#@#C#3#5#) ,   &gt;#4#=#&gt;#&lt;#C#  8#7#  @#&gt;#4#8#B#5#;#5#9#  ;#8#1#&gt;#  4#@#C#3#&gt;#&lt;#C#  G#;#5#=#C#  A#5#&lt;#L#8#. </w:t>
        <w:t xml:space="preserve"> ##K#?#;#0#B#0#  &lt;#0#B#5#@#8#0#;#L#=#&gt;#9#  ?#&gt;#&lt;#&gt;#I#8#  ?#@#&gt;#8#7#2#&gt;#4#8#B#A#O#  2#  ?#@#5#4#5#;#0#E#  D#&gt;#=#4#0#  &gt;#?#;#0#B#K#  B#@#C#4#0#. </w:t>
        <w:t xml:space="preserve"> </w:t>
        <w:t xml:space="preserve"> 7 .   ##4#8#=#&gt;#2#@#5#&lt;#5#=#=#0#O#  2#K#?#;#0#B#0#  ?#@#8#  ?#@#5#4#&gt;#A#B#0#2#;#5#=#8#8#  5#6#5#3#&gt;#4#=#&gt;#3#&gt;#</w:t>
        <w:t xml:space="preserve"> &gt;#?#;#0#G#8#2#0#5#&lt;#&gt;#3#&gt;#  &gt;#B#?#C#A#:#0#</w:t>
        <w:t xml:space="preserve"> </w:t>
        <w:t xml:space="preserve"> 7 . 1 .   ##4#8#=#&gt;#2#@#5#&lt;#5#=#=#0#O#  2#K#?#;#0#B#0#  ?#@#8#  ?#@#5#4#&gt;#A#B#0#2#;#5#=#8#8#  5#6#5#3#&gt;#4#=#&gt;#3#&gt;#  &gt;#?#;#0#G#8#2#0#5#&lt;#&gt;#3#&gt;#  &gt;#B#?#C#A#:#0#  ?#@#&gt;#8#7#2#&gt;#4#8#B#A#O#  &lt;#C#=#8#F#8#?#0#;#L#=#K#&lt;#  A#;#C#6#0#I#8#&lt;#  &gt;#4#8#=#  @#0#7#  2#  3#&gt;#4#  2#  B#5#G#5#=#8#5#  :#0#;#5#=#4#0#@#=#&gt;#3#&gt;#  3#&gt;#4#0#  2#  @#0#7#&lt;#5#@#5#  4#2#C#E#  4#&gt;#;#6#=#&gt;#A#B#=#K#E#  &gt;#:#;#0#4#&gt;#2#  :#  &gt;#B#?#C#A#:#C#  &lt;#C#=#8#F#8#?#0#;#L#=#&gt;#3#&gt;#  A#;#C#6#0#I#5#3#&gt;#  =#5#7#0#2#8#A#8#&lt;#&gt;#  &gt;#B#  5#3#&gt;#  ?#@#&gt;#4#&gt;#;#6#8#B#5#;#L#=#&gt;#A#B#8#. </w:t>
        <w:t xml:space="preserve"> ##  A#;#C#G#0#5#  8#7#&lt;#5#=#5#=#8#O#  2#  B#5#G#5#=#8#5#  :#0#;#5#=#4#0#@#=#&gt;#3#&gt;#  3#&gt;#4#0#  @#0#7#&lt;#5#@#0#  4#&gt;#;#6#=#&gt;#A#B#=#&gt;#3#&gt;#  &gt;#:#;#0#4#0#  ?#@#&gt;#8#7#2#&gt;#4#8#B#A#O#  ?#5#@#5#@#0#A#G#5#B#  5#4#8#=#&gt;#2#@#5#&lt;#5#=#=#&gt;#9#  2#K#?#;#0#B#K#. </w:t>
        <w:t xml:space="preserve"> 7 . 2 .   ##  =#5#&gt;#1#E#&gt;#4#8#&lt;#&gt;#A#B#8#  =#0#G#8#A#;#5#=#8#O#  5#4#8#=#&gt;#2#@#5#&lt;#5#=#=#&gt;#9#  2#K#?#;#0#B#K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#C#=#8#F#8#?#0#;#L#=#K#9#  A#;#C#6#0#I#8#9#  C#:#0#7#K#2#0#5#B#  2#  7#0#O#2#;#5#=#8#8#  &gt;#  ?#@#5#4#&gt;#A#B#0#2#;#5#=#8#8#  5#6#5#3#&gt;#4#=#&gt;#3#&gt;#  &gt;#?#;#0#G#8#2#0#5#&lt;#&gt;#3#&gt;#  &gt;#B#?#C#A#:#0#.   ##  A#;#C#G#0#5#  @#0#7#4#5#;#5#=#8#O#  5#6#5#3#&gt;#4#=#&gt;#3#&gt;#  &gt;#B#?#C#A#:#0#  2#  C#A#B#0#=#&gt;#2#;#5#=#=#&gt;#&lt;#  ?#&gt;#@#O#4#:#5#  =#0#  G#0#A#B#8#  5#4#8#=#&gt;#2#@#5#&lt;#5#=#=#0#O#  2#K#?#;#0#B#0#  2#K#?#;#0#G#8#2#0#5#B#A#O#  &gt;#4#8#=#  @#0#7#  2#  3#&gt;#4#  ?#@#8#  ?#@#5#4#&gt;#A#B#0#2#;#5#=#8#8#  ;#N#1#&gt;#9#  8#7#  G#0#A#B#5#9#  C#:#0#7#0#=#=#&gt;#3#&gt;#  &gt;#B#?#C#A#:#0#. </w:t>
        <w:t xml:space="preserve"> 7 . 3 .   ##C#=#8#F#8#?#0#;#L#=#K#&lt;#  A#;#C#6#0#I#8#&lt;#,   2#?#5#@#2#K#5#  ?#@#8#=#O#B#K#&lt;#  =#0#  @#0#1#&gt;#B#C#  2#  B#5#:#C#I#5#&lt;#  :#0#;#5#=#4#0#@#=#&gt;#&lt;#  3#&gt;#4#C#,   :#&gt;#B#&gt;#@#K#&lt;#  =#5#  1#K#;#  ?#@#5#4#&gt;#A#B#0#2#;#5#=#  5#6#5#3#&gt;#4#=#K#9#  &gt;#?#;#0#G#8#2#0#5#&lt;#K#9#  &gt;#B#?#C#A#:#,   5#4#8#=#&gt;#2#@#5#&lt;#5#=#=#0#O#  2#K#?#;#0#B#0#  :#  &gt;#B#?#C#A#:#C#  ?#@#&gt;#8#7#2#&gt;#4#8#B#A#O#  ?#@#&gt;#?#&gt;#@#F#8#&gt;#=#0#;#L#=#&gt;#  &gt;#B#@#0#1#&gt;#B#0#=#=#&gt;#&lt;#C#  2#@#5#&lt;#5#=#8#  A#  &lt;#&gt;#&lt;#5#=#B#0#  ?#@#8#5#&lt;#0#  =#0#  @#0#1#&gt;#B#C#  4#&gt;#  &gt;#:#&gt;#=#G#0#=#8#O#  :#0#;#5#=#4#0#@#=#&gt;#3#&gt;#  3#&gt;#4#0#.   ##  M#B#&gt;#&lt;#  A#;#C#G#0#5#  5#4#8#=#&gt;#2#@#5#&lt;#5#=#=#0#O#  2#K#?#;#0#B#0#  :#  &gt;#B#?#C#A#:#C#  ?#@#5#4#&gt;#A#B#0#2#;#O#5#B#A#O#  2#  ?#&gt;#A#;#5#4#=#5#&lt;#  &lt;#5#A#O#F#5#  :#0#;#5#=#4#0#@#=#&gt;#3#&gt;#  3#&gt;#4#0#. </w:t>
        <w:t xml:space="preserve"> 7 . 4 .   ##  B#&gt;#&lt;#  A#;#C#G#0#5#,   5#A#;#8#  &lt;#C#=#8#F#8#?#0#;#L#=#&gt;#&lt;#C#  A#;#C#6#0#I#5#&lt;#C#  2#  B#5#:#C#I#5#&lt;#  :#0#;#5#=#4#0#@#=#&gt;#&lt;#  3#&gt;#4#C#  =#5#  1#K#;#  ?#@#5#4#&gt;#A#B#0#2#;#5#=#  &gt;#B#?#C#A#:#  ?#&gt;#  ?#@#&gt;#8#7#2#&gt;#4#A#B#2#5#=#=#&gt;#9#  =#5#&gt;#1#E#&gt;#4#8#&lt;#&gt;#A#B#8#  8#  A#  5#3#&gt;#  A#&gt;#3#;#0#A#8#O#,   5#4#8#=#&gt;#2#@#5#&lt;#5#=#=#0#O#  2#K#?#;#0#B#0#  &gt;#A#C#I#5#A#B#2#;#O#5#B#A#O#  2#  ?#&gt;#A#;#5#4#=#5#&lt;#  &lt;#5#A#O#F#5#  B#5#:#C#I#5#3#&gt;#  :#0#;#5#=#4#0#@#=#&gt;#3#&gt;#  3#&gt;#4#0#. </w:t>
        <w:t xml:space="preserve"> 7 . 5 .   ##@#8#  C#2#&gt;#;#L#=#5#=#8#8#  &lt;#C#=#8#F#8#?#0#;#L#=#&gt;#3#&gt;#  A#;#C#6#0#I#5#3#&gt;#,   5#4#8#=#&gt;#2#@#5#&lt;#5#=#=#0#O#  2#K#?#;#0#B#0#  &gt;#A#C#I#5#A#B#2#;#O#5#B#A#O#  7#0#  D#0#:#B#8#G#5#A#:#8#  &gt;#B#@#0#1#&gt;#B#0#=#=#&gt;#5#  2#@#5#&lt;#O#  2#  B#5#:#C#I#5#&lt;#  :#0#;#5#=#4#0#@#=#&gt;#&lt;#  3#&gt;#4#C#. </w:t>
        <w:t xml:space="preserve"> #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@#8#;#&gt;#6#5#=#8#5#  #!  2 </w:t>
        <w:t xml:space="preserve"> :#  @#5#H#5#=#8#N#  !#&gt;#2#5#B#0#  =#0#@#&gt;#4#=#K#E#  4#5#?#C#B#0#B#&gt;#2#  ##@#0#?#8#2#8#=#A#:#&gt;#3#&gt;#  &lt;#C#=#8#F#8#?#0#;#L#=#&gt;#3#&gt;#  &gt;#:#@#C#3#0#  </w:t>
        <w:t xml:space="preserve"> &gt;#B#  _ _ _ _ _ _ _ _ _   #!  _ _ _ _ _ </w:t>
        <w:t xml:space="preserve"> </w:t>
        <w:t xml:space="preserve"> </w:t>
        <w:t xml:space="preserve"> ##5#=#5#6#=#&gt;#5#  2#&gt;#7#=#0#3#@#0#6#4#5#=#8#5#  ;#8#F#,   7#0#&lt;#5#I#0#N#I#8#E#  2#K#1#&gt;#@#=#K#5#  &lt;#C#=#8#F#8#?#0#;#L#=#K#5#  4#&gt;#;#6#=#&gt;#A#B#8#  ##@#0#?#8#2#8#=#A#:#&gt;#3#&gt;#  &lt;#C#=#8#F#8#?#0#;#L#=#&gt;#3#&gt;#  &gt;#:#@#C#3#0#</w:t>
        <w:t xml:space="preserve"> N   ?#/ ?## ##&gt;#;#6#=#&gt;#A#B#L## ##@#5#4#5#;#L#=#K#9#  @#0#7#&lt;#5#@#  4#5#=#5#6#=#&gt;#3#&gt;#  2#&gt;#7#=#0#3#@#0#6#4#5#=#8#O#  2#  &lt;#5#A#O#F#  ( @#C#1#. ) # # 1 . # ##;#0#2#0#  &gt;#:#@#C#3#0## 5 7 0 6 9 # # 2 .   # ##@#5#4#A#5#4#0#B#5#;#L#  !#&gt;#2#5#B#0#  =#0#@#&gt;#4#=#K#E#  4#5#?#C#B#0#B#&gt;#2#  ##@#0#?#8#2#8#=#A#:#&gt;#3#&gt;#  &lt;#C#=#8#F#8#?#0#;#L#=#&gt;#3#&gt;#  &gt;#:#@#C#3#0## 5 7 0 6 9 # # 3 . # ##@#5#4#A#5#4#0#B#5#;#L#  :#&gt;#=#B#@#&gt;#;#L#=#&gt;## A#G#5#B#=#&gt;#3#&gt;#  &gt;#@#3#0#=#0## 3 8 0 9 6 # # ##&gt;#;#6#=#&gt;#A#B#=#K#5#  &gt;#:#;#0#4#K#  &lt;#C#=#8#F#8#?#0#;#L#=#K#E#  A#;#C#6#0#I#8#E#  </w:t>
        <w:t xml:space="preserve"> ##@#0#?#8#2#8#=#A#:#&gt;#3#&gt;#  &lt;#C#=#8#F#8#?#0#;#L#=#&gt;#3#&gt;#  &gt;#:#@#C#3#0#</w:t>
        <w:t xml:space="preserve"> #!  ?#/ ?## ##&gt;#;#6#=#&gt;#A#B#8#  &lt;#C#=#8#F#8#?#0#;#L#=#&gt;#9#  A#;#C#6#1#K## ##@#5#4#5#;#L#=#K#5#  @#0#7#&lt;#5#@#K#  4#&gt;#;#6#=#&gt;#A#B#=#K#E#  &gt;#:#;#0#4#&gt;#2#  ( @#C#1#. ) # # ##&gt;#;#6#=#&gt;#A#B#8#  &lt;#C#=#8#F#8#?#0#;#L#=#&gt;#9#  A#;#C#6#1#K#,   C#G#@#5#6#4#0#5#&lt;#K#5#  4#;#O#  =#5#?#&gt;#A#@#5#4#A#B#2#5#=#=#&gt;#3#&gt;#  &gt;#1#5#A#?#5#G#5#=#8#O#  8#A#?#&gt;#;#=#5#=#8#O#  ?#&gt;#;#=#&gt;#&lt;#&gt;#G#8#9#  ;#8#F#0#,   7#0#&lt;#5#I#0#N#I#5#3#&gt;#  &lt;#C#=#8#F#8#?#0#;#L#=#C#N#  4#&gt;#;#6#=#&gt;#A#B#L## # # ##5#@#2#K#9#  7#0#&lt;#5#A#B#8#B#5#;#L#  3#;#0#2#K#  ##@#0#?#8#2#8#=#A#:#&gt;#3#&gt;#  &lt;#C#=#8#F#8#?#0#;#L#=#&gt;#3#&gt;#  &gt;#:#@#C#3#0## 2 1 9 7 2 # # # ##0#&lt;#5#A#B#8#B#5#;#L#  3#;#0#2#K#  ##@#0#?#8#2#8#=#A#:#&gt;#3#&gt;#  &lt;#C#=#8#F#8#?#0#;#L#=#&gt;#3#&gt;#  &gt;#:#@#C#3#0## 2 0 4 2 2 # # # ##0#&lt;#5#A#B#8#B#5#;#L#  3#;#0#2#K#  ##@#0#?#8#2#8#=#A#:#&gt;#3#&gt;#  &lt;#C#=#8#F#8#?#0#;#L#=#&gt;#3#&gt;#  &gt;#:#@#C#3#0#  #   =#0#G#0#;#L#=#8#:#  D#8#=#0#=#A#&gt;#2#&gt;#3#&gt;#  C#?#@#0#2#;#5#=#8#O## 2 1 1 9 8 # # # ##&gt;#&lt;#&gt;#I#=#8#:#  3#;#0#2#K#  ##@#0#?#8#2#8#=#A#:#&gt;#3#&gt;#  &lt;#C#=#8#F#8#?#0#;#L#=#&gt;#3#&gt;#  &gt;#:#@#C#3#0## 1 0 6 6 8 # # # !#&gt;#2#5#B#=#8#:#  ( :#&gt;#=#A#C#;#L#B#0#=#B#)   3#;#0#2#K#  ##@#0#?#8#2#8#=#A#:#&gt;#3#&gt;#  &lt;#C#=#8#F#8#?#0#;#L#=#&gt;#3#&gt;#  &gt;#:#@#C#3#0## 1 5 5 1 2 # # # ##@#5#A#A#- A#5#:#@#5#B#0#@#L#  3#;#0#2#K#  ##@#0#?#8#2#8#=#A#:#&gt;#3#&gt;#  &lt;#C#=#8#F#8#?#0#;#L#=#&gt;#3#&gt;#  &gt;#:#@#C#3#0## 1 5 5 1 2 # # # ##&gt;#=#A#C#;#L#B#0#=#B#  ?#@#5#4#A#5#4#0#B#5#;#O#  !#&gt;#2#5#B#0#  =#0#@#&gt;#4#=#K#E#  4#5#?#C#B#0#B#&gt;#2#  ##@#0#?#8#2#8#=#A#:#&gt;#3#&gt;#  &lt;#C#=#8#F#8#?#0#;#L#=#&gt;#3#&gt;#  &gt;#:#@#C#3#0## 1 5 5 1 2 # # ##&gt;#;#6#=#&gt;#A#B#8#  &lt;#C#=#8#F#8#?#0#;#L#=#&gt;#9#  A#;#C#6#1#K#,   C#G#@#5#6#4#0#5#&lt;#K#5#  4#;#O#  &gt;#1#5#A#?#5#G#5#=#8#O#  8#A#?#&gt;#;#=#5#=#8#O#  ?#&gt;#;#=#&gt;#&lt;#&gt;#G#8#9#  &lt;#5#A#B#=#&gt;#9#  0#4#&lt;#8#=#8#A#B#@#0#F#8#8## # # ##0#G#0#;#L#=#8#:#  C#?#@#0#2#;#5#=#8#O#  # 1 9 3 9 0 # # # ##@#5#4#A#5#4#0#B#5#;#L#  :#&gt;#&lt;#8#B#5#B#0## 1 9 3 9 0 # # # ##0#&lt;#5#A#B#8#B#5#;#L#  =#0#G#0#;#L#=#8#:#0#  C#?#@#0#2#;#5#=#8#O#  # 1 7 7 7 3 # # # ##0#&lt;#5#A#B#8#B#5#;#L#  ?#@#5#4#A#5#4#0#B#5#;#O#  :#&gt;#&lt;#8#B#5#B#0## 1 7 7 7 3 # # # ##0#G#0#;#L#=#8#:#  A#0#&lt;#&gt;#A#B#&gt;#O#B#5#;#L#=#&gt;#3#&gt;#  &gt;#B#4#5#;#0## 1 6 4 8 2 # # # ##0#G#0#;#L#=#8#:#  ( 7#0#2#5#4#C#N#I#8#9#)   &gt;#B#4#5#;#0#  2#  C#?#@#0#2#;#5#=#8#8#,   :#&gt;#&lt;#8#B#5#B#5## 1 6 4 8 2 # # # ##0#&lt;#5#A#B#8#B#5#;#L#  =#0#G#0#;#L#=#8#:#0#  ( 7#0#2#5#4#C#N#I#5#3#&gt;#)   &gt;#B#4#5#;#0#,   A#;#C#6#1#K#  # 1 4 5 4 2 # # # ##0#2#5#4#C#N#I#8#9#  A#5#:#B#&gt;#@#&gt;#&lt;## 1 4 5 4 2 # # # ##;#0#2#=#K#9#  A#?#5#F#8#0#;#8#A#B## 1 0 6 6 8 # # # ##5#4#C#I#8#9#  A#?#5#F#8#0#;#8#A#B## 8 6 5 1 # # ##&gt;#;#6#=#&gt;#A#B#8#  &lt;#C#=#8#F#8#?#0#;#L#=#&gt;#9#  A#;#C#6#1#K#  2#  D#8#=#0#=#A#&gt;#2#K#E#  &gt;#@#3#0#=#0#E#  &lt;#C#=#8#F#8#?#0#;#L#=#K#E#  &gt;#1#@#0#7#&gt;#2#0#=#8#9## # # ##0#&lt;#5#A#B#8#B#5#;#L#  =#0#G#0#;#L#=#8#:#0#  D#8#=#0#=#A#&gt;#2#&gt;#3#&gt;#  C#?#@#0#2#;#5#=#8#O#  -   =#0#G#0#;#L#=#8#:#  &gt;#B#4#5#;#0## 1 9 2 8 4 # # # ##0#G#0#;#L#=#8#:#  &gt;#B#4#5#;#0#  # 1 7 6 3 6 # # # ##&gt;#=#A#C#;#L#B#0#=#B#- A#&gt;#2#5#B#=#8#:#  # 1 6 2 8 7 # # # ##;#0#2#=#K#9#  A#?#5#F#8#0#;#8#A#B#  # 1 3 8 6 5 # # </w:t>
        <w:t xml:space="preserve"> </w:t>
        <w:t xml:space="preserve"> # </w:t>
        <w:t xml:space="preserve"> </w:t>
        <w:t xml:space="preserve"> # </w:t>
        <w:t xml:space="preserve"> </w:t>
        <w:t xml:space="preserve"> # </w:t>
        <w:t xml:space="preserve"> </w:t>
        <w:t xml:space="preserve"> # </w:t>
        <w:t xml:space="preserve"> </w:t>
        <w:t xml:space="preserve"> # P A G E       \ *   M E R G E F O R M A T # 1 2 # </w:t>
        <w:t xml:space="preserve"> </w:t>
        <w:t xml:space="preserve"> </w:t>
        <w:t xml:space="preserve"> #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6�  ʎ  Ώ  r�  #�  �  ��  �  P�  ��  &lt;�  ʕ  К  ~�  ��  p�  ğ  �            �            �            �            �            �            �            �            �            �            �            �            �            �            �            �            �                                                                                                                                                  #  #$#If#   K$##  #$##��##�x #$#If#   `��#a$#gd�;# #  #$##�###$#If#   `�##a$#gd-YR  #ğ  Ɵ  ʠ  �            �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K$#o  kd    #$#If#   K$#L$##�l #�###  ##  ##  ##  ##  ##  #�# ## �$ B  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  #6##�#  #�#  #�#   �#�#   �#�#   �#�#   �4�# ###  4�# #</w:t>
      </w:r>
    </w:p>
    <w:p>
      <w:pPr>
        <w:pStyle w:val="PreformattedText"/>
        <w:bidi w:val="0"/>
        <w:jc w:val="left"/>
        <w:rPr/>
      </w:pPr>
      <w:r>
        <w:rPr/>
        <w:t xml:space="preserve">#l B�# ##a�#  yt�D�  #ʠ  ̠  ��  �            �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K$#o  kd�   #$#If#   K$#L$##�l #�###  ##  ##  ##  ##  ##  #�# ## �$ B  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  #6##�#  #�#  #�#   �#�#   �#�#   �#�#   �4�# ###  4�# #</w:t>
      </w:r>
    </w:p>
    <w:p>
      <w:pPr>
        <w:pStyle w:val="PreformattedText"/>
        <w:bidi w:val="0"/>
        <w:jc w:val="left"/>
        <w:rPr/>
      </w:pPr>
      <w:r>
        <w:rPr/>
        <w:t xml:space="preserve">#l B�# ##a�#  yt�D�  #��  ��  #�  �            �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K$#o  kd"#  #$#If#   K$#L$##�l #�###  ##  ##  ##  ##  ##  #�# ## �$ B  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  #6##�#  #�#  #�#   �#�#   �#�#   �#�#   �4�# ###  4�# #</w:t>
      </w:r>
    </w:p>
    <w:p>
      <w:pPr>
        <w:pStyle w:val="PreformattedText"/>
        <w:bidi w:val="0"/>
        <w:jc w:val="left"/>
        <w:rPr/>
      </w:pPr>
      <w:r>
        <w:rPr/>
        <w:t xml:space="preserve">#l B�# ##a�#  yt�D�  ##�  #�  P�  �            �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K$#o  kd�#  #$#If#   K$#L$##�l #�###  ##  ##  ##  ##  ##  #�# ## �$ B  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  #6##�#  #�#  #�#   �#�#   �#�#   �#�#   �4�# ###  4�# #</w:t>
      </w:r>
    </w:p>
    <w:p>
      <w:pPr>
        <w:pStyle w:val="PreformattedText"/>
        <w:bidi w:val="0"/>
        <w:jc w:val="left"/>
        <w:rPr/>
      </w:pPr>
      <w:r>
        <w:rPr/>
        <w:t xml:space="preserve">#l B�# ##a�#  yt�D�  #P�  R�  #�  �            �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K$#o  kdD#  #$#If#   K$#L$##�l #�###  ##  ##  ##  ##  ##  #�# ## �$ B  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  #6##�#  #�#  #�#   �#�#   �#�#   �#�#   �4�# ###  4�# #</w:t>
      </w:r>
    </w:p>
    <w:p>
      <w:pPr>
        <w:pStyle w:val="PreformattedText"/>
        <w:bidi w:val="0"/>
        <w:jc w:val="left"/>
        <w:rPr/>
      </w:pPr>
      <w:r>
        <w:rPr/>
        <w:t xml:space="preserve">#l B�# ##a�#  yt�D�  ##�  #�  Ф  �            �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K$#o  kd�#  #$#If#   K$#L$##�l #�###  ##  ##  ##  ##  ##  #�# ## �$ B  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  #6##�#  #�#  #�#   �#�#   �#�#   �#�#   �4�# ###  4�# #</w:t>
      </w:r>
    </w:p>
    <w:p>
      <w:pPr>
        <w:pStyle w:val="PreformattedText"/>
        <w:bidi w:val="0"/>
        <w:jc w:val="left"/>
        <w:rPr/>
      </w:pPr>
      <w:r>
        <w:rPr/>
        <w:t xml:space="preserve">#l B�# ##a�#  yt�D�  #Ф  Ҥ  $�  �            �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K$#o  kdf#  #$#If#   K$#L$##�l #�###  ##  ##  ##  ##  ##  #�# ## �$ B  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  #6##�#  #�#  #�#   �#�#   �#�#   �#�#   �4�# ###  4�# #</w:t>
      </w:r>
    </w:p>
    <w:p>
      <w:pPr>
        <w:pStyle w:val="PreformattedText"/>
        <w:bidi w:val="0"/>
        <w:jc w:val="left"/>
        <w:rPr/>
      </w:pPr>
      <w:r>
        <w:rPr/>
        <w:t xml:space="preserve">#l B�# ##a�#  yt�D�  #$�  &amp;�  l�  �            �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K$#o  kd�#  #$#If#   K$#L$##�l #�###  ##  ##  ##  ##  ##  #�# ## �$ B  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  #6##�#  #�#  #�#   �#�#   �#�#   �#�#   �4�# ###  4�# #</w:t>
      </w:r>
    </w:p>
    <w:p>
      <w:pPr>
        <w:pStyle w:val="PreformattedText"/>
        <w:bidi w:val="0"/>
        <w:jc w:val="left"/>
        <w:rPr/>
      </w:pPr>
      <w:r>
        <w:rPr/>
        <w:t xml:space="preserve">#l B�# ##a�#  yt�D�  #$�  &amp;�  l�  n�  "�  $�  ��  ��  &gt;�  @�  �  H�  T�  (�  4�  j�  v�  J�  V�  X�  Z�  B�  D�   �  P�  ��  ��  ��  ��  �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#�  ��  ��  ��  ��  ��  ��  ��  ��  ��  &lt;�  &gt;�  j�  l�  #�  #�  z�  ����������������������ûð</w:t>
      </w:r>
      <w:r>
        <w:rPr/>
        <w:t>韛�����������</w:t>
      </w:r>
      <w:r>
        <w:rPr/>
        <w:t>|x|x|x| ##h�k�  ##h�k� CJ# aJ#  ##h7</w:t>
        <w:t>�  ##h7</w:t>
        <w:t>� CJ# aJ#  ##h�c[ #h7</w:t>
        <w:t xml:space="preserve">� CJ# aJ#  ##h�e#  !#h�8j #h ~� @��B*#CJ# aJ# ph    ##h-YR #hA#&gt; CJ# aJ#  ##h�*2 CJ# aJ#  ##hA#&gt; CJ# aJ#  ##h-YR CJ# aJ#  ##h�*2 #h�5� CJ# aJ#  ##h�*2 #h-YR CJ# aJ#  ##h-YR #h-YR CJ# aJ#  ##h�D� CJ# aJ#  ##h�D� /l�  n�  "�  �            �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K$#o  kd�#  #$#If#   K$#L$##�l #�###  ##  ##  ##  ##  ##  #�# ## �$ B  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  #6##�#  #�#  #�#   �#�#   �#�#   �#�#   �4�# ###  4�# #</w:t>
      </w:r>
    </w:p>
    <w:p>
      <w:pPr>
        <w:pStyle w:val="PreformattedText"/>
        <w:bidi w:val="0"/>
        <w:jc w:val="left"/>
        <w:rPr/>
      </w:pPr>
      <w:r>
        <w:rPr/>
        <w:t xml:space="preserve">#l B�# ##a�#  yt�D�  #"�  $�  ��  �            �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K$#o  kd##  #$#If#   K$#L$##�l #�###  ##  ##  ##  ##  ##  #�# ## �$ B  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  #6##�#  #�#  #�#   �#�#   �#�#   �#�#   �4�# ###  4�# #</w:t>
      </w:r>
    </w:p>
    <w:p>
      <w:pPr>
        <w:pStyle w:val="PreformattedText"/>
        <w:bidi w:val="0"/>
        <w:jc w:val="left"/>
        <w:rPr/>
      </w:pPr>
      <w:r>
        <w:rPr/>
        <w:t xml:space="preserve">#l B�# ##a�#  yt�D�  #��  ��  &gt;�  �            �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K$#o  kd�#  #$#If#   K$#L$##�l #�###  ##  ##  ##  ##  ##  #�# ## �$ B  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  #6##�#  #�#  #�#   �#�#   �#�#   �#�#   �4�# ###  4�# #</w:t>
      </w:r>
    </w:p>
    <w:p>
      <w:pPr>
        <w:pStyle w:val="PreformattedText"/>
        <w:bidi w:val="0"/>
        <w:jc w:val="left"/>
        <w:rPr/>
      </w:pPr>
      <w:r>
        <w:rPr/>
        <w:t xml:space="preserve">#l B�# ##a�#  yt�D�  #&gt;�  @�  �  #�  8�  �  Z�  n�  p�  ��  �            ~            n            n            n            n            n            n            `                                                </w:t>
        <w:t xml:space="preserve">  #$##$#@&amp;#If#   a$#gd-YR #  #$##�###$#If#   `�##a$#gd-YR #  #$##�###�x #$#If#   `�##a$#gd�D� o  kd;#  #$#If#   K$#L$##�l #�###  ##  ##  ##  ##  ##  #�# ## �$ B  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  #6##�#  #�#  #�#   �#�#   �#�#   �#�#   �4�# ###  4�# #</w:t>
      </w:r>
    </w:p>
    <w:p>
      <w:pPr>
        <w:pStyle w:val="PreformattedText"/>
        <w:bidi w:val="0"/>
        <w:jc w:val="left"/>
        <w:rPr/>
      </w:pPr>
      <w:r>
        <w:rPr/>
        <w:t xml:space="preserve">#l B�# ##a�#  yt�D�  </w:t>
        <w:tab/>
        <w:t xml:space="preserve">��  ��  ķ  #�  D�  h�  �  n�  ��   �  #�  ��  ��  #�  B�  D�  X�  N�  �            �            �            �            �            �            �            �            �            �            �            �            �            �            �            �            �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-YR  </w:t>
        <w:t xml:space="preserve">  #$##$#@&amp;#If#   a$#gd-YR #  #$##��##$#If#   `��#a$#gdA#&gt; #  #$##�###$#If#   `�##a$#gdA#&gt; #  #$##�Y##$#If#   `�Y#a$#gdA#&gt; #  #$##�###$#If#   `�##a$#gd-YR #  #$##��##$#If#   `��#a$#gd-YR  #N�  ��  ��  ��  ��  ��  ��  #�  ��  ��  ��  ��  ��  �            �            �            �            �            �            �            y            y            t            r            h             </w:t>
        <w:tab/>
        <w:t xml:space="preserve">  #$##�x a$#gdJ5�  #   #  gd7</w:t>
        <w:t>�  #  #$##�&amp;#^�&amp;#a$#gd7</w:t>
        <w:t>�  #  #$##�&amp;#^�&amp;#a$#gd7</w:t>
        <w:t>� L  kd�#  #$##$#If#   #�l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�# #��z# #�%                </w:t>
      </w:r>
    </w:p>
    <w:p>
      <w:pPr>
        <w:pStyle w:val="PreformattedText"/>
        <w:bidi w:val="0"/>
        <w:jc w:val="left"/>
        <w:rPr/>
      </w:pPr>
      <w:r>
        <w:rPr/>
        <w:t>t  �##�#�%#6##�#  #�#  #�#   �#�#   �#�#   �#�#   �4�# ###  4�# #</w:t>
      </w:r>
    </w:p>
    <w:p>
      <w:pPr>
        <w:pStyle w:val="PreformattedText"/>
        <w:bidi w:val="0"/>
        <w:jc w:val="left"/>
        <w:rPr/>
      </w:pPr>
      <w:r>
        <w:rPr/>
        <w:t>#l a�#5�p�</w:t>
      </w:r>
    </w:p>
    <w:p>
      <w:pPr>
        <w:pStyle w:val="PreformattedText"/>
        <w:bidi w:val="0"/>
        <w:jc w:val="left"/>
        <w:rPr/>
      </w:pPr>
      <w:r>
        <w:rPr/>
        <w:t xml:space="preserve">   �   �  </w:t>
      </w:r>
      <w:r>
        <w:rPr/>
        <w:t xml:space="preserve">yt�J�  #  #$##��##$#@&amp;#If#   ^��#a$#gd�e# #  #$##�###$#If#   `�##a$#gd-YR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 ��  ��  </w:t>
      </w:r>
      <w:r>
        <w:rPr/>
        <w:t xml:space="preserve">&lt;�  &gt;�  D�  ^�  j�  �            �            �            S            M            M            �                                           #  #$#If#   �  kd)#  #$##$#If#    T# #�&gt; #�###  ##  ##  ##  ##  ##  #�F #P#�#�#�% FD###  ##  ##  ##   F&lt;###  ##  ##  ##   F(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#ytJ5� �T# </w:t>
        <w:tab/>
        <w:t xml:space="preserve">  #$##$#If#   a$#</w:t>
        <w:t xml:space="preserve">  #$##��##$#If#   `��#a$# #j�  l�  t�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#�  g            a            a            X                                                                                                                    </w:t>
        <w:tab/>
        <w:t xml:space="preserve">  #$##$#If#   a$##  #$#If#   �  kd�#  #$##$#If#    T# #�&gt; #�###  ##  ##  ##  ##  ##  #�U #�F #P#�#�#�% FD###  ##  ##  ##   F&lt;###  ##  ##  ##   F(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#ytJ5� �T#  ##�  #�  #�  n�  z�  g            a            X            O                                                                                                  </w:t>
        <w:tab/>
        <w:t xml:space="preserve">  #$##$#If#   a$#</w:t>
        <w:tab/>
        <w:t xml:space="preserve">  #$#If#   gd�k� #  #$#If#   �  kd�#  #$##$#If#    T# #�&gt; #�###  ##  ##  ##  ##  ##  #�U #�F #P#�#�#�% FD###  ##  ##  ##   F&lt;###  ##  ##  ##   F(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#ytJ5� �T#  #z�  |�  ��  #�  &amp;�  d�  g            ]            S            C            3                         #  #$##��#$#If#   `��a$#gdJ5� #  #$##�# #$#If#   ^�# a$#gdJ5�  </w:t>
        <w:tab/>
        <w:t xml:space="preserve">  #$##�x a$#gdJ5�  </w:t>
        <w:tab/>
        <w:t xml:space="preserve">  #$##�x a$#gdJ5� �  kdw</w:t>
        <w:tab/>
        <w:t xml:space="preserve">  #$##$#If#    T# #�&gt; #�###  ##  ##  ##  ##  ##  #�U #�F #P#�#�#�% FD###  ##  ##  ##   F&lt;###  ##  ##  ##   F(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#ytJ5� �T#  #z�  |�  ��  ��  ��  ��  h�  j�  ��  ��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��  ��  </w:t>
      </w:r>
      <w:r>
        <w:rPr/>
        <w:t>#�  #�  ��  ��  2�  4�  ��  ��  ��  ��  ��   �  :�  &lt;�  ��  ��  ��  ��  ��  *�  ,�  6�  8�  :�  ��  ��  ,�  .�  d�  f�  ��  ��  ��  ��  j�  l�  n�  ��   �  2�  4�  n�  p�  ��  ��  ��  ��  ��  ����������������������������������������������</w:t>
      </w:r>
      <w:r>
        <w:rPr/>
        <w:t xml:space="preserve">⽲������������     </w:t>
      </w:r>
      <w:r>
        <w:rPr/>
        <w:t xml:space="preserve">##h�k� @�# B*#CJ# aJ# ph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</w:t>
        <w:t>� #hJ5�  ##h7</w:t>
        <w:t xml:space="preserve">� #hJ5� CJ# aJ#  ##hJ5� #hJ5� CJ# aJ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</w:t>
        <w:t>� #h:,i  ##h:,i CJ# aJ#  ##h7</w:t>
        <w:t xml:space="preserve">� #h:,i CJ# aJ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</w:t>
        <w:t>� #h�k�  ##h7</w:t>
        <w:t>� #h�k� CJ# aJ#  ##h�k� CJ# aJ#  ##h�k� =d�  ��  ��  ��  �            ]            �                                                                                                                                               �  kd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 T# #�&gt; #�###  ##  ##  ##  ##  ##  #�F #��7#&lt;#�$ F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yt�k� �T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J5�  #��  ��  ��  \�  h�  �            w            j            ^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J5� </w:t>
        <w:t xml:space="preserve">  #��#$#If#   `��gdJ5� #  #$#</w:t>
      </w:r>
    </w:p>
    <w:p>
      <w:pPr>
        <w:pStyle w:val="PreformattedText"/>
        <w:bidi w:val="0"/>
        <w:jc w:val="left"/>
        <w:rPr/>
      </w:pPr>
      <w:r>
        <w:rPr/>
        <w:t>&amp; #F  #��##$#1$#7$#H$#If#   ^��#a$#gdJ5� p  kd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 T# #�&gt; #�###  ##  ##  ##  ##  ##  #�# #���$ F�$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#   �#�#   �#�#   �#�#   �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yt�k� �T#  #h�  j�  l�  ��  ��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J5� </w:t>
        <w:t xml:space="preserve">  #��#$#If#   `��gdJ5� #  #$#</w:t>
      </w:r>
    </w:p>
    <w:p>
      <w:pPr>
        <w:pStyle w:val="PreformattedText"/>
        <w:bidi w:val="0"/>
        <w:jc w:val="left"/>
        <w:rPr/>
      </w:pPr>
      <w:r>
        <w:rPr/>
        <w:t xml:space="preserve">&amp; #F  #��##$#1$#7$#H$#If#   ^��#a$#gdJ5� �  kd�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k� �T#  #��  ��  ��  ��  ��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J5� </w:t>
        <w:t xml:space="preserve">  #��#$#If#   `��gdJ5� #  #$#</w:t>
      </w:r>
    </w:p>
    <w:p>
      <w:pPr>
        <w:pStyle w:val="PreformattedText"/>
        <w:bidi w:val="0"/>
        <w:jc w:val="left"/>
        <w:rPr/>
      </w:pPr>
      <w:r>
        <w:rPr/>
        <w:t>&amp; #F  #��##$#1$#7$#H$#If#   ^��#a$#gdJ5� �  k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k� �T#  #��  ��  ��  #�  #�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J5� </w:t>
        <w:t xml:space="preserve">  #��#$#If#   `��gdJ5� #  #$#</w:t>
      </w:r>
    </w:p>
    <w:p>
      <w:pPr>
        <w:pStyle w:val="PreformattedText"/>
        <w:bidi w:val="0"/>
        <w:jc w:val="left"/>
        <w:rPr/>
      </w:pPr>
      <w:r>
        <w:rPr/>
        <w:t>&amp; #F  #��##$#1$#7$#H$#If#   ^��#a$#gdJ5� �  kd)</w:t>
        <w:t xml:space="preserve">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k� �T#  ##�  #�   �  ��  ��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J5� </w:t>
        <w:t xml:space="preserve">  #��#$#If#   `��gdJ5� #  #$#</w:t>
      </w:r>
    </w:p>
    <w:p>
      <w:pPr>
        <w:pStyle w:val="PreformattedText"/>
        <w:bidi w:val="0"/>
        <w:jc w:val="left"/>
        <w:rPr/>
      </w:pPr>
      <w:r>
        <w:rPr/>
        <w:t>&amp; #F  #��##$#1$#7$#H$#If#   ^��#a$#gdJ5� �  kd�</w:t>
        <w:t xml:space="preserve">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k� �T#  #��  ��  ��  &amp;�  2�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J5� </w:t>
        <w:t xml:space="preserve">  #��#$#If#   `��gdJ5� #  #$#</w:t>
      </w:r>
    </w:p>
    <w:p>
      <w:pPr>
        <w:pStyle w:val="PreformattedText"/>
        <w:bidi w:val="0"/>
        <w:jc w:val="left"/>
        <w:rPr/>
      </w:pPr>
      <w:r>
        <w:rPr/>
        <w:t xml:space="preserve">&amp; #F  #��##$#1$#7$#H$#If#   ^��#a$#gdJ5� �  kd�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k� �T#  #2�  4�  6�  ��  ��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J5� </w:t>
        <w:t xml:space="preserve">  #��#$#If#   `��gdJ5� #  #$#</w:t>
      </w:r>
    </w:p>
    <w:p>
      <w:pPr>
        <w:pStyle w:val="PreformattedText"/>
        <w:bidi w:val="0"/>
        <w:jc w:val="left"/>
        <w:rPr/>
      </w:pPr>
      <w:r>
        <w:rPr/>
        <w:t xml:space="preserve">&amp; #F  #��##$#1$#7$#H$#If#   ^��#a$#gdJ5� �  kdo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k� �T#  #��  ��  ��  i            ]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J5� �  kd1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k� �T#  #��  ��  ��  ��  ��  �            w            j            ^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J5� </w:t>
        <w:t xml:space="preserve">  #��#$#If#   `��gdJ5� #  #$#</w:t>
      </w:r>
    </w:p>
    <w:p>
      <w:pPr>
        <w:pStyle w:val="PreformattedText"/>
        <w:bidi w:val="0"/>
        <w:jc w:val="left"/>
        <w:rPr/>
      </w:pPr>
      <w:r>
        <w:rPr/>
        <w:t xml:space="preserve">&amp; #F  #��##$#1$#7$#H$#If#   ^��#a$#gdJ5� p  kd�#  #$##$#If#    T# #�&gt; #�###  ##  ##  ##  ##  ##  #�# #���$ F�$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#   �#�#   �#�#   �#�#   �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yt�k� �T#  #��   �  #�  .�  :�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J5� </w:t>
        <w:t xml:space="preserve">  #��#$#If#   `��gdJ5� #  #$#</w:t>
      </w:r>
    </w:p>
    <w:p>
      <w:pPr>
        <w:pStyle w:val="PreformattedText"/>
        <w:bidi w:val="0"/>
        <w:jc w:val="left"/>
        <w:rPr/>
      </w:pPr>
      <w:r>
        <w:rPr/>
        <w:t xml:space="preserve">&amp; #F  #��##$#1$#7$#H$#If#   ^��#a$#gdJ5� �  kd�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k� �T#  #:�  &lt;�  &gt;�  ��  ��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J5� </w:t>
        <w:t xml:space="preserve">  #��#$#If#   `��gdJ5� #  #$#</w:t>
      </w:r>
    </w:p>
    <w:p>
      <w:pPr>
        <w:pStyle w:val="PreformattedText"/>
        <w:bidi w:val="0"/>
        <w:jc w:val="left"/>
        <w:rPr/>
      </w:pPr>
      <w:r>
        <w:rPr/>
        <w:t xml:space="preserve">&amp; #F  #��##$#1$#7$#H$#If#   ^��#a$#gdJ5� �  kd[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k� �T#  #��  ��  ��  ��  ��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J5� </w:t>
        <w:t xml:space="preserve">  #��#$#If#   `��gdJ5� #  #$#</w:t>
      </w:r>
    </w:p>
    <w:p>
      <w:pPr>
        <w:pStyle w:val="PreformattedText"/>
        <w:bidi w:val="0"/>
        <w:jc w:val="left"/>
        <w:rPr/>
      </w:pPr>
      <w:r>
        <w:rPr/>
        <w:t xml:space="preserve">&amp; #F  #��##$#1$#7$#H$#If#   ^��#a$#gdJ5� �  kd#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k� �T#  #��  ��  ��  ,�  8�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J5� </w:t>
        <w:t xml:space="preserve">  #��#$#If#   `��gdJ5� #  #$#</w:t>
      </w:r>
    </w:p>
    <w:p>
      <w:pPr>
        <w:pStyle w:val="PreformattedText"/>
        <w:bidi w:val="0"/>
        <w:jc w:val="left"/>
        <w:rPr/>
      </w:pPr>
      <w:r>
        <w:rPr/>
        <w:t xml:space="preserve">&amp; #F  #��##$#1$#7$#H$#If#   ^��#a$#gdJ5� �  kd�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k� �T#  #8�  :�  &lt;�  ��  ��  l            T            G            ;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J5� </w:t>
        <w:t xml:space="preserve">  #��#$#If#   `��gdJ5� #  #$#</w:t>
      </w:r>
    </w:p>
    <w:p>
      <w:pPr>
        <w:pStyle w:val="PreformattedText"/>
        <w:bidi w:val="0"/>
        <w:jc w:val="left"/>
        <w:rPr/>
      </w:pPr>
      <w:r>
        <w:rPr/>
        <w:t xml:space="preserve">&amp; #F  #��##$#1$#7$#H$#If#   ^��#a$#gdJ5� �  kd�#  #$##$#If#    T# #�&gt; #�###  ##  ##  ##  ##  ##  #�F #��7#&lt;#�$ #z###  ##  ##  ##   #####  ##  ##  ##   #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k� �T#  #��  ��  ��   �  ,�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J5� </w:t>
        <w:t xml:space="preserve">  #��#$#If#   `��gdJ5� #  #$#</w:t>
      </w:r>
    </w:p>
    <w:p>
      <w:pPr>
        <w:pStyle w:val="PreformattedText"/>
        <w:bidi w:val="0"/>
        <w:jc w:val="left"/>
        <w:rPr/>
      </w:pPr>
      <w:r>
        <w:rPr/>
        <w:t xml:space="preserve">&amp; #F  #��##$#1$#7$#H$#If#   ^��#a$#gdJ5� �  kd]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k� �T#  #,�  .�  0�  X�  d�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J5� </w:t>
        <w:t xml:space="preserve">  #��#$#If#   `��gdJ5� #  #$#</w:t>
      </w:r>
    </w:p>
    <w:p>
      <w:pPr>
        <w:pStyle w:val="PreformattedText"/>
        <w:bidi w:val="0"/>
        <w:jc w:val="left"/>
        <w:rPr/>
      </w:pPr>
      <w:r>
        <w:rPr/>
        <w:t xml:space="preserve">&amp; #F  #��##$#1$#7$#H$#If#   ^��#a$#gdJ5� �  kd#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k� �T#  #d�  f�  h�  ��  ��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J5� </w:t>
        <w:t xml:space="preserve">  #��#$#If#   `��gdJ5� #  #$#</w:t>
      </w:r>
    </w:p>
    <w:p>
      <w:pPr>
        <w:pStyle w:val="PreformattedText"/>
        <w:bidi w:val="0"/>
        <w:jc w:val="left"/>
        <w:rPr/>
      </w:pPr>
      <w:r>
        <w:rPr/>
        <w:t xml:space="preserve">&amp; #F  #��##$#1$#7$#H$#If#   ^��#a$#gdJ5� �  kd�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k� �T#  #��  ��  ��  ��  ��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J5� </w:t>
        <w:t xml:space="preserve">  #��#$#If#   `��gdJ5� #  #$#</w:t>
      </w:r>
    </w:p>
    <w:p>
      <w:pPr>
        <w:pStyle w:val="PreformattedText"/>
        <w:bidi w:val="0"/>
        <w:jc w:val="left"/>
        <w:rPr/>
      </w:pPr>
      <w:r>
        <w:rPr/>
        <w:t xml:space="preserve">&amp; #F  #��##$#1$#7$#H$#If#   ^��#a$#gdJ5� �  kd�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k� �T#  #��  ��  l�  i            \                                                                                                                                                              </w:t>
        <w:t xml:space="preserve">  #��#$#If#   `��gdJ5� �  kde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k� �T#  #l�  n�  p�  ��  ��  �            z            m            a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J5� </w:t>
        <w:t xml:space="preserve">  #��#$#If#   `��gdJ5� #  #$#</w:t>
      </w:r>
    </w:p>
    <w:p>
      <w:pPr>
        <w:pStyle w:val="PreformattedText"/>
        <w:bidi w:val="0"/>
        <w:jc w:val="left"/>
        <w:rPr/>
      </w:pPr>
      <w:r>
        <w:rPr/>
        <w:t xml:space="preserve">&amp; #F  #��##$#1$#7$#H$#If#   ^��#a$#gdJ5� m  kd'#  #$##$#If#    T# #�&gt; #�###  ##  ##  ##  ##  ##  #�# #���$ #�$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#   �#�#   �#�#   �#�#   �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`o� �T#  #��   �  #�  &amp;�  2�  l            T            G            ;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J5� </w:t>
        <w:t xml:space="preserve">  #��#$#If#   `��gd�!7 #  #$#</w:t>
      </w:r>
    </w:p>
    <w:p>
      <w:pPr>
        <w:pStyle w:val="PreformattedText"/>
        <w:bidi w:val="0"/>
        <w:jc w:val="left"/>
        <w:rPr/>
      </w:pPr>
      <w:r>
        <w:rPr/>
        <w:t xml:space="preserve">&amp; #F  #��##$#1$#7$#H$#If#   ^��#a$#gdJ5� �  kd�#  #$##$#If#    T# #�&gt; #�###  ##  ##  ##  ##  ##  #�F #��7#&lt;#�$ #z###  ##  ##  ##   #####  ##  ##  ##   #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k� �T#  #2�  4�  6�  b�  n�  l            T            G            ;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J5� </w:t>
        <w:t xml:space="preserve">  #��#$#If#   `��gd�!7 #  #$#</w:t>
      </w:r>
    </w:p>
    <w:p>
      <w:pPr>
        <w:pStyle w:val="PreformattedText"/>
        <w:bidi w:val="0"/>
        <w:jc w:val="left"/>
        <w:rPr/>
      </w:pPr>
      <w:r>
        <w:rPr/>
        <w:t xml:space="preserve">&amp; #F  #��##$#1$#7$#H$#If#   ^��#a$#gdJ5� �  kd�#  #$##$#If#    T# #�&gt; #�###  ##  ##  ##  ##  ##  #�F #��7#&lt;#�$ #z###  ##  ##  ##   #####  ##  ##  ##   #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k� �T#  #n�  p�  r�  ��  ��  l            T            G            ;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J5� </w:t>
        <w:t xml:space="preserve">  #��#$#If#   `��gd�!7 #  #$#</w:t>
      </w:r>
    </w:p>
    <w:p>
      <w:pPr>
        <w:pStyle w:val="PreformattedText"/>
        <w:bidi w:val="0"/>
        <w:jc w:val="left"/>
        <w:rPr/>
      </w:pPr>
      <w:r>
        <w:rPr/>
        <w:t xml:space="preserve">&amp; #F  #��##$#1$#7$#H$#If#   ^��#a$#gdJ5� �  kd?#  #$##$#If#    T# #�&gt; #�###  ##  ##  ##  ##  ##  #�F #��7#&lt;#�$ #z###  ##  ##  ##   #####  ##  ##  ##   #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>#&gt; a�#�yt�k� �T#  #��  ��  ��  ��  ��  ��  ��  ��  ��  l            \            T            O            M            O            M            O                           #   #  gd�x�  #  #$#a$#gd�k� #  #d��  -D #M�</w:t>
      </w:r>
    </w:p>
    <w:p>
      <w:pPr>
        <w:pStyle w:val="PreformattedText"/>
        <w:bidi w:val="0"/>
        <w:jc w:val="left"/>
        <w:rPr/>
      </w:pPr>
      <w:r>
        <w:rPr/>
        <w:t xml:space="preserve">   ����   </w:t>
      </w:r>
      <w:r>
        <w:rPr/>
        <w:t xml:space="preserve">gd�k� �  kd�#  #$##$#If#    T# #�&gt; #�###  ##  ##  ##  ##  ##  #�F #��7#&lt;#�$ #z###  ##  ##  ##   #####  ##  ##  ##   #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k� �T#  #��  ��  ��  ��  ��  ��  ��  ��  ��  ��  ��  ��  ��  ��  ��  ��  ��   �  #�  #�  #�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#�  ���������������ɻ</w:t>
      </w:r>
      <w:r>
        <w:rPr/>
        <w:t xml:space="preserve">ַ����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##h�O�  ##j    #h�1� U##mH #nH #u## ##h#3�  ##h�-� mH #nH #u####h�1�  ##j    #h�1� U####h�m�  ##j    #h�m� U##!#h�n� #h�]� @�# B*#CJ# aJ# ph     #��  ��  ��  ��  ��  ��  ��  #�  #�  #�  #�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#�  �            �            �            �            �            �            �            �            �            �            �            �            �                                                                                                                                                                                                                                                              #  #$#a$#gd�k�  ##  ## #$#a$# #  gd�x�  #   </w:t>
        <w:t xml:space="preserve">9 </w:t>
      </w:r>
    </w:p>
    <w:p>
      <w:pPr>
        <w:pStyle w:val="PreformattedText"/>
        <w:bidi w:val="0"/>
        <w:jc w:val="left"/>
        <w:rPr/>
      </w:pPr>
      <w:r>
        <w:rPr/>
        <w:t>0#1�##/R  :p�w� #��. ��A!��#"�n##�n#$�n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 #$#If#   K$#L$##�q !v #h##v #�$:V# #�l </w:t>
      </w:r>
    </w:p>
    <w:p>
      <w:pPr>
        <w:pStyle w:val="PreformattedText"/>
        <w:bidi w:val="0"/>
        <w:jc w:val="left"/>
        <w:rPr/>
      </w:pPr>
      <w:r>
        <w:rPr/>
        <w:t xml:space="preserve">t  �##�0   �##     �##     �##     �##     �##     �##  #�#  #6##�#  5�# ##  /�# ##   �##  B�# ##yt�D� � #$#If#   K$#L$##�q !v #h##v #�$:V# #�l </w:t>
      </w:r>
    </w:p>
    <w:p>
      <w:pPr>
        <w:pStyle w:val="PreformattedText"/>
        <w:bidi w:val="0"/>
        <w:jc w:val="left"/>
        <w:rPr/>
      </w:pPr>
      <w:r>
        <w:rPr/>
        <w:t xml:space="preserve">t  �##�0   �##     �##     �##     �##     �##     �##  #�#  #6##�#  5�# ##  /�# ##   �##  B�# ##yt�D� � #$#If#   K$#L$##�q !v #h##v #�$:V# #�l </w:t>
      </w:r>
    </w:p>
    <w:p>
      <w:pPr>
        <w:pStyle w:val="PreformattedText"/>
        <w:bidi w:val="0"/>
        <w:jc w:val="left"/>
        <w:rPr/>
      </w:pPr>
      <w:r>
        <w:rPr/>
        <w:t xml:space="preserve">t  �##�0   �##     �##     �##     �##     �##     �##  #�#  #6##�#  5�# ##  /�# ##   �##  B�# ##yt�D� � #$#If#   K$#L$##�q !v #h##v #�$:V# #�l </w:t>
      </w:r>
    </w:p>
    <w:p>
      <w:pPr>
        <w:pStyle w:val="PreformattedText"/>
        <w:bidi w:val="0"/>
        <w:jc w:val="left"/>
        <w:rPr/>
      </w:pPr>
      <w:r>
        <w:rPr/>
        <w:t xml:space="preserve">t  �##�0   �##     �##     �##     �##     �##     �##  #�#  #6##�#  5�# ##  /�# ##   �##  B�# ##yt�D� � #$#If#   K$#L$##�q !v #h##v #�$:V# #�l </w:t>
      </w:r>
    </w:p>
    <w:p>
      <w:pPr>
        <w:pStyle w:val="PreformattedText"/>
        <w:bidi w:val="0"/>
        <w:jc w:val="left"/>
        <w:rPr/>
      </w:pPr>
      <w:r>
        <w:rPr/>
        <w:t xml:space="preserve">t  �##�0   �##     �##     �##     �##     �##     �##  #�#  #6##�#  5�# ##  /�# ##   �##  B�# ##yt�D� � #$#If#   K$#L$##�q !v #h##v #�$:V# #�l </w:t>
      </w:r>
    </w:p>
    <w:p>
      <w:pPr>
        <w:pStyle w:val="PreformattedText"/>
        <w:bidi w:val="0"/>
        <w:jc w:val="left"/>
        <w:rPr/>
      </w:pPr>
      <w:r>
        <w:rPr/>
        <w:t xml:space="preserve">t  �##�0   �##     �##     �##     �##     �##     �##  #�#  #6##�#  5�# ##  /�# ##   �##  B�# ##yt�D� � #$#If#   K$#L$##�q !v #h##v #�$:V# #�l </w:t>
      </w:r>
    </w:p>
    <w:p>
      <w:pPr>
        <w:pStyle w:val="PreformattedText"/>
        <w:bidi w:val="0"/>
        <w:jc w:val="left"/>
        <w:rPr/>
      </w:pPr>
      <w:r>
        <w:rPr/>
        <w:t xml:space="preserve">t  �##�0   �##     �##     �##     �##     �##     �##  #�#  #6##�#  5�# ##  /�# ##   �##  B�# ##yt�D� � #$#If#   K$#L$##�q !v #h##v #�$:V# #�l </w:t>
      </w:r>
    </w:p>
    <w:p>
      <w:pPr>
        <w:pStyle w:val="PreformattedText"/>
        <w:bidi w:val="0"/>
        <w:jc w:val="left"/>
        <w:rPr/>
      </w:pPr>
      <w:r>
        <w:rPr/>
        <w:t xml:space="preserve">t  �##�0   �##     �##     �##     �##     �##     �##  #�#  #6##�#  5�# ##  /�# ##   �##  B�# ##yt�D� � #$#If#   K$#L$##�q !v #h##v #�$:V# #�l </w:t>
      </w:r>
    </w:p>
    <w:p>
      <w:pPr>
        <w:pStyle w:val="PreformattedText"/>
        <w:bidi w:val="0"/>
        <w:jc w:val="left"/>
        <w:rPr/>
      </w:pPr>
      <w:r>
        <w:rPr/>
        <w:t xml:space="preserve">t  �##�0   �##     �##     �##     �##     �##     �##  #�#  #6##�#  5�# ##  /�# ##   �##  B�# ##yt�D� � #$#If#   K$#L$##�q !v #h##v #�$:V# #�l </w:t>
      </w:r>
    </w:p>
    <w:p>
      <w:pPr>
        <w:pStyle w:val="PreformattedText"/>
        <w:bidi w:val="0"/>
        <w:jc w:val="left"/>
        <w:rPr/>
      </w:pPr>
      <w:r>
        <w:rPr/>
        <w:t xml:space="preserve">t  �##�0   �##     �##     �##     �##     �##     �##  #�#  #6##�#  5�# ##  /�# ##   �##  B�# ##yt�D� � #$#If#   K$#L$##�q !v #h##v #�$:V# #�l </w:t>
      </w:r>
    </w:p>
    <w:p>
      <w:pPr>
        <w:pStyle w:val="PreformattedText"/>
        <w:bidi w:val="0"/>
        <w:jc w:val="left"/>
        <w:rPr/>
      </w:pPr>
      <w:r>
        <w:rPr/>
        <w:t xml:space="preserve">t  �##�0   �##     �##     �##     �##     �##     �##  #�#  #6##�#  5�# ##  /�# ##   �##  B�# ##yt�D� � #$#If#   K$#L$##�q !v #h##v #�$:V# #�l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  #6##�#  5�# ##  /�# ##   �##  B�# ##yt�D� [ #$##$#If#   #�5�!v #h##v #�%:V# #�l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  �##�#�%#6##�#  5�# ##�%a�#5�p�</w:t>
      </w:r>
    </w:p>
    <w:p>
      <w:pPr>
        <w:pStyle w:val="PreformattedText"/>
        <w:bidi w:val="0"/>
        <w:jc w:val="left"/>
        <w:rPr/>
      </w:pPr>
      <w:r>
        <w:rPr/>
        <w:t xml:space="preserve">   �   �  </w:t>
      </w:r>
      <w:r>
        <w:rPr/>
        <w:t xml:space="preserve">yt�J� � #$##$#If#   #��#!v #h##v #D##v##&lt;##v##(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D#5�####&lt;#5�####(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#ytJ5� �T# � #$##$#If#   #��#!v #h##v #D##v##&lt;##v##(#:V# #�&gt; #�U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D#5�####&lt;#5�####(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#ytJ5� �T# � #$##$#If#   #��#!v #h##v #D##v##&lt;##v##(#:V# #�&gt; #�U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D#5�####&lt;#5�####(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#ytJ5� �T# � #$##$#If#   #��#!v #h##v #D##v##&lt;##v##(#:V# #�&gt; #�U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D#5�####&lt;#5�####(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#ytJ5�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yt�k� �T# � #$##$#If#   #��!v #h##v #�$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�$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yt�k�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k�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k�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k�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k�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k�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k�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k� �T# � #$##$#If#   #��!v #h##v #�$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�$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yt�k�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k�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k�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k�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k�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k�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k�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k�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k�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k�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k� �T# � #$##$#If#   #��!v #h##v #�$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�$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`o�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k�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k�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k�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�k� �T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## # # s## #         # #   #   #   #   #   #   #   #   #   #                                                                                       0#          #                                                                                                               #                                               #                                                   #   #                                                                                                                                                                                                                                                                               2#  #   �#  �#  �#  �#   #  ##   #  0#  @#  P#  `#  p#  �#  �#  �#  �#  �#  �#   #  ##  2#  (#  �#  �#   #  0#  @#  P#  `#  p#  �#  �#  �#  �#  �#  �#   #  ##   #  0#  @#  P#  `#  p#  �#  �#  �#  �#  �#  �#   #  ##   #  0#  @#  P#  `#  p#  �#  �#  �#  �#  �#  �#   #  ##   #  0#  @#  P#  `#  p#  �#  �#  �#  �#  �#  �#   #  ##   #  0#  @#  P#  `#  p#  �#  �#  �#  �#  �#  �#   #  ##   #  0#  @#  P#  `#  p#  �#  �#  8#  X#  �#  ##  ##  V#  ~#  �#  �#  �#  �#  �#  �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#   _H##mH##nH##sH##tH##    F  `�# 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�c[   # ##1#K#G#=#K#9#  #   1$ 7$ 8$ H$ # _H##mH##sH##tH##                  B A �� 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# ##A#=#&gt;#2#=#&gt;#9#  H#@#8#D#B#  0#1#7#0#F#0#    X i@�� 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# ##1#K#G#=#0#O#  B#0#1#;#8#F#0#  # #�#  4�# #</w:t>
      </w:r>
    </w:p>
    <w:p>
      <w:pPr>
        <w:pStyle w:val="PreformattedText"/>
        <w:bidi w:val="0"/>
        <w:jc w:val="left"/>
        <w:rPr/>
      </w:pPr>
      <w:r>
        <w:rPr/>
        <w:t xml:space="preserve">#l 4�# ###  a�#  # #   . k �� .  #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5#B#  A#?#8#A#:#0# 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� � � |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�6S   </w:t>
        <w:t xml:space="preserve"> !#5#B#:#0#  B#0#1#;#8#F#K#  7 :V# #�0   �##     �##     �##     �##     �##     �##   # # 1$ 7$ 8$ H$   J � # ##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�v�   </w:t>
        <w:t xml:space="preserve"> "#5#:#A#B#  2#K#=#&gt;#A#:#8#  # # # CJ# OJ# QJ# ^J# aJ# &lt; � # ##&l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�(f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1#7#0#F#  A#?#8#A#:#0#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��#^��#  L #@# "#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�x� 0## ##5#@#E#=#8#9#  :#&gt;#;#&gt;#=#B#8#B#C#;#  </w:t>
        <w:t xml:space="preserve"> # </w:t>
        <w:t xml:space="preserve">�# #E#�$##   F �#� 1#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�x� 0## ##5#@#E#=#8#9#  :#&gt;#;#&gt;#=#B#8#B#C#;#  ##=#0#:#    J   # B#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�x�   # ##8#6#=#8#9#  :#&gt;#;#&gt;#=#B#8#B#C#;#  </w:t>
        <w:t xml:space="preserve"> # </w:t>
        <w:t xml:space="preserve">�# #E#�$##   D �#� Q#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�x�   # ##8#6#=#8#9#  :#&gt;#;#&gt;#=#B#8#B#C#;#  ##=#0#:#    d �/�b#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?�   </w:t>
        <w:t xml:space="preserve"> C o n s P l u s T i t l e   # # 1$ 7$ 8$  # 5#�CJ# OJ# QJ# ^J# _H##mH##sH##tH## h �/�r#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!y   # C o n s P l u s N o r m a l   # # #��#1$ 7$ 8$ H$ `��## OJ# QJ# ^J# _H##mH##sH##tH##� �## �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j�   #   ##=#0#:#  ##=#0#:#1   ##=#0#:#  ##=#0#:#  ##=#0#:#  ##=#0#:#  # # #d#�  #�� 1$#7$#8$#H$## OJ# QJ# mH</w:t>
        <w:tab/>
        <w:t>#sH</w:t>
        <w:tab/>
        <w:t>#tH</w:t>
        <w:tab/>
        <w:t xml:space="preserve">#: U`��#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�c[   # ##8#?#5#@#A#A#K#;#:#0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gt;*#B* ph#c� F &gt; # �#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�J�   # ##0#7#2#0#=#8#5#  # # #$#1$#7$#8$#H$#a$## CJ# aJ# : �/��#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�J�   </w:t>
        <w:t xml:space="preserve"> ##0#7#2#0#=#8#5#  ##=#0#:#  # CJ# aJ# PK### # #   ! ��#��   ##  #   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  ��# PK### # #   ! �</w:t>
      </w:r>
      <w:r>
        <w:rPr/>
        <w:t xml:space="preserve">֧��   </w:t>
      </w:r>
      <w:r>
        <w:rPr/>
        <w:t>6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 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  ��# PK### # #   ! ky�#�   �   #   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 C�#AǠҟ����7��#՛K</w:t>
        <w:t>Y,�#</w:t>
        <w:t xml:space="preserve">�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  ��# PK### # #   ! �:��#  �#  #   theme/theme/theme1.xml�Y�n#G#���wX��</w:t>
      </w:r>
      <w:r>
        <w:rPr/>
        <w:t>߮</w:t>
      </w:r>
      <w:r>
        <w:rPr/>
        <w:t>"#d�mh!����rb��Cfw��q���#\VjU�V�(R</w:t>
      </w:r>
      <w:r>
        <w:rPr/>
        <w:t>ۛ</w:t>
      </w:r>
      <w:r>
        <w:rPr/>
        <w:t>^Tm#A�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Z*�</w:t>
      </w:r>
    </w:p>
    <w:p>
      <w:pPr>
        <w:pStyle w:val="PreformattedText"/>
        <w:bidi w:val="0"/>
        <w:jc w:val="left"/>
        <w:rPr/>
      </w:pPr>
      <w:r>
        <w:rPr/>
        <w:t>=3k�g�I</w:t>
        <w:tab/>
        <w:t>#���DJ����</w:t>
      </w:r>
      <w:r>
        <w:rPr/>
        <w:t>朳</w:t>
      </w:r>
      <w:r>
        <w:rPr>
          <w:rtl w:val="true"/>
        </w:rPr>
        <w:t>ߙ�</w:t>
      </w:r>
      <w:r>
        <w:rPr/>
        <w:t>9</w:t>
      </w:r>
      <w:r>
        <w:rPr/>
        <w:t>{�vD�]�p��[&lt;Sp###</w:t>
      </w:r>
      <w:r>
        <w:rPr/>
        <w:t>ؐ��</w:t>
      </w:r>
      <w:r>
        <w:rPr/>
        <w:t>{����\�####e1n�3��s��w#m�#G�#�o��#</w:t>
      </w:r>
    </w:p>
    <w:p>
      <w:pPr>
        <w:pStyle w:val="PreformattedText"/>
        <w:bidi w:val="0"/>
        <w:jc w:val="left"/>
        <w:rPr/>
      </w:pPr>
      <w:r>
        <w:rPr/>
        <w:t>1���� �#?�&amp;8��F,�����8?L�#�h�T(T�#"���(#�#�#�r��`</w:t>
      </w:r>
      <w:r>
        <w:rPr/>
        <w:t>߹</w:t>
      </w:r>
      <w:r>
        <w:rPr/>
        <w:t>2#�#v7#�;#&amp;�#�##��w�0�����g#O#�</w:t>
      </w:r>
      <w:r>
        <w:rPr>
          <w:rtl w:val="true"/>
        </w:rPr>
        <w:t>߃</w:t>
      </w:r>
      <w:r>
        <w:rPr/>
        <w:t>�</w:t>
      </w:r>
      <w:r>
        <w:rPr/>
        <w:t>g�Se;�)J#&gt;�#M�]D#.L=d{}|[�#E\�#</w:t>
        <w:t>��~����&lt;</w:t>
      </w:r>
      <w:r>
        <w:rPr>
          <w:rtl w:val="true"/>
        </w:rPr>
        <w:t>ژ</w:t>
      </w:r>
      <w:r>
        <w:rPr/>
        <w:t>#Qq��f�U?s���p���L��</w:t>
      </w:r>
      <w:r>
        <w:rPr/>
        <w:t>٤</w:t>
      </w:r>
      <w:r>
        <w:rPr/>
        <w:t>��</w:t>
      </w:r>
      <w:r>
        <w:rPr/>
        <w:t>{�f�_#�X�u��J���S 4#��S.�O�Uo��9V#��#��j�\4��#�/</w:t>
        <w:t>�#���5|�#@#</w:t>
        <w:t>�#�x</w:t>
        <w:t xml:space="preserve">�y�R�#x#J�5|��l{U#�@!%��#��W��b�#d��#+��{�ji�|��jȪMN1b�8n�E�#K�` </w:t>
        <w:t>)#$v�l�Gh �# J�#�\"�#</w:t>
      </w:r>
    </w:p>
    <w:p>
      <w:pPr>
        <w:pStyle w:val="PreformattedText"/>
        <w:bidi w:val="0"/>
        <w:jc w:val="left"/>
        <w:rPr/>
      </w:pPr>
      <w:r>
        <w:rPr/>
        <w:t>q�b�a�P*t#e�+=u�"�60Ҭ%O`�</w:t>
      </w:r>
      <w:r>
        <w:rPr>
          <w:rtl w:val="true"/>
        </w:rPr>
        <w:t>׆</w:t>
      </w:r>
      <w:r>
        <w:rPr>
          <w:rtl w:val="true"/>
        </w:rPr>
        <w:t>$?�</w:t>
      </w:r>
      <w:r>
        <w:rPr/>
        <w:t>##2#</w:t>
      </w:r>
      <w:r>
        <w:rPr/>
        <w:t>�C��j�WO|��sx����_##&lt;8��s�Ȱ���n����~t����7/#~a�s#��O#���s;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x���O���#�Lж#�#s�2�s��##�B`2��ɛY�CDt�f&lt;�(Fr#���#</w:t>
        <w:t>��#�Ȃka3�7#�##���A�#&amp;SA,#/��#�b��Xb��E9�#�4#�'O�:�#B���###��L'����2#�A�*E�@c#c����#Ɩ��$Ĉ�##$���pn#���5$}�mT���#� /3#Aȷ#��#N�Q</w:t>
      </w:r>
      <w:r>
        <w:rPr/>
        <w:t>۪�</w:t>
      </w:r>
      <w:r>
        <w:rPr/>
        <w:t>x�D�]���|#S#���T��</w:t>
      </w:r>
      <w:r>
        <w:rPr/>
        <w:t>沏</w:t>
      </w:r>
      <w:r>
        <w:rPr/>
        <w:t>"�#�##��d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\�#��#S�t��s�͕#</w:t>
      </w:r>
      <w:r>
        <w:rPr/>
        <w:t>֫</w:t>
      </w:r>
      <w:r>
        <w:rPr/>
        <w:t>%�"ȋ=�[t#��D�#��K�1#�f;A���</w:t>
        <w:t>�#q�c?�;P�ȹʄ</w:t>
        <w:t>���;D~�&lt;���t� �H����:(�NiY �ib��y̌����#a%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H�Zq_�u���u#�#_?���</w:t>
      </w:r>
    </w:p>
    <w:p>
      <w:pPr>
        <w:pStyle w:val="PreformattedText"/>
        <w:bidi w:val="0"/>
        <w:jc w:val="left"/>
        <w:rPr/>
      </w:pPr>
      <w:r>
        <w:rPr/>
        <w:t>z3!�;��#�[#�%Cr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{'�����K�Q���#�F�|˭b�uW#�����#��'f#_�j+ϡS</w:t>
        <w:t>�0(��\�=�MB��w6Lh��</w:t>
        <w:tab/>
        <w:t>R6N��GD��#M`�_t��1��#sg�8&lt;#�a�o���h�</w:t>
        <w:t>���bQ&gt;��bX�#�l##=D��T��h�{�v�#�##�</w:t>
      </w:r>
      <w:r>
        <w:rPr/>
        <w:t>훐�</w:t>
      </w:r>
      <w:r>
        <w:rPr/>
        <w:t>&amp;3I�-$��A#$� #A��P+{+,�##5�~��5#@-�</w:t>
      </w:r>
    </w:p>
    <w:p>
      <w:pPr>
        <w:pStyle w:val="PreformattedText"/>
        <w:bidi w:val="0"/>
        <w:jc w:val="left"/>
        <w:rPr/>
      </w:pPr>
      <w:r>
        <w:rPr/>
        <w:t>l�#</w:t>
      </w:r>
      <w:r>
        <w:rPr/>
        <w:t>؀</w:t>
      </w:r>
      <w:r>
        <w:rPr/>
        <w:t>5\�##0�',D�P�)M�"�*�o3�G#Ө �W,*`���z�����R;F�</w:t>
        <w:t>#Z��$TdTO�!#�yu����x�\</w:t>
      </w:r>
      <w:r>
        <w:rPr>
          <w:rtl w:val="true"/>
        </w:rPr>
        <w:t>ח</w:t>
      </w:r>
      <w:r>
        <w:rPr>
          <w:rtl w:val="true"/>
        </w:rPr>
        <w:t>)</w:t>
      </w:r>
      <w:r>
        <w:rPr/>
        <w:t>5</w:t>
      </w:r>
      <w:r>
        <w:rPr/>
        <w:t>��P��4��cq�\�</w:t>
      </w:r>
      <w:r>
        <w:rPr>
          <w:rtl w:val="true"/>
        </w:rPr>
        <w:t>ݪ</w:t>
      </w:r>
      <w:r>
        <w:rPr/>
        <w:t>6</w:t>
      </w:r>
      <w:r>
        <w:rPr/>
        <w:t>�XW</w:t>
      </w:r>
    </w:p>
    <w:p>
      <w:pPr>
        <w:pStyle w:val="PreformattedText"/>
        <w:bidi w:val="0"/>
        <w:jc w:val="left"/>
        <w:rPr/>
      </w:pPr>
      <w:r>
        <w:rPr/>
        <w:t>#;{</w:t>
        <w:t>�R�d#h�pG�# .�</w:t>
        <w:tab/>
        <w:t>�#�[`D��m ��?��L#.</w:t>
      </w:r>
      <w:r>
        <w:rPr>
          <w:rtl w:val="true"/>
        </w:rPr>
        <w:t>ڈ</w:t>
      </w:r>
      <w:r>
        <w:rPr/>
        <w:t>�</w:t>
      </w:r>
      <w:r>
        <w:rPr/>
        <w:t>i��j##�#������gi���#ŭX#A8��� +��#$�L2#��@�i�Fd�ӏ��VX�U�'#KK6�t��</w:t>
      </w:r>
      <w:r>
        <w:rPr/>
        <w:t>ឳ</w:t>
      </w:r>
      <w:r>
        <w:rPr/>
        <w:t>M��5#%�W�2�C��mP1�����LȖ�Ҙ</w:t>
      </w:r>
      <w:r>
        <w:rPr/>
        <w:t>沫�</w:t>
      </w:r>
      <w:r>
        <w:rPr/>
        <w:t>oT5��#:</w:t>
        <w:tab/>
        <w:t>Ѽ��b��gtԧ,#</w:t>
      </w:r>
      <w:r>
        <w:rPr>
          <w:rtl w:val="true"/>
        </w:rPr>
        <w:t>ڧ</w:t>
      </w:r>
      <w:r>
        <w:rPr/>
        <w:t>�</w:t>
      </w:r>
      <w:r>
        <w:rPr/>
        <w:t>!�ZH�p{,#�#T��f]#�pd�}����&amp;�˞i���v#3fX���X���k�#!#M�;|*</w:t>
      </w:r>
      <w:r>
        <w:rPr>
          <w:rtl w:val="true"/>
        </w:rPr>
        <w:t>ݫ</w:t>
      </w:r>
      <w:r>
        <w:rPr/>
        <w:t>�</w:t>
      </w:r>
      <w:r>
        <w:rPr/>
        <w:t>[_h��&gt;!�##�,~��{���Q[NfP���eXj�|��#�#���q����</w:t>
      </w:r>
      <w:r>
        <w:rPr>
          <w:rtl w:val="true"/>
        </w:rPr>
        <w:t>ە</w:t>
      </w:r>
      <w:r>
        <w:rPr/>
        <w:t>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��h��T�VG%�Q#</w:t>
      </w:r>
      <w:r>
        <w:rPr>
          <w:rtl w:val="true"/>
        </w:rPr>
        <w:t>۾</w:t>
      </w:r>
      <w:r>
        <w:rPr/>
        <w:t>#�ц��S*�J%#L$#6D=�'Ie#n��b~k�3MHýS�^P�\��wr^�+�j~��k�~���v�t##�#���#�t��#��#k��</w:t>
      </w:r>
      <w:r>
        <w:rPr>
          <w:rtl w:val="true"/>
        </w:rPr>
        <w:t>ځ</w:t>
      </w:r>
      <w:r>
        <w:rPr/>
        <w:t>M�x�vf�&lt;S�0yE\#�#KƁMzN���q��##�;�R�^��*�z���y�V-W#*�\�#T��v���</w:t>
      </w:r>
      <w:r>
        <w:rPr>
          <w:rtl w:val="true"/>
        </w:rPr>
        <w:t>ݻ</w:t>
      </w:r>
      <w:r>
        <w:rPr/>
        <w:t>����</w:t>
      </w:r>
      <w:r>
        <w:rPr/>
        <w:t xml:space="preserve">^�#x�N-W)#AΫ#$�Z=W�J��Wm�:^��|##+O�c###���#   ��# PK### # #   ! </w:t>
        <w:t>ѐ��   ##  '   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w#ooӺ#�&amp;</w:t>
      </w:r>
      <w:r>
        <w:rPr/>
        <w:t>݈</w:t>
      </w:r>
      <w:r>
        <w:rPr/>
        <w:t>Э�#��5</w:t>
        <w:t>6?$Q��</w:t>
        <w:t>�,#.�a��i����#c2�1h�##:�q��m��@R#N��;d�`��o7�#g�K(M&amp;$R(.1�r#'J��ЊT�8��V�"��AȻ�H�u}��#|�$�b#{� #�P����8#�g/##]�QAs</w:t>
      </w:r>
      <w:r>
        <w:rPr>
          <w:rtl w:val="true"/>
        </w:rPr>
        <w:t>م</w:t>
      </w:r>
      <w:r>
        <w:rPr/>
        <w:t>#(����#��L#�[����   ��# PK##- # # #   ! ��#��   ##  #                 [Content_Types].xmlPK##- # # #   ! �</w:t>
      </w:r>
      <w:r>
        <w:rPr/>
        <w:t xml:space="preserve">֧��   </w:t>
      </w:r>
      <w:r>
        <w:rPr/>
        <w:t xml:space="preserve">6#  #             0#  _rels/.relsPK##- # # #   ! ky�#�   �   #             ##  theme/theme/themeManager.xmlPK##- # # #   ! �:��#  �#  #             �#  theme/theme/theme1.xmlPK##- # # #   ! </w:t>
        <w:t>ѐ��   ##  '             �</w:t>
        <w:tab/>
        <w:t xml:space="preserve">  theme/theme/_rels/themeManager.xml.relsPK##    # # ]#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 xml:space="preserve">&lt;a:clrMap xmlns:a="http://schemas.openxmlformats.org/drawingml/2006/main" bg1="lt1" tx1="dk1" bg2="lt2" tx2="dk2" accent1="accent1" accent2="accent2" accent3="accent3" accent4="accent4" accent5="accent5" accent6="accent6" hlink="hlink" folHlink="folHlink"/&gt;    #   6d  #         ����##      ����      ����            #   #         ��        6d  #  D#   ����    #   #   #   </w:t>
        <w:tab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)   )   )   ,   ,   /    #  �'  |R  $�  z�  ��  #�  7   :   =   {   �   �    #  �#  �(  �&gt;  �^  ��  ğ  ʠ  ��  #�  P�  #�  Ф  $�  l�  "�  ��  &gt;�  ��  N�  ��  j�  #�  z�  d�  ��  h�  ��  ��  #�  ��  2�  ��  ��  ��  :�  ��  ��  8�  ��  ,�  d�  ��  ��  l�  ��  2�  n�  ��  ��  #�  8   9   ;   &lt;   &gt;   r   s   t   u   v   w   x   y   z   |   }   ~      �   �   �   �   �   �   �   �   �   �   �   �   �   �   �   �   �   �   �   �   �   �   �   �   �   �   �   �   �   �   �   �   �#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d  #X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   %   /   #!����#  �@     #�    ##  #   #   #   #   #   #   #   @ #�#   ��    � ��� �  ### #��#    #�#   #   ##  # #�#  # #�(   # </w:t>
        <w:tab/>
        <w:t xml:space="preserve">�#                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 #  #   # #�s#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�P      �#�   # � ##  � # # �## # �#��� �## # ?#  # ��#   �#  " ##0#4#?#8#A#L#  2   � "��#  �#  ` �##   �é#  �# � �?#  # �#�#  �#�   �#    �#    PK### # #   ! ��8��   �#  #   [Content_Types].xml��AN�0#E�H���#%N�@#%</w:t>
      </w:r>
      <w:r>
        <w:rPr/>
        <w:t>邴</w:t>
      </w:r>
      <w:r>
        <w:rPr/>
        <w:t>K@�#`dO#�dlyLho���#D�X�3��'��#�AL#�:��*/�@��X�*��e#Rp#208�J#�</w:t>
      </w:r>
      <w:r>
        <w:rPr/>
        <w:t>妾�</w:t>
      </w:r>
      <w:r>
        <w:rPr/>
        <w:t>)�G�,R���}��Q)�=���HiҺ0BL��)#�#:T</w:t>
      </w:r>
      <w:r>
        <w:rPr/>
        <w:t>뢸</w:t>
      </w:r>
      <w:r>
        <w:rPr/>
        <w:t>W�QD�Y�;d]6���#��O&amp;##���8�*</w:t>
        <w:tab/>
        <w:t>�#VCL�j"󃒝</w:t>
        <w:tab/>
        <w:t>yJ.;�[�wIC�_</w:t>
        <w:tab/>
        <w:t>��:�{IO#�A�</w:t>
      </w:r>
    </w:p>
    <w:p>
      <w:pPr>
        <w:pStyle w:val="PreformattedText"/>
        <w:bidi w:val="0"/>
        <w:jc w:val="left"/>
        <w:rPr/>
      </w:pPr>
      <w:r>
        <w:rP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   ��# PK### # #   ! 8�!�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�L�Z�%R6��zP�#�����#�T��](��#</w:t>
      </w:r>
    </w:p>
    <w:p>
      <w:pPr>
        <w:pStyle w:val="PreformattedText"/>
        <w:bidi w:val="0"/>
        <w:jc w:val="left"/>
        <w:rPr/>
      </w:pPr>
      <w:r>
        <w:rP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  ��# PK### # #   ! ���;&gt;#  M#  #   drs/e2oDoc.xml�T͎�0#�#�#��4i�n</w:t>
      </w:r>
      <w:r>
        <w:rPr/>
        <w:t>ۨ�</w:t>
      </w:r>
      <w:r>
        <w:rPr/>
        <w:t>j�R���H##�:Nc�?l�I�q�#x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b�dK� r�f&lt;�of���ⲕ#�u\�###)FLQ]r�-���G3��'�$B+V�#s�r���19�t�E�,##���#����I�h�$q#m�#c��$#T�MJK#@�"���"i�-�Ք9#�</w:t>
      </w:r>
      <w:r>
        <w:rPr>
          <w:rtl w:val="true"/>
        </w:rPr>
        <w:t>ם</w:t>
      </w:r>
      <w:r>
        <w:rPr/>
        <w:t>#/#~U1�_V�c#�#Cn&gt;�6��p&amp;�#ɷ����&gt;</w:t>
        <w:t>�#YH�##=A]#O���</w:t>
      </w:r>
      <w:r>
        <w:rPr>
          <w:rtl w:val="true"/>
        </w:rPr>
        <w:t>ߠ</w:t>
      </w:r>
      <w:r>
        <w:rPr/>
        <w:t>$�V;]�#�2�U�)�5@5��jnkbX�#�q�D������E�,�(�b���&amp;#?#?#�#�#��}���Rc\#η#�}�X���X�37��uH�UMԖ]Y����#�#�����#�#�M�\�#�</w:t>
      </w:r>
      <w:r>
        <w:rPr/>
        <w:t>켎</w:t>
      </w:r>
      <w:r>
        <w:rPr/>
        <w:t>@mee�#HA�#�:�:�Z�(\f��8��`D�6#���l#c�����?eZ� #��#Dx��q&gt;�C�{�#�i��5#"*v�Y</w:t>
        <w:tab/>
        <w:t>��#�e#�#�'7�PS��$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</w:t>
      </w:r>
      <w:r>
        <w:rPr>
          <w:rtl w:val="true"/>
        </w:rPr>
        <w:t xml:space="preserve">ߟ </w:t>
      </w:r>
      <w:r>
        <w:rPr>
          <w:rtl w:val="true"/>
        </w:rPr>
        <w:t>$�</w:t>
      </w:r>
      <w:r>
        <w:rPr/>
        <w:t>0</w:t>
      </w:r>
      <w:r>
        <w:rPr/>
        <w:t>��#�NN$#�=Qe�JO��dHY����]Ǣo7m</w:t>
      </w:r>
      <w:r>
        <w:rPr>
          <w:rtl w:val="true"/>
        </w:rPr>
        <w:t>ߘ</w:t>
      </w:r>
      <w:r>
        <w:rPr/>
        <w:t>�</w:t>
      </w:r>
      <w:r>
        <w:rPr/>
        <w:t>.#@���|�&gt;�Pk�#�#f���</w:t>
      </w:r>
      <w:r>
        <w:rPr>
          <w:rtl w:val="true"/>
        </w:rPr>
        <w:t>ݎ</w:t>
      </w:r>
      <w:r>
        <w:rPr/>
        <w:t>X��x��-��x#�!*��4#Ş[6�#�(@#�cԉ+##(#f��}k#�</w:t>
        <w:t>}�2�s���|��#��\�^?�#��   ��# PK### # #   ! �/2��   ##  #   drs/downrev.xmlL��N�0#D�H�H</w:t>
      </w:r>
      <w:r>
        <w:rPr>
          <w:rtl w:val="true"/>
        </w:rPr>
        <w:t>ܨ</w:t>
      </w:r>
      <w:r>
        <w:rPr/>
        <w:t>�</w:t>
      </w:r>
      <w:r>
        <w:rPr/>
        <w:t>##H�TU#�Jm��n�m#��!v���#.pYi4����f�FL4�α�t�� ���Q�z|�{#�#�F�#|��My}U`�</w:t>
      </w:r>
      <w:r>
        <w:rPr/>
        <w:t>݅�</w:t>
      </w:r>
      <w:r>
        <w:rPr/>
        <w:t>4#B#b</w:t>
        <w:tab/>
        <w:t>�##�!�nɢ_��8zg7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#^b�52K����q\h������0Z#��N�*{�v�~�zF��S�</w:t>
      </w:r>
      <w:r>
        <w:rPr/>
        <w:t>ۛ</w:t>
      </w:r>
      <w:r>
        <w:rPr/>
        <w:t xml:space="preserve">y�##h#a���PF��#Y{a#�G����a�#� ��#dY���7   ��# PK##- # # #   ! ��8��   �#  #                 [Content_Types].xmlPK##- # # #   ! 8�!��   �#  #             /#  _rels/.relsPK##- # # #   ! ���;&gt;#  M#  #             .#  drs/e2oDoc.xmlPK##- # # #   ! �/2��   ##  #             �#  drs/downrev.xmlPK##    # # �   �#      #�#         #�#   #     </w:t>
        <w:t xml:space="preserve">�#     #  # #�   # #�#   #   ##  # #�0   # #�(   # </w:t>
        <w:tab/>
        <w:t xml:space="preserve">�#                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 #  #   # #�B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 #  S #�#   �#  # �#    �#  # ##</w:t>
        <w:tab/>
        <w:t xml:space="preserve">   ?## #   #�#   #   )   /   ##          �#  �#  t #   ��#   # P 9 1 # P 1 0 2 ##  �$  7d      #   ##  �$  7d      �]  �]  #d  #d  #d  </w:t>
      </w:r>
    </w:p>
    <w:p>
      <w:pPr>
        <w:pStyle w:val="PreformattedText"/>
        <w:bidi w:val="0"/>
        <w:jc w:val="left"/>
        <w:rPr/>
      </w:pPr>
      <w:r>
        <w:rPr/>
        <w:t xml:space="preserve">d  #d  </w:t>
        <w:t xml:space="preserve">d  #d  #d  #d  1d  2d  4d  7d  # # # # # # # # # # # # # # #     #   #   i   k   �(  �(  #C  #C  �C  �C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  #D  2D  4D  XD  gD  7E  FE  �E  �E  �E  �E  �F  �F  </w:t>
        <w:tab/>
        <w:t xml:space="preserve">G  #G  :V  GV  6\  7\  \  �\  #d  #d  #d  </w:t>
      </w:r>
    </w:p>
    <w:p>
      <w:pPr>
        <w:pStyle w:val="PreformattedText"/>
        <w:bidi w:val="0"/>
        <w:jc w:val="left"/>
        <w:rPr/>
      </w:pPr>
      <w:r>
        <w:rPr/>
        <w:t xml:space="preserve">d  #d  </w:t>
        <w:t xml:space="preserve">d  #d  #d  #d  1d  2d  4d  7d  # 3 # 3 # 3 # 3 # 3 # 3 # 3 # 3 # 3 # 3 # 3 # 3 # 3 # 3 # 3 # 3 # # # # # # # # # # # # #     #   #   i   �   �(  #)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  2D  �E  �E  �L  �L  '\  5\  \  �\  #]  #]  N]  i]  �]  ;^  &lt;^  a^  ]_  e_  �_  �_  �_  #`  7`  ?`  �`  �`  �`  �`  !a  (a  �a  �a  �a  "b  #b  Mb  �b  �b  �b  �b  �b  �b  �b  �b  �b  #c  �c  �c  �c  �c  �c  �c  �c  �c  �c  �c  �c  �c  �c  #d  #d  #d  #d  </w:t>
      </w:r>
    </w:p>
    <w:p>
      <w:pPr>
        <w:pStyle w:val="PreformattedText"/>
        <w:bidi w:val="0"/>
        <w:jc w:val="left"/>
        <w:rPr/>
      </w:pPr>
      <w:r>
        <w:rPr/>
        <w:t xml:space="preserve">d  #d  </w:t>
        <w:t xml:space="preserve">d  #d  #d  #d  1d  2d  4d  7d  # # # # # # # # # # # # # # # # # # # # # # # # # # # # # # # # # # # # # # # # # # # # # # # # # # # # # # # # # # # # # # # # # # # # # # # # # # # # # # # # #         #   #   #   #   �#  �#  �#  #   �   �   �!  �!  p"  �"  C%  �'  #4  +4  #:  #:  �:  �:  �:  �:  �L  �L  ?U  WU  #\  #\  &amp;\  &amp;\  #]  #]  �]  �]  ;^  ;^  �a  �a  "b  Lb  fc  fc  gc  gc  �c  �c  �c  �c  �c  �c  �c  �c  �c  �c  �c  �c  �c  �c  �c  �c  �c  �c  �c  �c  �c  #d  #d  #d  #d  #d  #d  #d  #d  </w:t>
      </w:r>
    </w:p>
    <w:p>
      <w:pPr>
        <w:pStyle w:val="PreformattedText"/>
        <w:bidi w:val="0"/>
        <w:jc w:val="left"/>
        <w:rPr/>
      </w:pPr>
      <w:r>
        <w:rPr/>
        <w:t xml:space="preserve">d  #d  </w:t>
        <w:t>d  #d  #d  #d  +d  1d  7d  # # # # # # # # # # # # # # # # # # # # # # # # # # # # # # # # # # # # # # # # # # # # # # # # # # # # # # # # # # # # # # # # # # # # # # # # # # # # # # # # # # # # # # rGa#R*�b�#�#�#�#�#�#�#�#�## 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G�#                # �.N# �#</w:t>
        <w:t>�#�#�#�#�#�#�#�#�#  �H##�{6#�#�#�#�#�#�#�#�#�## �#�#��4�#�#�#�#�#�#�#�#�## 4]�-v�v�#�#�#�#�#�#�#�#�## �\�0�c�%�#�#�#�#�#�#�#�#�## @#�1#� N�#�#�#�#�#�#�#�#�## K#�2��#�#�#�#�#�#�#�#�#�## mj�9`�#9�#�#�#�#�#�#�#�#�## �H�;��p%�#�#�#�#�#�#�#�#�## �#lA�#4#�#�#�#�#�#�#�#�#�#  9q#D�4N�#�#�#�#�#�#�#�#�#  �V�D&gt;Β�#�#�#�#�#�#�#�#�## ##�D�N#��#�#�#�#�#�#�#�#�## �L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�#�#�#�#�#�#�#�## �"�J`����#�#�#�#�#�#�#�#�#  �%�M`k��#                # �J�N�H#N�#�#�#�#�#�#�#�#�## E#�PX��#�#�#�#�#�#�#�#�## �#+Q2#2��#�#�#�#�#�#�#�#�## �%�[�#�#�#�#�#�#�#�#�#  �_�`&lt;�</w:t>
      </w:r>
      <w:r>
        <w:rPr>
          <w:rtl w:val="true"/>
        </w:rPr>
        <w:t>ڧ</w:t>
      </w:r>
      <w:r>
        <w:rPr/>
        <w:t>�</w:t>
      </w:r>
      <w:r>
        <w:rPr/>
        <w:t>#�#�#�#�#�#�#�#�## (#�eJ�j�#�#�#�#�#�#�#�#�## �dyndu&lt;?�#�#�#�#�#�#�#�#�## LS�p�#&lt;L�#�#�#�#�#�#�#�#�#  ##Gq�#���#�#�#�#�#�#�#�#�## �Q1#�ȓ�#�#�#�#�#�#�#�#�## zk���#�#�#�#�#�#�#�#�#�## #     #         h#      ##  #��</w:t>
      </w:r>
    </w:p>
    <w:p>
      <w:pPr>
        <w:pStyle w:val="PreformattedText"/>
        <w:bidi w:val="0"/>
        <w:jc w:val="left"/>
        <w:rPr/>
      </w:pPr>
      <w:r>
        <w:rPr/>
        <w:t>#�k�^��</w:t>
      </w:r>
    </w:p>
    <w:p>
      <w:pPr>
        <w:pStyle w:val="PreformattedText"/>
        <w:bidi w:val="0"/>
        <w:jc w:val="left"/>
        <w:rPr/>
      </w:pPr>
      <w:r>
        <w:rPr/>
        <w:t xml:space="preserve">`�k�5##o( #   . #   #�#                 </w:t>
      </w:r>
    </w:p>
    <w:p>
      <w:pPr>
        <w:pStyle w:val="PreformattedText"/>
        <w:bidi w:val="0"/>
        <w:jc w:val="left"/>
        <w:rPr/>
      </w:pPr>
      <w:r>
        <w:rPr/>
        <w:t>#  #��</w:t>
        <w:t>#���^��</w:t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Y##�L�^�Y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)##���^�)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i##���^�i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9!#�L�^�9!`�L��h    �H  # # . #     #                 </w:t>
        <w:t>#  #�8##���#�# #8##^�8#`���o( �h    �H  #   . #     #                 ##  #��##�z�^��#`�z�o( #   . #     ##                ##  #��##�0�^��#`�0�CJ# aJ# o( #   . # . #     ###               ##  #��##�0�^��#`�0�o( #   . # . # . #     ####              ##  #�8##���^�8#`���o( #   . # . # . # . #     ####</w:t>
        <w:tab/>
        <w:t xml:space="preserve">             ##  #�8##���^�8#`���o(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 ####</w:t>
        <w:tab/>
        <w:t xml:space="preserve">#            ##  #��##�`�^��#`�`�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  <w:t xml:space="preserve">           ##  #��##�`�^��#`�`�o( #   . # . # . # . # . # . # . #     ####</w:t>
        <w:tab/>
        <w:t>#</w:t>
        <w:t>#          ##  #�###���^�##`���o( #   . # . # . # . # . # . # . # . #     ####</w:t>
        <w:tab/>
        <w:t>#</w:t>
        <w:t>##         ##  #�p##���^�p#`���o( #   . # . # . # . # . # . # . # . # . #   #                   ##  #�8##���^�8#`���OJ# QJ# o( �h    �H  # -�#   #�                  ##  #��##���^��#`���OJ# QJ# ^J# o( �h    �H  # o #   #�                  ##  #�p##���^�p#`���OJ# QJ# o( �h    �H  # ��#   #�                  ##  #�@##���^�@#`���OJ# QJ# o( �h    �H  # ��#   #�                  ##  #�###���^�##`���OJ# QJ# ^J# o( �h    �H  # o #   #�                  ##  #��##���^��#`���OJ# QJ# o( �h    �H  # ��#   #�                  ##  #��##���^��#`���OJ# QJ# o( �h    �H  # ��#   #�                  ##  #��##���^��#`���OJ# QJ# ^J# o( �h    �H  # o #   #�                  ##  #�P##���^�P#`���OJ# QJ# o( �h    �H  # ��#     #                 ##  #�D</w:t>
      </w:r>
    </w:p>
    <w:p>
      <w:pPr>
        <w:pStyle w:val="PreformattedText"/>
        <w:bidi w:val="0"/>
        <w:jc w:val="left"/>
        <w:rPr/>
      </w:pPr>
      <w:r>
        <w:rPr/>
        <w:t>#���^�D</w:t>
      </w:r>
    </w:p>
    <w:p>
      <w:pPr>
        <w:pStyle w:val="PreformattedText"/>
        <w:bidi w:val="0"/>
        <w:jc w:val="left"/>
        <w:rPr/>
      </w:pPr>
      <w:r>
        <w:rPr/>
        <w:t xml:space="preserve">`���o( #   . #   #�#                 </w:t>
      </w:r>
    </w:p>
    <w:p>
      <w:pPr>
        <w:pStyle w:val="PreformattedText"/>
        <w:bidi w:val="0"/>
        <w:jc w:val="left"/>
        <w:rPr/>
      </w:pPr>
      <w:r>
        <w:rPr/>
        <w:t>#  #�#</w:t>
        <w:t>#���^�#</w:t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T##�L�^�T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$##���^�$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>#  #�� #�L�^�� `�L��h    �H  # # . #   ##          h#      #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`���OJ# QJ# o( �h    �H  # -�#   #�          h#      ##  #��##���^��#`���OJ# QJ# ^J# o( �h    �H  # o #   #�          h#      ##  #��##���^��#`���OJ# QJ# o( �h    �H  # ��#   #�          h#      ##  #�|##���^�|#`���OJ# QJ# o( �h    �H  # ��#   #�          h#      ##  #�L##���^�L#`���OJ# QJ# ^J# o( �h    �H  # o #   #�          h#      ##  #�###���^�##`���OJ# QJ# o( �h    �H  # ��#   #�          h#      ##  #��##���^��#`���OJ# QJ# o( �h    �H  # ��#   #�          h#      ##  #��##���^��#`���OJ# QJ# ^J# o( �h    �H  # o #   #�          h#      ##  #��##���^��#`���OJ# QJ# o( �h    �H  # ��#     #                 ##  #�8##���^�8#`���o(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>#  #��</w:t>
        <w:tab/>
        <w:t>#�L�^��</w:t>
        <w:tab/>
        <w:t xml:space="preserve">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>#  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x##���^�x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H##�L�^�H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>#  #��##�L�^��#`�L��h    �H  # # . #    @#             �#  #   OJ  QJ  ^J  o( #   . #   ##          h#      ##  #��##���^��#`���OJ# QJ# o( �h    �H  # ��#   #�          h#      ##  #��##���^��#`���OJ# QJ# ^J# o( �h    �H  # o #   #�          h#      ##  #�p##���^�p#`���OJ# QJ# o( �h    �H  # ��#   #�          h#      ##  #�@##���^�@#`���OJ# QJ# o( �h    �H  # ��#   #�          h#      ##  #�###���^�##`���OJ# QJ# ^J# o( �h    �H  # o #   #�          h#      ##  #��##���^��#`���OJ# QJ# o( �h    �H  # ��#   #�          h#      ##  #��##���^��#`���OJ# QJ# o( �h    �H  # ��#   #�          h#      ##  #��##���^��#`���OJ# QJ# ^J# o( �h    �H  # o #   #�          h#      ##  #�P##���^�P#`���OJ# QJ# o( �h    �H  # ��#   ##          h#      ##  #�###���^�##`���OJ# QJ# o( �h    �H  # -�#   #�          h#      ##  #��##���^��#`���OJ# QJ# ^J# o( �h    �H  # o #   #�          h#      ##  #��</w:t>
      </w:r>
    </w:p>
    <w:p>
      <w:pPr>
        <w:pStyle w:val="PreformattedText"/>
        <w:bidi w:val="0"/>
        <w:jc w:val="left"/>
        <w:rPr/>
      </w:pPr>
      <w:r>
        <w:rPr/>
        <w:t>#���^��</w:t>
      </w:r>
    </w:p>
    <w:p>
      <w:pPr>
        <w:pStyle w:val="PreformattedText"/>
        <w:bidi w:val="0"/>
        <w:jc w:val="left"/>
        <w:rPr/>
      </w:pPr>
      <w:r>
        <w:rPr/>
        <w:t>`���OJ# QJ# o( �h    �H  # ��#   #�          h#      ##  #�w</w:t>
        <w:t>#���^�w</w:t>
        <w:t>`���OJ# QJ# o( �h    �H  # ��#   #�          h#      ##  #�G##���^�G#`���OJ# QJ# ^J# o( �h    �H  # o #   #�          h#      ##  #�###���^�##`���OJ# QJ# o( �h    �H  # ��#   #�          h#      ##  #��##���^��#`���OJ# QJ# o( �h    �H  # ��#   #�          h#      ##  #��##���^��#`���OJ# QJ# ^J# o( �h    �H  # o #   #�          h#      ##  #��##���^��#`���OJ# QJ# o( �h    �H  # ��</w:t>
        <w:tab/>
        <w:t xml:space="preserve">     #                 ##  #�X##���^�X#`���o(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(##���^�(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>#  #��</w:t>
      </w:r>
    </w:p>
    <w:p>
      <w:pPr>
        <w:pStyle w:val="PreformattedText"/>
        <w:bidi w:val="0"/>
        <w:jc w:val="left"/>
        <w:rPr/>
      </w:pPr>
      <w:r>
        <w:rPr/>
        <w:t>#���^��</w:t>
      </w:r>
    </w:p>
    <w:p>
      <w:pPr>
        <w:pStyle w:val="PreformattedText"/>
        <w:bidi w:val="0"/>
        <w:jc w:val="left"/>
        <w:rPr/>
      </w:pPr>
      <w:r>
        <w:rPr/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>#  #��</w:t>
        <w:t>#���^��</w:t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h##�L�^�h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8##���^�8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>#  #��##�L�^��#`�L��h    �H  # # . #     #                 ##  #��##�z�^��#`�z�o( #   . #     ##                ##  #�s##�0�^�s#`�0�o( #   . # . #     ###               ##  #�###�0�^�##`�0�o( #   . # . # . #     ####              ##  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 #   . # . # . # . #     ####</w:t>
        <w:tab/>
        <w:t xml:space="preserve">             ##  #��##���^��#`���o(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 ####</w:t>
        <w:tab/>
        <w:t xml:space="preserve">#            ##  #��##�`�^��#`�`�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  <w:t xml:space="preserve">           ##  #�r##�`�^�r#`�`�o( #   . # . # . # . # . # . # . #     ####</w:t>
        <w:tab/>
        <w:t>#</w:t>
        <w:t>#          ##  #�}##���^�}#`���o( #   . # . # . # . # . # . # . # . #     ####</w:t>
        <w:tab/>
        <w:t>#</w:t>
        <w:t>##         ##  #� ##���^� #`���o( #   . # . # . # . # . # . # . # . # . #     #                 ##  #�h##���^�h#`���o( #   . #     ##                ##  #�h##���^�h#`���o( #   . # . #     ###               ##  #��##�0�^��#`�0�o( #   . # . # . #     ####              ##  #��##�0�^��#`�0�o( #   . # . # . # . #     ####</w:t>
        <w:tab/>
        <w:t xml:space="preserve">             ##  #��##�0�^��#`�0�o(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 ####</w:t>
        <w:tab/>
        <w:t xml:space="preserve">#            ##  #�8##���^�8#`���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  <w:t xml:space="preserve">           ##  #�8##���^�8#`���o( #   . # . # . # . # . # . # . #     ####</w:t>
        <w:tab/>
        <w:t>#</w:t>
        <w:t>#          ##  #�8##���^�8#`���o( #   . # . # . # . # . # . # . # . #     ####</w:t>
        <w:tab/>
        <w:t>#</w:t>
        <w:t xml:space="preserve">##         ##  #��##�`�^��#`�`�o( #   . # . # . # . # . # . # . # . # . #     #                 ##  #��##���^��#`���o(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@##���^�@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 ##         h#      ##  #��##�k�^��#`�k�5##o( #  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 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@##���^�@#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>#  #�P##�L�^�P#`�L��h    �H  # # . #    @#             Z#  #   OJ  QJ  ^J  o( #   . #     #                 ##  #��##�z�^��#`�z�o( #   . #     ##                ##  #��##�0�^��#`�0�o( #   . # . #     ###               ##  #�p##�0�^�p#`�0�o( #   . # . # . #     ####              ##  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 #   . # . # . # . #     ####</w:t>
        <w:tab/>
        <w:t xml:space="preserve">             ##  #�x##���^�x#`���o(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 ####</w:t>
        <w:tab/>
        <w:t xml:space="preserve">#            ##  #��##�`�^��#`�`�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  <w:t xml:space="preserve">           ##  #��##�`�^��#`�`�o( #   . # . # . # . # . # . # . #     ####</w:t>
        <w:tab/>
        <w:t>#</w:t>
        <w:t>#          ##  #��##���^��#`���o( #   . # . # . # . # . # . # . # . #     ####</w:t>
        <w:tab/>
        <w:t>#</w:t>
        <w:t xml:space="preserve">##         ##  #��##���^��#`���o( #   . # . # . # . # . # . # . # . # . #     #                 ##  #�8##���#�# #8##^�8#`���o( #   . #     #                 ##  #�C##���^�C#`���o(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>#  #��</w:t>
      </w:r>
    </w:p>
    <w:p>
      <w:pPr>
        <w:pStyle w:val="PreformattedText"/>
        <w:bidi w:val="0"/>
        <w:jc w:val="left"/>
        <w:rPr/>
      </w:pPr>
      <w:r>
        <w:rPr/>
        <w:t>#�L�^��</w:t>
      </w:r>
    </w:p>
    <w:p>
      <w:pPr>
        <w:pStyle w:val="PreformattedText"/>
        <w:bidi w:val="0"/>
        <w:jc w:val="left"/>
        <w:rPr/>
      </w:pPr>
      <w:r>
        <w:rPr/>
        <w:t xml:space="preserve">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>#  #��</w:t>
        <w:t>#���^��</w:t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S##�L�^�S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>#  #��##�L�^��#`�L��h    �H  # # . #   ##          h#      ##  #�###���^�##`���OJ# QJ# o( �h    �H  # -�#   #�          h#      ##  #��##���^��#`���OJ# QJ# ^J# o( �h    �H  # o #   #�          h#      ##  #��</w:t>
      </w:r>
    </w:p>
    <w:p>
      <w:pPr>
        <w:pStyle w:val="PreformattedText"/>
        <w:bidi w:val="0"/>
        <w:jc w:val="left"/>
        <w:rPr/>
      </w:pPr>
      <w:r>
        <w:rPr/>
        <w:t>#���^��</w:t>
      </w:r>
    </w:p>
    <w:p>
      <w:pPr>
        <w:pStyle w:val="PreformattedText"/>
        <w:bidi w:val="0"/>
        <w:jc w:val="left"/>
        <w:rPr/>
      </w:pPr>
      <w:r>
        <w:rPr/>
        <w:t>`���OJ# QJ# o( �h    �H  # ��#   #�          h#      ##  #�w</w:t>
        <w:t>#���^�w</w:t>
        <w:t xml:space="preserve">`���OJ# QJ# o( �h    �H  # ��#   #�          h#      ##  #�G##���^�G#`���OJ# QJ# ^J# o( �h    �H  # o #   #�          h#      ##  #�###���^�##`���OJ# QJ# o( �h    �H  # ��#   #�          h#      ##  #��##���^��#`���OJ# QJ# o( �h    �H  # ��#   #�          h#      ##  #��##���^��#`���OJ# QJ# ^J# o( �h    �H  # o #   #�          h#      ##  #��##���^��#`���OJ# QJ# o( �h    �H  # ��#     #                 ##  #��##���^��#`���o(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T##���^�T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$##�L�^�$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>#  #��</w:t>
      </w:r>
    </w:p>
    <w:p>
      <w:pPr>
        <w:pStyle w:val="PreformattedText"/>
        <w:bidi w:val="0"/>
        <w:jc w:val="left"/>
        <w:rPr/>
      </w:pPr>
      <w:r>
        <w:rPr/>
        <w:t>#���^��</w:t>
      </w:r>
    </w:p>
    <w:p>
      <w:pPr>
        <w:pStyle w:val="PreformattedText"/>
        <w:bidi w:val="0"/>
        <w:jc w:val="left"/>
        <w:rPr/>
      </w:pPr>
      <w:r>
        <w:rPr/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>#  #��</w:t>
        <w:t>#���^��</w:t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d##���^�d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4##���^�4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L�^�##`�L��h    �H  # # . #     #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��##�&gt;�^��#`�&gt;�B*#o( ph    #   . #     ##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��##�0�^��#`�0�B*#o( ph    #   . # . #     ###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��##�0�^��#`�0�B*#o( ph    #   . # . # . #     ####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�8##���^�8#`���B*#o( ph    #   . # . # . # . #     ####</w:t>
        <w:tab/>
        <w:t xml:space="preserve">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�8##���^�8#`���B*#o( ph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 ####</w:t>
        <w:tab/>
        <w:t xml:space="preserve">#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��##�`�^��#`�`�B*#o( ph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��##�`�^��#`�`�B*#o( ph    #   . # . # . # . # . # . # . #     ####</w:t>
        <w:tab/>
        <w:t>#</w:t>
        <w:t xml:space="preserve">#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�###���^�##`���B*#o( ph    #   . # . # . # . # . # . # . # . #     ####</w:t>
        <w:tab/>
        <w:t>#</w:t>
        <w:t xml:space="preserve">##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B*#o( ph    #   . # . # . # . # . # . # . # . # . #     #                 ##  #��##���^��#`���o(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t##���^�t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D##�L�^�D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>#  #�#</w:t>
      </w:r>
    </w:p>
    <w:p>
      <w:pPr>
        <w:pStyle w:val="PreformattedText"/>
        <w:bidi w:val="0"/>
        <w:jc w:val="left"/>
        <w:rPr/>
      </w:pPr>
      <w:r>
        <w:rPr/>
        <w:t>#���^�#</w:t>
      </w:r>
    </w:p>
    <w:p>
      <w:pPr>
        <w:pStyle w:val="PreformattedText"/>
        <w:bidi w:val="0"/>
        <w:jc w:val="left"/>
        <w:rPr/>
      </w:pPr>
      <w:r>
        <w:rPr/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>#  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T##���^�T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$##�L�^�$#`�L��h    �H  # # . #     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  . #   # 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#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 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 #                 </w:t>
      </w:r>
    </w:p>
    <w:p>
      <w:pPr>
        <w:pStyle w:val="PreformattedText"/>
        <w:bidi w:val="0"/>
        <w:jc w:val="left"/>
        <w:rPr/>
      </w:pPr>
      <w:r>
        <w:rPr/>
        <w:t xml:space="preserve">#  #�[##���^�[#`����h    �H  # # . #   ###                 </w:t>
      </w:r>
    </w:p>
    <w:p>
      <w:pPr>
        <w:pStyle w:val="PreformattedText"/>
        <w:bidi w:val="0"/>
        <w:jc w:val="left"/>
        <w:rPr/>
      </w:pPr>
      <w:r>
        <w:rPr/>
        <w:t xml:space="preserve">#  #�+##�L�^�+#`�L��h    �H  # # . #     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 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#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 #                 ##  #��##�\�^��#`�\�o(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o##���^�o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>#  #�?</w:t>
        <w:tab/>
        <w:t>#�L�^�?</w:t>
        <w:tab/>
        <w:t xml:space="preserve">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>#  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##���^�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O##���^�O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>#  #�###�L�^�##`�L��h    �H  # # . #     #                 ##  #��##���^��#`���o( #   . #    ###                ##  #�8##�0�^�8#`�0�o( #   . # . #    ####               ##  #�8##�0�^�8#`�0�o( #   . # . # . #    #####              ##  #��##���^��#`���o( #   . # . # . # . #    #####</w:t>
        <w:tab/>
        <w:t xml:space="preserve">             ##  #��##���^��#`���o(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#####</w:t>
        <w:tab/>
        <w:t xml:space="preserve">#            ##  #�###�`�^�##`�`�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#####</w:t>
        <w:tab/>
        <w:t>#</w:t>
        <w:t xml:space="preserve">           ##  #�###�`�^�##`�`�o( #   . # . # . # . # . # . # . #    #####</w:t>
        <w:tab/>
        <w:t>#</w:t>
        <w:t>#          ##  #�p##���^�p#`���o( #   . # . # . # . # . # . # . # . #    #####</w:t>
        <w:tab/>
        <w:t>#</w:t>
        <w:t>##         ##  #��</w:t>
        <w:tab/>
        <w:t>#���^��</w:t>
        <w:tab/>
        <w:t>`���o( #   . # . # . # . # . # . # . # . # . #   #                   ##  #��##���^��#`���OJ# QJ# o( �h    �H  # -�#   #�                  ##  #��##���^��#`���OJ# QJ# ^J# o( �h    �H  # o #   #�                  ##  #�p##���^�p#`���OJ# QJ# o( �h    �H  # ��#   #�                  ##  #�@##���^�@#`���OJ# QJ# o( �h    �H  # ��#   #�                  ##  #�###���^�##`���OJ# QJ# ^J# o( �h    �H  # o #   #�                  ##  #��##���^��#`���OJ# QJ# o( �h    �H  # ��#   #�                  ##  #��##���^��#`���OJ# QJ# o( �h    �H  # ��#   #�                  ##  #��##���^��#`���OJ# QJ# ^J# o( �h    �H  # o #   #�                  ##  #�P##���^�P#`���OJ# QJ# o( �h    �H  # 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                ##  #��##���^��#`���5##o(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@##���^�@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  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@##���^�@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    �L�G            �L�G        #   @#�1            rGa#            ##�D            �Q1            �#+Q            �H�;            �#�#            �\�0            �#lA            �"�J            LS�p            9q#D            �.N#            �V�D            �%�[            (#�e        </w:t>
        <w:tab/>
        <w:t xml:space="preserve"> � �_�`            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zk�            �dyn            �%�M            �J�N            E#�P            mj�9            K#�2            4]�-            ##Gq            �H##            �H##        </w:t>
        <w:tab/>
        <w:t xml:space="preserve"> � 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� ��������@�D#    #    @#             c#  #   OJ  QJ  ^J  o( #   . ����������������������������������������������������������������#   #w�b#   Qyxf#   �Q�b#   ���##   #,# #   �+# #   ���#   �+# #   ##�#����������������������������������������������������#    Sem#   Aen=#   Be"</w:t>
        <w:t>#   Cnhi#   DnUs#   Eals#   Fme=#   G Li#   Hcen����#   #   ��#                                                             ��#   # ��d�# ### ### ### ### ### ### ### ##    # #%�l# ### ### ### ### ### ### ### ### 0� �# ### ### ### ### ### ### ### ### ��@c# ### ### ### ### ### ### ### ### :�## ### ### ### ### ### ### ### ##  # �#�p# ### ### ### ### ### ### ### ### ��@c# ### ### ### ### ### ### ### ### #�</w:t>
      </w:r>
      <w:r>
        <w:rPr>
          <w:rtl w:val="true"/>
        </w:rPr>
        <w:t>ޗ</w:t>
      </w:r>
      <w:r>
        <w:rPr/>
        <w:t># ### ### ### ### ### ### ### ##    # # ### ### ### ### ### ### ### ### ### ��d�# ### ### ### ### ### ### ### ##      # D�"i# ### ### ### ### ### ### ### ### ��@c# ### ### ### ### ### ### ### ### �'N!# ### ### ### ### ### ### ### ##  # �@��# ### ### ### ### ### ### ### ### ��# ### ### ### ### ### ### ### ### `�ʠ# ### ### ### ### ### ### ### ### # ### ### ### ### ### ### ### ### ### ��@c# ### ### ### ### ### ### ### ### t��# ### ### ### ### ### ### ### ### # ### ### ### ### ### ### ### ### ##% 2J�#         ## # �#�#         ## # K1�#         ## # .5�#         ## # o_�#         ## # �#&amp;#         ## 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      ## # m\M#         ## # #a##         ## # �z�#         ## # �|�#         ## # �#�#         ## # �##'    #    ## # �6�(         ## # #BI+         ## # nv#6�#�x      K%M&lt;    #    ## # �/#?         ## # �L�@    #    ## # �_�A    #    ## # z"#B         ## # FBWB         ## # z#{B         ## # #9�F    #    ## # �zfM    #    ## # velQ         ## # �C#W         ## # �.'b         ## # �7�c    #    ## # #.Zd         ## # �#Xf    #    ## # 8##i         ## # �=#j         ## # �##j         ## # 3y�k         ## # �B\x         ## # �#�x�z�#      �#  #   #   �       �#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  �E  %r  ?X# �d# 9 # �;# �M# )T# �]# \^# #k# �r# �## 7## �-# �7# �9# �A# SP# �d# �## ### ### ### �D# �E# "`# �e# #n# ( # �## ,'# 2E# �Q# �j# Qn# �s# �~# ### A## )</w:t>
      </w:r>
    </w:p>
    <w:p>
      <w:pPr>
        <w:pStyle w:val="PreformattedText"/>
        <w:bidi w:val="0"/>
        <w:jc w:val="left"/>
        <w:rPr/>
      </w:pPr>
      <w:r>
        <w:rPr/>
        <w:t># f2# �d# �## U%# #(# I;# Pb# wc# &gt;e# �#</w:t>
        <w:tab/>
        <w:t xml:space="preserve"> 8#</w:t>
        <w:tab/>
        <w:t xml:space="preserve"> h*</w:t>
        <w:tab/>
        <w:t xml:space="preserve"> (4</w:t>
        <w:tab/>
        <w:t xml:space="preserve"> m&gt;</w:t>
        <w:tab/>
        <w:t xml:space="preserve"> �N</w:t>
        <w:tab/>
        <w:t xml:space="preserve"> �V</w:t>
        <w:tab/>
        <w:t xml:space="preserve"> �d</w:t>
        <w:tab/>
        <w:t xml:space="preserve"> b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5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 �*# q:# #;# �B# �[# �g# �g# �k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</w:t>
        <w:t xml:space="preserve"> ^E</w:t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## �'# S^# �# #(# #9# ?A# �h# H## �## �+# #4# �K# �## ### 5C# &lt;`# �f# �v# #w# �## �## ### �"# �$# �9# �## ### #G# H## w)# �K# �## W-# M.# #2# (;# 6O# dp# �R# �Y# #\# �e# �y# �{# G## �## �,# �E# 8[# [`# �b# �m# ^3# </w:t>
        <w:t>E# #m#  ~# ]## �## �=# PH# �f# #}# Z## q## �## E)# oX# X_# &amp;~# �R# �T# SY# �Z# �)# s?# �@# up# �r# Kt# {# F## �## 6*# �&gt;# �&gt;# ve# ~ # }[# |e# Wm# ### &amp;!#  A# SJ# :h# �h# #~# l#  �B  �z  �#! �#! �b! �t! {</w:t>
      </w:r>
    </w:p>
    <w:p>
      <w:pPr>
        <w:pStyle w:val="PreformattedText"/>
        <w:bidi w:val="0"/>
        <w:jc w:val="left"/>
        <w:rPr/>
      </w:pPr>
      <w:r>
        <w:rPr/>
        <w:t>" 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" {#" X*" }0" yq" �## #1# [6# ;&lt;# �Y# b[# #u# wv# �#$ B#$ �6$ (F$ �P$ �Y$ #\$ #^$ �9% �@% bC% l`% �s% ?w% ##&amp; D0&amp; {?&amp; �H&amp; h`&amp; #g&amp; �j&amp; #|&amp; �#' �$' /;' �C' �`' .#( D5( �q( T#) �#) $J) �X) 9#* K#* �#* j/* DD* �S* �T* QY* #i* �}* h~* </w:t>
        <w:t>#+ nB+ �N+ #R+ �k+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 ##, �#, �?, QQ,  W, �], ^`, �g, #y, a!- }'- �)- @4- @=- ##. �o. sr. E#/ �</w:t>
        <w:tab/>
        <w:t>/ 31/ #;/ �;/ �</w:t>
      </w:r>
    </w:p>
    <w:p>
      <w:pPr>
        <w:pStyle w:val="PreformattedText"/>
        <w:bidi w:val="0"/>
        <w:jc w:val="left"/>
        <w:rPr/>
      </w:pPr>
      <w:r>
        <w:rPr/>
        <w:t xml:space="preserve">0 �G0 RN0 2^0 �_0 �a0 ]{0 �~0 u#1 �#1 ##1 �A1 �Q1 e#2 �*2 #-2 �;2 �I2 �J2 5d2 h}2 �=3 #&gt;3 A"4 �%4 </w:t>
        <w:tab/>
        <w:t xml:space="preserve">.4 �J4 �S4 ^_4 �#5 �#5 �(5 �B5 �P5 St5 �&lt;6 kF6 EJ6 9u6 ##7 </w:t>
        <w:t>#7 �!7 �+7 ^/7 �_7 yf7 &amp;k7 �l7 C~7 # 8 �#8 [ 8  &gt;8 �h8 �o8 �#9 ##9 ##9 �#9 �K9 �c9 �f9 ##: �!: f: -,; =&lt;; &amp;L; �</w:t>
        <w:tab/>
        <w:t>&lt; [</w:t>
        <w:t xml:space="preserve">&lt; VG&lt; �v&lt; 9#= #+= �y= ##&gt; A#&gt; E'&gt; JN&gt; W#? a#? P#? �0? "B? +D? �Q? �#@ �#@ �#@ #&amp;@ {.@ 2G@ zc@ ^@ i#A </w:t>
      </w:r>
    </w:p>
    <w:p>
      <w:pPr>
        <w:pStyle w:val="PreformattedText"/>
        <w:bidi w:val="0"/>
        <w:jc w:val="left"/>
        <w:rPr/>
      </w:pPr>
      <w:r>
        <w:rPr/>
        <w:t>#A '#A �'A �'A ,DA 5SA �bA # B 6#B G#B C(B �.B �QB wUB #fB �mB 67C w=C 9DC �SC IaC rdC �wC 'ID �MD �OD Z[D s[D %uD �vD �#E X#E ##E j?E IWE &amp;XE �oE bqE 2{E �#F Z#F �2F �7F �:F �CF �CF CcF crF  MG AOG �#H �&gt;H �EH #IH �XH �]H �_H �nH ##I (4I �XI |lI .#J � J s9J JFJ *gJ �mJ O!K �ZK ##L a#L �9L {jL �#M H#M �#M #3M &amp;@M �AM cBM �FM uLM #hM wqM �wM q#N �#N �LN �YN #+O �AO �]O ^zO j-P �7P oDP JXP �\P #jP ##Q #8Q �GQ @^Q �}Q -Q X#R �#R b+R �4R �SR -YR #rR *#S !#S _3S w4S #5S �6S �RS �RS �^S �'T �sT �uT ##U �TU �-V �TV v#W G#X !'X T5X �:X #CX \WX *mX .vX �</w:t>
        <w:t>Y �#Y H#Y �mY #Y ##Z �)Z �9Z ZCZ �gZ �wZ �R[ �[[ �[[ &amp;b[ �c[ �o[ #,\ �4\ �Y\ ss\ c#] &lt;</w:t>
        <w:t>] j</w:t>
        <w:t xml:space="preserve">] �#] D#] @(] �g] </w:t>
      </w:r>
    </w:p>
    <w:p>
      <w:pPr>
        <w:pStyle w:val="PreformattedText"/>
        <w:bidi w:val="0"/>
        <w:jc w:val="left"/>
        <w:rPr/>
      </w:pPr>
      <w:r>
        <w:rPr/>
        <w:t>v] J#^ [ ^ 6B^ �</w:t>
        <w:tab/>
        <w:t xml:space="preserve">_ �;_ IK_ �U_ #x_ (,` �N` #2a ;3a �Ra �Ua �ya _ b �0b #Lb �]b ~eb V#c j#c �#c "#c </w:t>
        <w:tab/>
        <w:t>"c yOc #wc �6d �Ud mYd �hd *vd 7wd 9#e �Ce #Pe #|e �(f �(f S3f PPf �xf �</w:t>
      </w:r>
    </w:p>
    <w:p>
      <w:pPr>
        <w:pStyle w:val="PreformattedText"/>
        <w:bidi w:val="0"/>
        <w:jc w:val="left"/>
        <w:rPr/>
      </w:pPr>
      <w:r>
        <w:rPr/>
        <w:t>g �#g #9g Cg �fg mhg �ig �mg M&amp;h 0Vh =Wh Kdh #qh �zh :,i #Si �ai K#j f#j �8j MIj �[j �#k #'k #,k �8k �&gt;k 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 �#l �#l �#l �&gt;l s_l zdl �|l J#m o m LJm �Zm �#n #Ln ]en !fn #~n #$o #{o ~#p �#p w#p 2#p �.p #=p #Jp #yp �</w:t>
      </w:r>
    </w:p>
    <w:p>
      <w:pPr>
        <w:pStyle w:val="PreformattedText"/>
        <w:bidi w:val="0"/>
        <w:jc w:val="left"/>
        <w:rPr/>
      </w:pPr>
      <w:r>
        <w:rPr/>
        <w:t>q ##q �"q S-q �0q xXq �Zq plq Bqq �</w:t>
      </w:r>
    </w:p>
    <w:p>
      <w:pPr>
        <w:pStyle w:val="PreformattedText"/>
        <w:bidi w:val="0"/>
        <w:jc w:val="left"/>
        <w:rPr/>
      </w:pPr>
      <w:r>
        <w:rPr/>
        <w:t>r 0#r hVr @hr {#s �#s �`s �vs �ys �</w:t>
        <w:t xml:space="preserve">t $&amp;t �9u #Au �Yu �_u `su �.v ?@v `Kv �bv �Sw #fw Gkw �pw �vw �1x t&lt;x {Ex �Mx �mx �!y k"y �(y �1y �2y �5y ?]y �{y f|y �y d z =#z �Wz asz #yz �z V { )#{ #0{ n7{ #X{ �f{ �p{ T#| ,/| !9| �l|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| Yv| ,x| 9#} 07} w=} �F} �M} O#~ P#~ �'~ +=~ 4T~ �{~ v}~ #</w:t>
        <w:t xml:space="preserve"> �# 5\ </w:t>
        <w:t>^ �N� �q� DV� �X� �\� �j� �s� �#� /</w:t>
        <w:tab/>
        <w:t>� �A� �S� &gt;j� �o� R"� �1� Q2� ?Q� �b� �d� #x� �"� �#� W%� �A� &gt;L� RR� �U� ji�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|</w:t>
        <w:t>� ##� �3� �4� �5� �;� #F� �J� �U� Dw� �w� (|� �#� #q� �"� �]� }d� {}� �</w:t>
        <w:tab/>
        <w:t xml:space="preserve">� �_� �j� K{� </w:t>
        <w:tab/>
        <w:t>}� ##� A]� �o� R</w:t>
        <w:t>� o#� #R� 9n� o#� �#� 5#� �%� #\� �#� ,'� �b� mh� #q� l8� 2h� �#� e"� #G� �]� �m� #z� �D� 5l� &amp;s� \z� �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#� � � �*� �0� #d� �g� ?z� �#� �#� �.� �5� kD� </w:t>
      </w:r>
    </w:p>
    <w:p>
      <w:pPr>
        <w:pStyle w:val="PreformattedText"/>
        <w:bidi w:val="0"/>
        <w:jc w:val="left"/>
        <w:rPr/>
      </w:pPr>
      <w:r>
        <w:rPr/>
        <w:t>Y� �\� �^� E#� �:� :F� #P� DV� vr� �w� �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3� #|� +#� �;� �K� �S� }V� �x� p#� ##� �#� � � �7� �^� �b� ,e� v|� �#� X#� �6� �6� �r� �.� �F� #L� �c� #)� at� &gt;#� �P� �f� (#� ]</w:t>
        <w:tab/>
        <w:t xml:space="preserve">� �#� C#� �3� )#� E#� �'� #=� �W� �o� #t� q~� #� �#� ##� �6� �F� #m� �#� �!� !;� ##� �1� �&gt;� *d� &lt;#� �#� �P� �R� �S� �Z� )f� ##� �(� #W� Co� #q� Tr� �#� �#� �(� �J� �#� y#� lB� Eq� </w:t>
      </w:r>
    </w:p>
    <w:p>
      <w:pPr>
        <w:pStyle w:val="PreformattedText"/>
        <w:bidi w:val="0"/>
        <w:jc w:val="left"/>
        <w:rPr/>
      </w:pPr>
      <w:r>
        <w:rPr/>
        <w:t xml:space="preserve">}� &lt;#� fA� �#� #:� �;� #B� 0G� �J� @O� �[� �`� vw� �#� �$� j,� �`� Nw� ##� #*� �`� �a� �q� 2s� Ps� #v� _#� �#� �#� C$� #%� �-� 82� MI� �K� #T� �e� �#� c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N� �N� �R� </w:t>
        <w:tab/>
        <w:t>S� �j� �n� �s� �#� T#� 7B� �b� �f� Xt� �x� #y� #{� �#� �B� �h� Vr� �v� #� }#� I+� �/� �1� f8� �R� 0`� �l� �y� o~� 7</w:t>
        <w:t xml:space="preserve">� � � #$� �'� �f� Jo� �}� �#� e%� /D� �T� ,U� 6U� �a� vg� �p� �w� ##� �-� �I� � � �#� M6� </w:t>
      </w:r>
    </w:p>
    <w:p>
      <w:pPr>
        <w:pStyle w:val="PreformattedText"/>
        <w:bidi w:val="0"/>
        <w:jc w:val="left"/>
        <w:rPr/>
      </w:pPr>
      <w:r>
        <w:rPr/>
        <w:t>R� YR� �w� �#� b#� �5� �J� �Q� �Z�  ~� �#� /#� !/� �R� Nu� �#� ^#� 4#� N#� p#� �#� &lt;,� �8�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$� �*� �5� �M� �V� �~� �2� �5� �J� �w� �</w:t>
        <w:tab/>
        <w:t xml:space="preserve">� &amp;#� </w:t>
        <w:t>&gt;� �G� �L� �]� \y� #|� 7#� w#� %+� LU� #_� �b� �j� &amp;t� �{� �</w:t>
        <w:t>� (,� #=� �W� �</w:t>
        <w:tab/>
        <w:t>� 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$� �.� �H� LS� #`� �e� `o� hw� X#� #$� �$� #Q� �i� �m� 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</w:p>
    <w:p>
      <w:pPr>
        <w:pStyle w:val="PreformattedText"/>
        <w:bidi w:val="0"/>
        <w:jc w:val="left"/>
        <w:rPr/>
      </w:pPr>
      <w:r>
        <w:rPr/>
        <w:t>#� �/� �&gt;� �I� �w� �{� �{� �(� �C� �P� �\� �m� #{� �)� �i� �n� 5z� �{� ##� hA� �e� #g� zr� ##� �O� wS� RX� &lt;e� �|� �D� [K� �Y� �#� �#� I'� OI� �K� �h� u#� �#� ?'� ,1� )F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*� &lt;*� �5� #@� MX� �p� �#� #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 ~#� J5� #N� �h� �l� ?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 v)� re� �</w:t>
        <w:tab/>
        <w:t>� �</w:t>
        <w:t xml:space="preserve">� N#� �#� �#� �*� �?� ^e� �q� ls� �|� v#� � � �.� �J� pK� &gt;P� </w:t>
        <w:tab/>
        <w:t>t� �}� M#� &amp;p� ##� �#� �#� �'� _P� �[� �@� #B� �a� �d� 4#� 2#� $� �)� �#� H#� n!� yU� �V� uc� �f� �(� 11� �m� ##� D#� W#� � � �"� �D� "v� O{� b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4� %[� �/� �;� \&lt;� 5E� �I� �U� |_� kg� �\� P]� �p� �u� �#� �2� @L� #P� #p� �y� �z� �|� �~� �#� #3� �G� �S� �Z� �b� �(� '*� �B� �h� �{� ##� �#� x</w:t>
        <w:t xml:space="preserve">� #]� s,� �9� �&gt;� rE� ZB� u#� �#� �$� #2� �D� �F� 1f� �#� �#� f!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 XE� �'� �c� �c� |#� � � #L� �[� 6^� �c� Xu� �u� \0� #c� �{� �#� �T� �\� Ow� �}� d� �</w:t>
        <w:tab/>
        <w:t>� �U� �{� ##� �#� q#� 0#� �S� �c� #k� +l� �l� #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 �#� X&lt;� �=�  @� /^� �n� �#� 3?� XF� 0r� �z� �#� l1� l7� �W� �Z� �[� �d� �k� #y� t|� + � #@� �D� �L� �m� �n� w#� #7� #S� #d� Uh� ##� ##� ##� �0� �0� �J� G#� �#� �8� �D� �W� af� �u� 'w� GX� �m� 9n� @</w:t>
        <w:t>� �#� #C� �^� u_� �g� %k� �x� G$� �*� #=� �O� �#� �/� �7� �P� �� �</w:t>
        <w:t xml:space="preserve">� #� 4#� pK� PY� �N� �\� #f� </w:t>
        <w:tab/>
        <w:t>1� �h� �|� 8#� QE� �S� �}� �� ##� �#� 2H�  o� m#� ##�  E� ##� �)� kT� CX� �#� �</w:t>
        <w:t xml:space="preserve">� � � �1� a&lt;� �M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 �k� C1� �5� �&lt;� �W� �#� �#� k#� �#� �%� R(� �i� ly� I#� �#� `7� �A� #G� �U� z(� #*� �,� �6� l7� �S� �y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{M�  (� G:� #;� $o� �;� �A� �s� Xt� �t� �Y� jh� �w� ##� ?#� �#� o:� vQ� �W� mn� eC� KH� �l� pm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%� �)� �C� �F� %#� j#� �M� �P� #b� #|�     #d  #d      #   �@#(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2  6d  p  #    p       p  ~    ��#   # U n k n o w n ��# #           ��#     ��  # ��    ��  # ��    </w:t>
        <w:tab/>
        <w:t xml:space="preserve">   G#�#� ##########�. �[x �</w:t>
        <w:tab/>
        <w:t xml:space="preserve">       �#      T i m e s   N e w   R o m a n   5#�## ##########       #           �    S y m b o l   3.�#� ##########�. �[x �</w:t>
        <w:tab/>
        <w:t xml:space="preserve">       �#      A r i a l   7.�#� ##########�. �{$ �</w:t>
        <w:tab/>
        <w:t xml:space="preserve">       �#      C a l i b r i   5.�#� ##########�. �[` �)       �##     T a h o m a   7.�#� ##########�# �[  @#       �#      V e r d a n a   ?=�#� ###</w:t>
        <w:tab/>
        <w:t>######�. �Cx �</w:t>
        <w:tab/>
        <w:t xml:space="preserve">       �#      C o u r i e r   N e w   ;#�## #                #           �    W i n g d i n g s   A#�#� ##########�# �$ B   #    �#      C a m b r i a   M a t h   " # A �# ��#  h#    #;�gѫ�g���G</w:t>
        <w:t xml:space="preserve"> _#  �#  #U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  # # �   �#  #U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  �       Q# �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#�#x x � 2#              �c  �c                                                              #         </w:t>
        <w:t xml:space="preserve">3�q �# ���#                         #P    #�## #?      ����������������������B�  #  2                     !#                  ##  #         x   x           �#      #       �   #   ��#               # ##;#5#3#  ##D#0#=#0#A#L#5#2## " "                     �   #   #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</w:t>
      </w:r>
      <w:r>
        <w:rPr/>
        <w:t xml:space="preserve">###                 #   ���Oh#��# +'��0   p#  #   #   �   #   �   #   �   #   �   #   �   #   �   #   �   </w:t>
        <w:tab/>
        <w:t xml:space="preserve">   �   #    #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  #   ,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#  </w:t>
        <w:t xml:space="preserve">   D#  #   P#  #   X#  #   `#  #   h#  #   �#  #   #       #   #       #   #   ���� ���������  #   #    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.dotm #   #   ""  #   #   13  #   #   Microsoft Office Word   @    �#1   @    �##"#�#@    6d��</w:t>
        <w:tab/>
        <w:t xml:space="preserve">�#@    �R�##�#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�#  #   #U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###                 #   #��՜.##��# +,�D   #��՜.##��# +,�&lt;#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h   #   p   #   �   #   �   #   �   #   �   #   �   #   �   #   �   #   �   </w:t>
        <w:t xml:space="preserve">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#   �#  #   #   ������������   #   �   #   3   #   �c  #     # #       #       #       #       ##  #   #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   #   </w:t>
        <w:tab/>
        <w:t xml:space="preserve">   �������� #   #     &lt;#  #           #   8   #   @   #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PID_HLINKS #   �#  A   �   #   #   #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      #       #   #   #   ]   c o n s u l t a n t p l u s : / / o f f l i n e / r e f = 7 1 D 6 8 8 4 1 E A 3 7 5 5 7 B 3 7 6 3 A B 8 B C 3 3 1 F 1 C 9 1 9 6 E 4 1 B F 4 B 4 C 3 0 D 9 7 1 3 7 5 3 4 4 3 5 L 2 s F C     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 #   #   #   #   #   #   #   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#   #   #   #   #   #   #   #   #   #   #   #   #   #   #   #   #   #       !   "   #   $   %   &amp;   '   (   )   *   +   ,   -   .   /   0   1   2   3   4   5   6   7   8   9   :   ;   &lt;   =   &gt;   ?   @   A   B   C   D   E   F   G   H   I   J   K   L   M   N   O   P   Q   R   S   T   U   V   W   X   Y   Z   [   \   ]   ^   _   `   a   b   c   d   e   f   g   h   i   j   k   l   m   n   o   p   q   r   s   t   u   v   w   x   y   z   {   |   }   ~      �   �   �   �   �   �   �   �   �   �   �   �   �   �   �   �   �   �   �   �   �   �   �   �   �   �   �   �   �   �   �   �   �   �   �   �����   �   �   �   �   �   �   �   �   �   �   �   �   �   ����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����   �   �   �   �   �    #  ����##  ##  ##  ##  ##  ##  ##  �������������</w:t>
        <w:t>#  ##  ��������##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 o o t   E n t r y                                             # ##��������#   #</w:t>
        <w:tab/>
        <w:t xml:space="preserve">#     �      F            �#C�##�###   #      D a t a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�����������                                    �   �#      1 T a b l e                                                     # # #   ��������                                    �   �      W o r d D o c u m e n t                                         # #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����                                        ;D#     # S u m m a r y I n f o r m a t i o n                           ( ##������������                                    �    #      # D o c u m e n t S u m m a r y I n f o r m a t i o n           8 ###   ��������                                    ##   #      M s o D a t a S t o r e                                         # # ��������#                       �� �##�#p_=�##�#            � S � � � � � � I � � O � � � � � � � W � � = =                 2 ##��������#                       �� �##�#p_=�##�#            I t e m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���</w:t>
        <w:tab/>
        <w:t xml:space="preserve">   ����                                        �       P r o p e r t i e s                                             # # ������������                                    #   U#      # C o m p O b j                                                 # ###   #   ����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                                                                           ������������                                                #   #   #   ����#   #   #   #   </w:t>
        <w:tab/>
        <w:t xml:space="preserve">   ����#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FBF72AC5-207F-4823-8EE2-5DBFAB0B56AE}" xmlns:ds="http://schemas.openxmlformats.org/officeDocument/2006/customXml"&gt;&lt;ds:schemaRefs&gt;&lt;ds:schemaRef ds:uri="http://schemas.openxmlformats.org/officeDocument/2006/bibliography"/&gt;&lt;/ds:schemaRefs&gt;&lt;/ds:datastoreItem&gt;                                           # ��#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#</w:t>
        <w:tab/>
        <w:t xml:space="preserve">#     �      F    �������� Microsoft Word 97-200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WordDoc #   Word.Document.8 �9�q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