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_  № 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 w:val="false"/>
          <w:szCs w:val="24"/>
          <w:lang w:val="ru-RU" w:eastAsia="ru-RU"/>
        </w:rPr>
      </w:pPr>
      <w:r>
        <w:rPr>
          <w:szCs w:val="24"/>
          <w:lang w:val="ru-RU"/>
        </w:rPr>
        <w:t>Ключевые и индикативные показатели, применяемые при осуществлении  муниципального земельного контроля  в границах Крапивинского муниципального округа</w:t>
      </w:r>
    </w:p>
    <w:p>
      <w:pPr>
        <w:pStyle w:val="TextBody"/>
        <w:jc w:val="center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p>
      <w:pPr>
        <w:pStyle w:val="TextBody"/>
        <w:numPr>
          <w:ilvl w:val="0"/>
          <w:numId w:val="3"/>
        </w:numPr>
        <w:jc w:val="center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  <w:t>Ключевые показатели</w:t>
      </w:r>
    </w:p>
    <w:p>
      <w:pPr>
        <w:pStyle w:val="TextBody"/>
        <w:jc w:val="center"/>
        <w:rPr>
          <w:bCs w:val="false"/>
          <w:szCs w:val="24"/>
          <w:lang w:val="ru-RU" w:eastAsia="ru-RU"/>
        </w:rPr>
      </w:pPr>
      <w:r>
        <w:rPr>
          <w:bCs w:val="false"/>
          <w:szCs w:val="24"/>
          <w:lang w:val="ru-RU" w:eastAsia="ru-RU"/>
        </w:rPr>
      </w:r>
    </w:p>
    <w:tbl>
      <w:tblPr>
        <w:tblW w:w="8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32"/>
        <w:gridCol w:w="15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 xml:space="preserve">п/п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Ключевые 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Целевые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Cs/>
                <w:szCs w:val="24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  <w:r>
              <w:rPr>
                <w:b w:val="false"/>
                <w:iCs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5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Доля отмененных результатов контрольн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 xml:space="preserve">Доля отмененных в судебном порядке постановлений по делам об административным правонарушениях от общего количества вынесенных органом муниципального контроля постановлен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0%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2. Индикативные показатели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  <w:lang w:eastAsia="zh-CN"/>
        </w:rPr>
        <w:t>Количество проведенных плановых контрольных мероприятий по соблюдению требований земельного законодательства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  <w:lang w:eastAsia="zh-CN"/>
        </w:rPr>
        <w:t>Количество проведенных внеплановых контрольных мероприятий по соблюдению требований земельного законодательства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контрольных мероприятий с взаимодействием, проведенных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контрольных мероприятий, проведенных с использование средств дистанционного взаимодействия,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обязательных профилактических визитов, проведенных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предостережений о недопустимости нарушения обязательных требова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жалоб, поданных контролируемыми лицами в досудебном порядк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исковых заявлений об оспаривании решений, действий (бездействий) должностных лиц контрольных органов, направленных  контролируемыми лицами в судебном порядке,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контрольных мероприятий,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или отменены, за отчетный перио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Количество направленных в органы прокуратуры заявлений о согласовании проведения контрольных мероприятий, за отчетный период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843" w:right="1133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1:00Z</dcterms:created>
  <dc:creator>Comp1</dc:creator>
  <dc:description/>
  <cp:keywords/>
  <dc:language>en-US</dc:language>
  <cp:lastModifiedBy>""</cp:lastModifiedBy>
  <cp:lastPrinted>2021-12-08T16:34:00Z</cp:lastPrinted>
  <dcterms:modified xsi:type="dcterms:W3CDTF">2021-12-21T03:29:00Z</dcterms:modified>
  <cp:revision>7</cp:revision>
  <dc:subject/>
  <dc:title> </dc:title>
</cp:coreProperties>
</file>