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03.12.2018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комендации публичных слушаний, общественных обсуждений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роекту бюджета Крапивин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2019 год и на плановый период 2020 и 2021 годов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ы начальника финансового управления по Крапивинскому району Стояновой О.В. «О проекте бюджета Крапивинского муниципального района на 2019 год и на плановый период 2020 и 2021 годов» и начальника контрольно-счетного отдела Крапивинского муниципального района Шериной О.Р. по проекту бюджета Крапивинского муниципального района на 2019 год и на плановый период 2020 и 2021 годов, участник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 xml:space="preserve"> отмечают следующее: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йонного бюджета сформирован с учетом бюджетного и налогового законодательства, соответствует основным целям и задачам бюджетной политики, прежде всего в части исполнения социальных обязательств, достижения стратегических ориентиров социально-экономического развития Крапивин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проекта бюджета заложен прогноз социально-экономического развития Крапивинского муниципального района на 2019 год и на плановый период до 2024 го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предполагае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района в сумме 1023753,9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1026253,9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района в сумме 2500,0 тыс. рублей или 4,5 процента от объема доходов бюджета на 2019 год без учета безвозмездных поступле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района на плановый период 2020 и 2021 годов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района на 2020 год в сумме 889598,8 тыс. рублей и на 2021 год в сумме 862069,9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района на 2020 год в сумме 892098,8 тыс. рублей и на 2021 год в сумме 864569,9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района на 2020 год в сумме 2500,0 тыс. рублей или 4,5 процента от объема доходов бюджета на 2020 год без учета безвозмездных  поступлений, и на 2021 год в сумме 2500,0 тыс. рублей или 4,8 процента от объема доходов бюджета муниципального района на 2021 год без учета безвозмездных поступлени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редполагает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ельный объ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долга Крап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2019 год в сумме 27600,0 тыс. рублей, на 2020 год в сумме 27740,0 тыс. рублей, на 2021 год в сумме 26230,0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внутреннего долга Крапив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в сумме 205,3 тыс. рублей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областного бюджета, на 2019 год в сумме 886881,9 тыс. рублей, в том числе: дотации 353107,0 тыс. рублей, субвенции 533774,9 тыс. рублей; на 2020 год в сумме 754250,8 тыс. рублей, в том числе: дотации 212946,0 тыс. рублей, субвенции 541304,8 тыс. рублей; на 2021 год в сумме 726471,9 тыс. рублей, в том числе: дотации 187968,0 тыс. рублей, субвенции 538503,9 тыс. рублей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8"/>
          <w:szCs w:val="28"/>
        </w:rPr>
        <w:t xml:space="preserve">По итогам обсуждения участники публичных слушаний, </w:t>
      </w:r>
      <w:r>
        <w:rPr>
          <w:bCs/>
          <w:sz w:val="28"/>
          <w:szCs w:val="28"/>
          <w:lang w:eastAsia="ar-SA"/>
        </w:rPr>
        <w:t xml:space="preserve">общественных обсуждений </w:t>
      </w:r>
      <w:r>
        <w:rPr>
          <w:sz w:val="28"/>
          <w:szCs w:val="28"/>
        </w:rPr>
        <w:t>рекоменду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24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>о проекте бюджета на 2019 год и на плановый период 2020 и 2021 год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у народных депутатов Крапивинского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решение «О бюджете Крапивинского муниципального района на 2019 год и на плановый период 2020 и 2021 годов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 рассмотрении проекта решения «О бюджете Крапивинского муниципального района на 2019 год и на плановый период 2020 и 2021 годов» учесть рекомендации публичных слушаний, </w:t>
      </w:r>
      <w:r>
        <w:rPr>
          <w:bCs/>
          <w:sz w:val="28"/>
          <w:szCs w:val="28"/>
          <w:lang w:eastAsia="ar-SA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исполнительной власти </w:t>
      </w:r>
      <w:r>
        <w:rPr>
          <w:sz w:val="28"/>
          <w:szCs w:val="28"/>
        </w:rPr>
        <w:t>Крапивинского муниципального района</w:t>
      </w:r>
      <w:r>
        <w:rPr>
          <w:b/>
          <w:sz w:val="28"/>
          <w:szCs w:val="28"/>
        </w:rPr>
        <w:t xml:space="preserve"> совместно с Советом народных депутатов </w:t>
      </w:r>
      <w:r>
        <w:rPr>
          <w:sz w:val="28"/>
          <w:szCs w:val="28"/>
        </w:rPr>
        <w:t>Крапивинского муниципального рай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меры по использованию имеющихся резервов укрепления доходной базы районного бюджета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ам исполнительной власти </w:t>
      </w:r>
      <w:r>
        <w:rPr>
          <w:sz w:val="28"/>
          <w:szCs w:val="28"/>
        </w:rPr>
        <w:t>Крапивинского муниципального район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долгосрочную сбалансированность и устойчивость бюджетной системы Крапивинского муниципального района при безусловном исполнении публичных правовых обязательств и выполнении задач, поставленных в Указе </w:t>
      </w:r>
      <w:r>
        <w:rPr>
          <w:rFonts w:eastAsia="Calibri"/>
          <w:sz w:val="28"/>
          <w:szCs w:val="28"/>
          <w:lang w:eastAsia="en-US"/>
        </w:rPr>
        <w:t xml:space="preserve"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и достижение целей, предусмотренных Стратегией  социально-экономического развития </w:t>
      </w:r>
      <w:r>
        <w:rPr>
          <w:sz w:val="28"/>
          <w:szCs w:val="28"/>
        </w:rPr>
        <w:t xml:space="preserve">Крапивинского муниципального района </w:t>
      </w:r>
      <w:r>
        <w:rPr>
          <w:rFonts w:eastAsia="Calibri"/>
          <w:sz w:val="28"/>
          <w:szCs w:val="28"/>
          <w:lang w:eastAsia="en-US"/>
        </w:rPr>
        <w:t>на период до 2035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доходной базы районного бюджета учитывать в работе Методические рекомендации органам исполнительной власти субъектов Российской Федерации и органам местного самоуправления, способствующие увеличению доходной базы бюджетов субъектов Российской Федерации и муниципальных  образований, разработанные Министерством финансов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меры по сокращению теневого сектора экономик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и оценке эффективности муниципальных программ Крапивинского муниципального района руководствоваться требованиями действующего бюджетного законодательства, работать над повышением их качества и эффектив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проведение инвентаризации всех объектов незавершенного строительства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ивизировать работу по изысканию дополнительных источников доходов, в том числе за счет повышения эффективности использования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ь работу по анализу и повышению эффективности бюджетных инвестиц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контроль за эффективностью мер, направленных на государственную поддержку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но с налоговыми органами обеспечить вовлечение в налоговый оборот объектов недвижимого имущества и земельных участков с целью исчисления налоговой базы по налогу на имущество исходя из кадастровой стоим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овать в реализации мероприятий, осуществляемых на условиях софинансирования с областным бюдж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ивлечению инвестиций и наращиванию налогового потенциала Крапивинского муниципальн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вышать эффективность бюджетных расходов и сдерживать их рост с учетом существующих резервов по сокращению расходов, показавших свою неэффективность, в том числе выявленных по итогам проверо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овышению инвестиционной привлекательности Крапивин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ивизировать работу по внедрению проекта инициативного бюджетирования «Твой Кузбасс – твоя инициатива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овершенствовать систему оплаты труда </w:t>
      </w:r>
      <w:r>
        <w:rPr>
          <w:color w:val="000000"/>
          <w:sz w:val="28"/>
          <w:szCs w:val="28"/>
          <w:shd w:fill="FFFFFF" w:val="clear"/>
        </w:rPr>
        <w:t>работников организаций бюджетной сферы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Контрольно–счетному отделу </w:t>
      </w:r>
      <w:r>
        <w:rPr>
          <w:sz w:val="28"/>
          <w:szCs w:val="28"/>
        </w:rPr>
        <w:t>Крапивинского муниципального рай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контроль за целевым, эффективным и экономным расходованием бюдже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механизм осуществления финансового контроля в сфере бюджетных правоотнош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рганам местного самоуправления городских и сельских поселений </w:t>
      </w:r>
      <w:r>
        <w:rPr>
          <w:b/>
          <w:sz w:val="28"/>
          <w:szCs w:val="28"/>
        </w:rPr>
        <w:t>Крапивинского муниципального рай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рганизовать процесс формирования и принятия бюджетов городских и сельских поселений </w:t>
      </w:r>
      <w:r>
        <w:rPr>
          <w:sz w:val="28"/>
          <w:szCs w:val="28"/>
        </w:rPr>
        <w:t>Крапивинского муниципального района</w:t>
      </w:r>
      <w:r>
        <w:rPr>
          <w:bCs/>
          <w:sz w:val="28"/>
          <w:szCs w:val="28"/>
        </w:rPr>
        <w:t xml:space="preserve"> с оптимальными и достоверными параметрами в установленные сроки и с соблюдением требований действующего бюджетного законодательства Российской Федерации и Кемеров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доходной базы бюджетов поселений учитывать в работе Методические рекомендации органам исполнительной власти субъектов Российской Федерации и органам местного самоуправления, способствующие увеличению  доходной базы  бюджетов  субъектов Российской Федерации и муниципальных  образований, разработанные Министерством финансов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овать работу по организации и проведению финансового контроля за исполнением бюджетов посе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с налогоплательщиками, имеющими задолженность в бюджетную систему Кемеровской области, Крапивин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легализации заработной платы с целью сокращения доли теневой эконом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одить проверки эффективности использования муниципального имущества муниципальными предприятиями и бюджетными учрежден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1:00Z</dcterms:created>
  <dc:creator>райфо</dc:creator>
  <dc:description/>
  <cp:keywords/>
  <dc:language>en-US</dc:language>
  <cp:lastModifiedBy>Трегубов Д.</cp:lastModifiedBy>
  <cp:lastPrinted>2018-12-04T15:33:00Z</cp:lastPrinted>
  <dcterms:modified xsi:type="dcterms:W3CDTF">2018-12-04T09:37:00Z</dcterms:modified>
  <cp:revision>19</cp:revision>
  <dc:subject/>
  <dc:title>О внесении изменений и дополнений в Постановление районного Совета</dc:title>
</cp:coreProperties>
</file>