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став Крапивинского муниципального округа Кемеровской области - Кузбасса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Крапивинского муниципального округа Кемеровской области - Кузбасса в соответствие с федеральным законодательством, законодательством Кемеровской области - Кузбасса, руководствуясь Федеральным законом от 06.10.2003 N 131-ФЗ «Об общих принципах организации местного самоуправления в Российской Федерации», Уставом Крапивинского муниципального округа Кемеровской области - Кузбасса, Совет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before="240" w:after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Крапивинского муниципального округа Кемеровской области - Кузбасса (далее Устав), принятый Советом народных депутатов Крапивинского муниципального округа 26.02.2020, решение № 87, следующие изменения и дополнения: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 Устава дополнить частью 3 следующего содержания: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вет народных депутатов Крапивинского муниципального округа вправе устанавливать иные награды Крапивинского муниципального округа, статус наград и порядок награждения ими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4 части 1 статьи 6 Устава изложить в следующей редакции: 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беспечение первичных мер пожарной безопасности в границах муниципального округа;»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7 Устава дополнить пунктом 19 следующего содержания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5 Устава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у Совета народных депутатов Крапивинского муниципального округа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».</w:t>
      </w:r>
    </w:p>
    <w:p>
      <w:pPr>
        <w:pStyle w:val="Normal"/>
        <w:numPr>
          <w:ilvl w:val="1"/>
          <w:numId w:val="3"/>
        </w:numPr>
        <w:spacing w:before="0" w:after="0"/>
        <w:ind w:left="0" w:firstLine="42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6 Устава дополнить пунктом 26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26) определение порядка присвоения звания «Почетный гражданин (житель) Крапивинского муниципального округа», а также  установление иных наград Крапивинского муниципального округа, статуса наград и порядка награждения ими.»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части 3 статьи 33 Устава изложить в следующей редакции: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есоблюдения главой муниципального округа, их супругами и несовершеннолетними детьми запрета, установленного 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части 2 статьи 34 Устава изложить в следующей редакции: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еудовлетворительная оценка деятельности главы Крапивинского муниципального округа Советом народных депутатов Крапивинского муниципального округа по результатам его ежегодного отчета перед Советом народных депутатов Крапивинского муниципального округа, данная два раза подряд;»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 статьи 39 Устава изложить в следующей редакции: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нешний финансовый контроль осуществляется Контрольно-счетным отделом округа: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круга;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рапивинского муниципального округа, в порядке контроля за деятельностью главных распорядителей (распорядителей) и получателей средств бюджета Крапивинского муниципальн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»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40 Уста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татья 40. Состав и структура Контрольно-счетного отдела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Контрольно-счетный отдел Крапивинского муниципального округа образуется в составе начальника и аппарата контрольно-счетного отдела. Нормативным правовым актом Совета народных депутатов Крапивинского муниципального округа в составе контрольно-счетного отдела может быть предусмотрена одна должность заместителя начальника контрольно-счетного отдела муниципального образования, а также должности аудиторов контрольно-счетного отдел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Срок полномочий начальника, заместителя начальника и аудиторов контрольно-счетного отдела устанавливается нормативным правовым актом Совета народных депутатов Крапивинского 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Структура контрольно-счетного отдела определяется в порядке, установленном нормативным правовым актом Совета народных депутатов Крапивинского 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Штатная численность контрольно-счетного отдела муниципального образования определяется нормативным правовым актом Совета народных депутатов Крапивинского 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Начальник, заместитель начальника контрольно-счетного отдела муниципального образования назначаются на должность Советом народных депутатов Крапивинского муниципального округа.»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41 Уста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татья 41. Начальник Контрольно-счетного отдела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чальник Контрольно-счетного отдела Крапивинского муниципального округа избирается Советом народных депутатов Крапивинского муниципального округа из числа представленных кандидатов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едложения о кандидатурах на должность начальника Контрольно-счетного отдела Крапивинского муниципального округа вносятся в Совет народных депутатов Крапивинского муниципального округа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седателем Совета народных депутатов Крапивинского муниципального округа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епутатами Совета народных депутатов Крапивинского муниципального округа - не менее одной трети от установленного числа депутатов Совета народных депутатов Крапивинского муниципального округа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главой Крапивинского 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аво внесения предложений о кандидатурах на должность начальника Контрольно-счетного отдела Крапивинского муниципального округа в Совет народных депутатов Крапивинского муниципального округа в соответствии нормативным правовым актом Совета народных депутатов Крапивинского муниципального округа может быть предоставлено также комиссиям Совета народных депутатов Крапивинского 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рассмотрения кандидатур на должности начальника контрольно-счетного отдела муниципального образования устанавливается нормативным правовым актом Совета народных депутатов Крапивинского 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 должность начальника Контрольно-счетного отдела Крапивинского муниципального округа назначается лицо, являющееся гражданином Российской Федерации, имеюще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Гражданин Российской Федерации не может быть назначен на должность начальника контрольно-счетного отдела Крапивинского муниципального округа в случае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Лицо, замещающие должность начальника Контрольно-счетного отдела Крапивинского муниципального округ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Крапивинского муниципального округа, главой Крапивинского муниципального округа, руководителями судебных и правоохранительных органов, расположенных на территории Крапивинского муниципального округа.»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части 1 статьи 59 Устава после слов «Крапивинского муниципального округа -» дополнить словом «Крапивинской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статьи 79 Устава исключ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120" w:after="0"/>
        <w:ind w:left="0" w:firstLine="54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Крапивинской газете «Тайдонские родники» в течение 7 дней с момента его поступления после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120" w:after="0"/>
        <w:ind w:left="0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редседателя Совета народных депутатов Крапивинского муниципального округа Исапову С.А.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54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1" w:name="sub_6"/>
      <w:bookmarkStart w:id="2" w:name="sub_6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eastAsia="Calibri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2:00Z</dcterms:created>
  <dc:creator>НПА</dc:creator>
  <dc:description/>
  <cp:keywords/>
  <dc:language>en-US</dc:language>
  <cp:lastModifiedBy>""</cp:lastModifiedBy>
  <cp:lastPrinted>2020-08-19T15:58:00Z</cp:lastPrinted>
  <dcterms:modified xsi:type="dcterms:W3CDTF">2020-08-21T04:13:00Z</dcterms:modified>
  <cp:revision>23</cp:revision>
  <dc:subject/>
  <dc:title/>
</cp:coreProperties>
</file>