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3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</w:tblGrid>
      <w:tr>
        <w:trPr>
          <w:trHeight w:val="2060" w:hRule="atLeast"/>
        </w:trPr>
        <w:tc>
          <w:tcPr>
            <w:tcW w:w="744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pacing w:val="-7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shd w:fill="FFFFFF" w:val="clear"/>
              <w:spacing w:lineRule="exact" w:line="322" w:before="53" w:after="0"/>
              <w:ind w:right="17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т 28.12.2018 № 163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плата труда лиц, замещающих выборные муниципальные должности Крапивин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лиц, замещающих выборные муниципальные должности Крапивинского муниципального района, состоит из денежного вознаграждения и иных выпл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ая надбавка за ученую степень, ученое звание кандидата наук в размере 5% от денежного вознаграждения, доктора наук в размере 10% от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Главе района за особые услови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 на оплату труда лиц, замещающих выборные муниципальные должности Крапивинского муниципального района, осуществляет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мер денежного вознаграждения лиц, замещающих выборные муниципальные должности Крапивинского муниципального района, определяется штатным расписанием в соответствии с предельными размерами, определенными в приложении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ьная помощь в размере одного денежного вознаграждения выплачивается один раз в год единовременно по заявлению. Материальная помощь выплачивается в случае, если соответствующие расходы предусмотрены в местном бюдж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В целях соблюдения порядка работы со служебной информацией, сохранения государственной служебной и иной охраняемой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ы, а также неразглашения ставших известными в связи с исполнением служебных обязанностей сведений, затрагивающих частную жизнь, честь и достоинство граждан ежемесячная надбавка за работу со сведениями, составляющими государственную тайну в размере до 50 % денежного вознаграждения выплачивается главе Крапивинского муниципального района в соответствии с законодательством Российской Федерации. Размер надбавки определяется на основании формы допуска к сведениям, составляющим государственную тайну, и устанавливается распоряжением администрации Крапивинского муниципального района на условиях, опреде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Лицам, замещающим выборные муниципальные должности, имеющим ученую степень кандидата наук, ученое звание доцента, почетное звание Российской Федерации устанавливается доплата в размере 5 процентов ежемесячного денежного вознаграждения; имеющим ученую степень доктора наук, ученое звание профессора - 10 процентов ежемесячного денежного вознагра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ежемесячная надбавка Главе района за особые условия работы в размере 46,1542% от денежного вознагра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едельный фонд оплаты труда лиц, замещающих выборные муниципальные должности Крапивинского муниципального района, с учетом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составляет 13 денежных вознаграждений в расчете на год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9. Расходы на выплату ежемесячной надбавки за работу со сведениями, составляющими государственную тайну, предусматриваются в бюджете района на соответствующий финансовый год сверх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 К денежному вознаграждению в размерах и порядке, определяемых федеральным законодательством, устанавливается районный коэффициен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 Увеличение (индексация) денежного вознаграждения лиц, замещающих выборные муниципальные должности Крапивинского муниципального района, производится в размерах и сроки, предусмотренные для государственных гражданских служащих Кемер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енежного вознаграждения лиц, замещающих выборные муниципальные должности Крапивинского муниципального района, размеры денежного вознаграждения лиц, замещающих выборные муниципальные должности Крапивинского муниципального района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39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234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Крапивинского муниципального района от 28.12.2018 № 163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б оплате труда лиц, замещающих выборные муниципальные должности, и муниципальных служащих Крапивинского муниципального района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е вознаграждение лиц, замещающих выборные муниципальные должности Крапив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717"/>
        <w:gridCol w:w="20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нежного вознаграждения в месяц (руб.)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4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663"/>
        <w:gridCol w:w="21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должностных окладов (руб.)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едседателя Совета народных депутатов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6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мостоятельн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</w:t>
            </w:r>
          </w:p>
        </w:tc>
      </w:tr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(руководитель аппар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, в составе муниципального образования, организационно-распорядительного орг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управлении, ком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(заведующего) отдела,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</w:t>
            </w:r>
          </w:p>
        </w:tc>
      </w:tr>
      <w:tr>
        <w:trPr>
          <w:trHeight w:val="753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полномочий контрольно-счетного орган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контрольно-счетн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99" w:hanging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</w:t>
            </w:r>
          </w:p>
        </w:tc>
      </w:tr>
    </w:tbl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8315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65pt;height:20.25pt;mso-wrap-distance-left:9.05pt;mso-wrap-distance-right:9.05pt;mso-wrap-distance-top:0pt;mso-wrap-distance-bottom:0pt;margin-top:-0.35pt;mso-position-vertical-relative:text;margin-left:125.85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68841EA37557B3763AB8BC331F1C9196E41BF4B4C30D97137534435L2s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6:00Z</dcterms:created>
  <dc:creator>Олег Афанасьев</dc:creator>
  <dc:description/>
  <cp:keywords/>
  <dc:language>en-US</dc:language>
  <cp:lastModifiedBy>diman</cp:lastModifiedBy>
  <cp:lastPrinted>2018-12-27T17:09:00Z</cp:lastPrinted>
  <dcterms:modified xsi:type="dcterms:W3CDTF">2019-02-12T04:25:00Z</dcterms:modified>
  <cp:revision>13</cp:revision>
  <dc:subject/>
  <dc:title/>
</cp:coreProperties>
</file>