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Приложение к решению Совета народных депутатов Крапивинского муниципального района </w:t>
      </w:r>
    </w:p>
    <w:p>
      <w:pPr>
        <w:pStyle w:val="Normal"/>
        <w:ind w:left="5670" w:firstLine="702"/>
        <w:jc w:val="both"/>
        <w:rPr>
          <w:sz w:val="28"/>
          <w:szCs w:val="28"/>
        </w:rPr>
      </w:pPr>
      <w:r>
        <w:rPr>
          <w:szCs w:val="28"/>
        </w:rPr>
        <w:t>от 25.03.2019 № 17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8 год</w:t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/>
        <w:t>Приватизация муниципального имущества осуществляется в соответствии с:</w:t>
      </w:r>
    </w:p>
    <w:p>
      <w:pPr>
        <w:pStyle w:val="Normal"/>
        <w:ind w:right="141" w:firstLine="709"/>
        <w:jc w:val="both"/>
        <w:rPr/>
      </w:pPr>
      <w:r>
        <w:rPr/>
        <w:t>1. Федеральным законом от 21.12.2001 № 178-ФЗ «О приватизации государственного и муниципального имущества» и подзаконными ему актами.</w:t>
      </w:r>
    </w:p>
    <w:p>
      <w:pPr>
        <w:pStyle w:val="Normal"/>
        <w:ind w:right="141" w:firstLine="709"/>
        <w:jc w:val="both"/>
        <w:rPr/>
      </w:pPr>
      <w:r>
        <w:rPr/>
        <w:t xml:space="preserve">2. Положением </w:t>
      </w:r>
      <w:r>
        <w:rPr>
          <w:bCs/>
        </w:rPr>
        <w:t>о порядке приватизации муниципального имущества на территории Крапивинского муниципального района, утвержденным решением Крапивинского районного Совета народных депутатов от 26.09.2011 № 02-534.</w:t>
      </w:r>
    </w:p>
    <w:p>
      <w:pPr>
        <w:pStyle w:val="Normal"/>
        <w:ind w:right="141" w:firstLine="709"/>
        <w:jc w:val="both"/>
        <w:rPr/>
      </w:pPr>
      <w:r>
        <w:rPr/>
        <w:t>Комитет по управлению муниципальным имуществом является органом, уполномоченным на проведение приватизации объектов муниципальной собственности.</w:t>
      </w:r>
    </w:p>
    <w:p>
      <w:pPr>
        <w:pStyle w:val="Normal"/>
        <w:ind w:right="141" w:firstLine="709"/>
        <w:jc w:val="both"/>
        <w:rPr/>
      </w:pPr>
      <w:r>
        <w:rPr/>
        <w:t>Ежегодно Совет народных депутатов Крапивинского района утверждает план приватизации муниципального имущества, в который включаются объекты недвижимости, неиспользуемые для обеспечения полномочий органов местного самоуправления района.</w:t>
      </w:r>
    </w:p>
    <w:p>
      <w:pPr>
        <w:pStyle w:val="Normal"/>
        <w:ind w:right="141" w:firstLine="709"/>
        <w:jc w:val="both"/>
        <w:rPr/>
      </w:pPr>
      <w:r>
        <w:rPr/>
        <w:t>План приватизации муниципального имущества на 2018 год, включающий в себя 7 объектов недвижимости, был утвержден на сессии Совета народных депутатов Крапивинского района 04.12.2017 года решением № 87 и решением от 13.11.2018 г. № 138 был дополнен двумя объектами, в том числе:</w:t>
      </w:r>
    </w:p>
    <w:p>
      <w:pPr>
        <w:pStyle w:val="Normal"/>
        <w:ind w:right="141" w:firstLine="709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8"/>
        <w:gridCol w:w="1134"/>
        <w:gridCol w:w="2125"/>
        <w:gridCol w:w="35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объек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 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еленогорский, ул. Центральная, 4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явленный 14.12.2018 г. аукцион был признан не состоявшимися, в связи тем, </w:t>
            </w:r>
            <w:r>
              <w:rPr>
                <w:color w:val="222222"/>
                <w:sz w:val="22"/>
                <w:szCs w:val="22"/>
                <w:shd w:fill="FFFFFF" w:val="clear"/>
              </w:rPr>
              <w:t>что в аукционе принял участие только один участ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овторно выставлен на аукцион, который состоится 19.03.2019 г., начальная цена – 938,0 тыс. руб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рапивинский, ул. Советская, 148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на аукционе 10.04.2018 г., цена выкупа составила 79, 1 тыс. руб. с учетом НД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15а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посредством публичного предложения 15.05.2019г., цена выкупа составила 52,5 тыс. руб. с учетом НД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ь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с. Борисо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иватизации объекта приостановлена в связи с необходимостью выделения земельного участка под объектом для последующей передачи из государственной собственности Кемеровской области в муниципальную собственность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ая РТ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ерехля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д.3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выставлялся на продажу в связи с отсутствием потенциальных покупа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стоящее время объект находится в аварийном состоянии, принято решение о его списании и продаже строительных материалов от его разб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ерехля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д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выставлялся на продажу в связи с отсутствием потенциальных покуп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объект находится в аварийном состоянии, принято решение о его списании и продаже строительных материалов от его разбо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я 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еленогорский, ул. Центральная, д.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выставлялся на продажу в связи с отсутствием потенциальных покупа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п. Зелен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л. Школьная, 18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был выставлен на аукцион 26.12.2018, но в связи с возражениями Зеленовской школы торги были отмене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п. Зелен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л. Советская, 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на аукционе 26.12.2018 г., цена выкупа составила – 370,0 тыс. руб. с учетом НДС</w:t>
            </w:r>
          </w:p>
        </w:tc>
      </w:tr>
    </w:tbl>
    <w:p>
      <w:pPr>
        <w:pStyle w:val="Normal"/>
        <w:ind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9"/>
        <w:jc w:val="both"/>
        <w:rPr/>
      </w:pPr>
      <w:r>
        <w:rPr/>
        <w:t>Таким образом, в 2018 году были проданы 3 объекта недвижимости на общую сумму 501,6 тыс. руб. с учетом НДС, из них в доход местного бюджета - 425 тыс. руб., из которых в 2018 году поступило 131,6 тыс. руб.</w:t>
      </w:r>
    </w:p>
    <w:p>
      <w:pPr>
        <w:pStyle w:val="TextBody"/>
        <w:ind w:firstLine="709"/>
        <w:rPr/>
      </w:pPr>
      <w:r>
        <w:rPr/>
        <w:t>Ниже приведен сравнительный анализ результатов приватизации муниципального имущества в 2018 году по сравнению с предшествующим годо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418"/>
        <w:gridCol w:w="992"/>
        <w:gridCol w:w="1418"/>
        <w:gridCol w:w="1133"/>
        <w:gridCol w:w="127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коли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-ние продаж-ной це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-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продажная цен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-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продаж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5 раз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 раз</w:t>
            </w:r>
          </w:p>
        </w:tc>
      </w:tr>
    </w:tbl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/>
        <w:t>Как видно из таблицы доходы от продажи недвижимого имущества увеличились в 2,5 раза, при общем равном количестве проданных объектов.</w:t>
      </w:r>
    </w:p>
    <w:p>
      <w:pPr>
        <w:pStyle w:val="TextBody"/>
        <w:ind w:firstLine="709"/>
        <w:rPr/>
      </w:pPr>
      <w:r>
        <w:rPr/>
        <w:t xml:space="preserve">Справочно: в феврале 2018 года состоялся аукцион по продаже снегохода PISTEN BULLY 42240Д, победитель аукциона уклонился от заключения договора купли-продажи, в связи с чем внесенный им задаток за участие в аукционе в сумме 82,6 тыс. руб. был зачислен в бюджет Крапивинского района. </w:t>
      </w:r>
    </w:p>
    <w:p>
      <w:pPr>
        <w:pStyle w:val="TextBody"/>
        <w:ind w:firstLine="709"/>
        <w:rPr>
          <w:lang w:val="en-US"/>
        </w:rPr>
      </w:pPr>
      <w:r>
        <w:rPr/>
        <w:t>В заключение отмечу, что снижение доходов от продажи имущества обусловлено объективными причинами, связанными с ежегодным уменьшением объема находящегося в муниципальной собственности имущества, а также тем, что оставшееся имущество, подлежащее приватизации, имеет низкую ликвидность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8:00Z</dcterms:created>
  <dc:creator>econom2</dc:creator>
  <dc:description/>
  <cp:keywords/>
  <dc:language>en-US</dc:language>
  <cp:lastModifiedBy>diman</cp:lastModifiedBy>
  <cp:lastPrinted>2019-03-12T15:26:00Z</cp:lastPrinted>
  <dcterms:modified xsi:type="dcterms:W3CDTF">2019-03-26T05:15:00Z</dcterms:modified>
  <cp:revision>12</cp:revision>
  <dc:subject/>
  <dc:title>ЛИСТ СОГЛАСОВАНИЯ</dc:title>
</cp:coreProperties>
</file>