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3.2019 № 17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народных депутатов Крапивин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апивин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18 год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основании ст. 26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26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Бюджетного Кодекса Российской Федерации, ст. 27 Уста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пивинский муниципальный район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а также руководствуясь Положением о бюджетном процессе в Крапивинском районе», утвержденным  решением Совета народных депутатов Крапивинского муниципальн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9.06.2015 №301 «О принятии Положения «О бюджетном процессе на территории Крапивинского муниципального района»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ет народных депутатов Крапивинского муниципального район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6"/>
      <w:bookmarkStart w:id="1" w:name="sub_6"/>
      <w:bookmarkEnd w:id="1"/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</w:t>
        <w:tab/>
        <w:t>Утвердить годовой отчет об исполнении бюджета района за 2018 год с общим объемом доходов в сумме  1183427,5 тыс. рублей, общим объемом расходов местного бюджета в сумме 1173713,7 тыс. рублей, профицитом бюджета в сумме 9713,8 тыс.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40" w:after="0"/>
        <w:ind w:left="1080" w:right="-1" w:hanging="513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твердить:</w:t>
      </w:r>
    </w:p>
    <w:p>
      <w:pPr>
        <w:pStyle w:val="Normal"/>
        <w:shd w:fill="FFFFFF" w:val="clear"/>
        <w:spacing w:before="120" w:after="0"/>
        <w:ind w:right="-1" w:firstLine="567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1.</w:t>
        <w:tab/>
        <w:t>доходы бюджета за 2018 год по кодам классификации доходов бюджета согласно приложению 1 к настоящему решению;</w:t>
      </w:r>
    </w:p>
    <w:p>
      <w:pPr>
        <w:pStyle w:val="Normal"/>
        <w:shd w:fill="FFFFFF" w:val="clear"/>
        <w:spacing w:before="120" w:after="0"/>
        <w:ind w:right="-1" w:firstLine="567"/>
        <w:rPr>
          <w:rFonts w:ascii="Times New Roman" w:hAnsi="Times New Roman" w:eastAsia="Calibri" w:cs="Times New Roman"/>
          <w:color w:val="000000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2.2.</w:t>
        <w:tab/>
        <w:t>доходы бюджета за 2018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shd w:fill="FFFFFF" w:val="clear"/>
        <w:spacing w:before="120" w:after="0"/>
        <w:ind w:right="-1"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2.3.</w:t>
        <w:tab/>
        <w:t xml:space="preserve">расходы бюджета за 2018 год по ведомственной структуре расходов бюджета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согласно приложению 3 к настоящему решению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right="-1"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2.4.</w:t>
        <w:tab/>
        <w:t xml:space="preserve">расходы бюджета за 2018 год по разделам, подразделам классификации расходов бюджета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согласно приложению 4  к настоящему решению;</w:t>
      </w:r>
    </w:p>
    <w:p>
      <w:pPr>
        <w:pStyle w:val="Normal"/>
        <w:shd w:fill="FFFFFF" w:val="clear"/>
        <w:spacing w:before="120" w:after="0"/>
        <w:ind w:right="-1"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2.5.</w:t>
        <w:tab/>
        <w:t xml:space="preserve">источники финансирования дефицита бюджета за 2018 год по кодам классификации источников финансирования дефицитов бюджетов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согласно приложению 5 к настоящему решению;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1" w:firstLine="567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2.6.</w:t>
        <w:tab/>
        <w:t xml:space="preserve">источники финансирования дефицита бюджета за 2018 год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а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согласно приложению 6  к настоящему решению.</w:t>
      </w:r>
    </w:p>
    <w:p>
      <w:pPr>
        <w:pStyle w:val="Normal"/>
        <w:numPr>
          <w:ilvl w:val="0"/>
          <w:numId w:val="2"/>
        </w:numPr>
        <w:spacing w:before="240" w:after="0"/>
        <w:ind w:lef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Крапивинской районной газете «Тайдонские родники» и разместить на официальном сайте администрации Крапивинского муниципального района в информационно-телекоммуникационной сети «Интернет»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krapivino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большого объема текста решения, приложения к настоящему решению обнародовать на официальном сайте администрации Крапивинского муниципального района.</w:t>
      </w:r>
    </w:p>
    <w:p>
      <w:pPr>
        <w:pStyle w:val="Normal"/>
        <w:numPr>
          <w:ilvl w:val="0"/>
          <w:numId w:val="2"/>
        </w:numPr>
        <w:spacing w:before="240" w:after="0"/>
        <w:ind w:lef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 момента его официального опубликования.</w:t>
      </w:r>
    </w:p>
    <w:p>
      <w:pPr>
        <w:pStyle w:val="Normal"/>
        <w:numPr>
          <w:ilvl w:val="0"/>
          <w:numId w:val="2"/>
        </w:numPr>
        <w:spacing w:before="240" w:after="0"/>
        <w:ind w:left="0"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над исполнением настоящего решения возложить на председателя постоянной планово-бюджетной комиссии Совета народных депутатов Крапивинского муниципального района Мизюркина А.Ю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2" w:name="sub_6"/>
      <w:bookmarkStart w:id="3" w:name="sub_6"/>
      <w:bookmarkEnd w:id="3"/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63" w:firstLine="567"/>
      <w:jc w:val="center"/>
    </w:pPr>
    <w:rPr>
      <w:b/>
      <w:color w:val="000000"/>
      <w:spacing w:val="6"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44:00Z</dcterms:created>
  <dc:creator>НПА</dc:creator>
  <dc:description/>
  <cp:keywords/>
  <dc:language>en-US</dc:language>
  <cp:lastModifiedBy>diman</cp:lastModifiedBy>
  <cp:lastPrinted>2019-03-15T14:26:00Z</cp:lastPrinted>
  <dcterms:modified xsi:type="dcterms:W3CDTF">2019-03-26T05:18:00Z</dcterms:modified>
  <cp:revision>21</cp:revision>
  <dc:subject/>
  <dc:title/>
</cp:coreProperties>
</file>