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от 29.04.2019  № 180</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rHeight w:val="904" w:hRule="atLeast"/>
        </w:trPr>
        <w:tc>
          <w:tcPr>
            <w:tcW w:w="9003" w:type="dxa"/>
            <w:tcBorders/>
          </w:tcPr>
          <w:p>
            <w:pPr>
              <w:pStyle w:val="ConsNonformat"/>
              <w:tabs>
                <w:tab w:val="clear" w:pos="708"/>
                <w:tab w:val="left" w:pos="4536" w:leader="none"/>
                <w:tab w:val="left" w:pos="8989"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Устав </w:t>
            </w:r>
          </w:p>
          <w:p>
            <w:pPr>
              <w:pStyle w:val="ConsNonformat"/>
              <w:tabs>
                <w:tab w:val="clear" w:pos="708"/>
                <w:tab w:val="left" w:pos="4536" w:leader="none"/>
                <w:tab w:val="left" w:pos="8989"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ConsNonformat"/>
              <w:widowControl/>
              <w:tabs>
                <w:tab w:val="clear" w:pos="708"/>
                <w:tab w:val="left" w:pos="4536" w:leader="none"/>
                <w:tab w:val="left" w:pos="8989" w:leader="none"/>
              </w:tabs>
              <w:jc w:val="center"/>
              <w:rPr>
                <w:rFonts w:ascii="Times New Roman" w:hAnsi="Times New Roman" w:cs="Times New Roman"/>
                <w:b/>
                <w:b/>
                <w:sz w:val="28"/>
                <w:szCs w:val="28"/>
              </w:rPr>
            </w:pPr>
            <w:r>
              <w:rPr>
                <w:rFonts w:cs="Times New Roman" w:ascii="Times New Roman" w:hAnsi="Times New Roman"/>
                <w:b/>
                <w:bCs/>
                <w:sz w:val="28"/>
                <w:szCs w:val="28"/>
              </w:rPr>
              <w:t>«Крапивинский муниципальный район»</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рапивинский муниципальный район» в соответствие с федеральным законодательством, законодательством Кемер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пивинский муниципальный район», Совет народных депутатов Крапивинского муниципального района</w:t>
      </w:r>
    </w:p>
    <w:p>
      <w:pPr>
        <w:pStyle w:val="Normal"/>
        <w:widowControl w:val="false"/>
        <w:autoSpaceDE w:val="false"/>
        <w:spacing w:before="240" w:after="2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widowControl w:val="false"/>
        <w:numPr>
          <w:ilvl w:val="0"/>
          <w:numId w:val="3"/>
        </w:numPr>
        <w:tabs>
          <w:tab w:val="clear" w:pos="708"/>
          <w:tab w:val="left" w:pos="-14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Крапивинский муниципальный район» (далее Устав), принятый Крапивинским районным Советом народных депутатов от 26.10.2009, решение № 02-263, следующие изменения и дополнения:</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w:t>
        <w:tab/>
        <w:t>В пункте 5 части 1 статьи 7 Устава после слов «за сохранностью автомобильных дорог местного значения вне границ населенных пунктов в границах Крапивинского муниципального района,» дополнить словами «организация дорожного движения».</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w:t>
        <w:tab/>
        <w:t>Пункт 13 части 1 статьи 7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пивинского муниципального района осуществляют полномочия в области обращения с твердыми коммунальными отходами, предусмотренные настоящей статьей,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w:t>
        <w:tab/>
        <w:t>Пункт 14 части 1 статьи 7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w:t>
        <w:tab/>
        <w:t>В пункте 36 части 1 статьи 7 Устава после слов «, реализацию прав» дополнить словами «коренных малочисленных народов и друг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w:t>
        <w:tab/>
        <w:t>Пункт 13 части 1 статьи 8 Устава изложить в следующей редакции:</w:t>
      </w:r>
    </w:p>
    <w:p>
      <w:pPr>
        <w:pStyle w:val="ConsPlusNormal"/>
        <w:ind w:firstLine="567"/>
        <w:jc w:val="both"/>
        <w:rPr/>
      </w:pPr>
      <w:r>
        <w:rPr>
          <w:rFonts w:cs="Times New Roman" w:ascii="Times New Roman" w:hAnsi="Times New Roman"/>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w:t>
        <w:tab/>
        <w:t>Часть 1 статьи 8 Устава дополнить пунктом 16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w:t>
        <w:tab/>
        <w:t>Часть 2 статьи 17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народных депутатов Крапивинского муниципального района, главы Крапивинского муниципального района или главы местной администрации, осуществляющего свои полномочия на основе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Крапивинского муниципального района, назначаются Советом народных депутатов Крапивинского муниципального района, а по инициативе главы Крапивинского муниципального района или главы местной администрации, осуществляющего свои полномочия на основе контракта, - главой Крапивинского муниципального района.».</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w:t>
        <w:tab/>
        <w:t>В части 4 статьи 17 Устава слова «по проектам и вопросам, указанным в части 3 настоящей статьи,» исключить.</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w:t>
        <w:tab/>
        <w:t>Пункт 2 части 7 статьи 26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0.</w:t>
        <w:tab/>
        <w:t>Часть 2 статьи 38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вступлении в должность глава Крапивинского муниципального района в торжественной обстановке на открытом заседании Совета народных депутатов Крапивинского муниципального района приносит прися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Крапивинского муниципального района, торжественно клянусь осуществлять данные мне полномочия исключительно в интересах населения Крапивинского муниципального района, всей свой деятельностью способствовать экономическому, социальному и культурному развитию Крапивинского муниципального района, соблюдать Конституцию Российской Федерации, федеральные законы и законы Кемеровской области, Устав Крапивинского муниципального района, добросовестно выполнять возложенные на меня обязанности главы Крапивинского муниципального района".».</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1.</w:t>
        <w:tab/>
        <w:t>Пункт 41 части 1 статьи 43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widowControl w:val="false"/>
        <w:numPr>
          <w:ilvl w:val="0"/>
          <w:numId w:val="2"/>
        </w:numPr>
        <w:tabs>
          <w:tab w:val="clear" w:pos="708"/>
          <w:tab w:val="left" w:pos="-142" w:leader="none"/>
        </w:tabs>
        <w:autoSpaceDE w:val="false"/>
        <w:spacing w:before="240" w:after="0"/>
        <w:ind w:left="0" w:firstLine="567"/>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районной газете «Тайдонские родники» в течение 7 дней с момента его поступления после государственной регистрации и вступает в силу после его официального опубликования.</w:t>
      </w:r>
    </w:p>
    <w:p>
      <w:pPr>
        <w:pStyle w:val="Style18"/>
        <w:widowControl w:val="false"/>
        <w:numPr>
          <w:ilvl w:val="0"/>
          <w:numId w:val="2"/>
        </w:numPr>
        <w:tabs>
          <w:tab w:val="clear" w:pos="708"/>
          <w:tab w:val="left" w:pos="-142" w:leader="none"/>
        </w:tabs>
        <w:autoSpaceDE w:val="false"/>
        <w:spacing w:before="240" w:after="0"/>
        <w:ind w:left="0" w:firstLine="567"/>
        <w:contextualSpacing w:val="false"/>
        <w:jc w:val="both"/>
        <w:rPr>
          <w:rFonts w:eastAsia="Calibri"/>
          <w:sz w:val="28"/>
          <w:szCs w:val="28"/>
          <w:lang w:eastAsia="en-US"/>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С.А. Исапову.</w:t>
      </w:r>
    </w:p>
    <w:p>
      <w:pPr>
        <w:pStyle w:val="Normal"/>
        <w:spacing w:before="120" w:after="0"/>
        <w:ind w:left="72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853" w:leader="none"/>
        </w:tabs>
        <w:spacing w:before="120" w:after="0"/>
        <w:ind w:left="720" w:hanging="0"/>
        <w:jc w:val="left"/>
        <w:rPr>
          <w:rFonts w:ascii="Times New Roman" w:hAnsi="Times New Roman" w:cs="Times New Roman"/>
          <w:sz w:val="28"/>
          <w:szCs w:val="28"/>
        </w:rPr>
      </w:pPr>
      <w:bookmarkStart w:id="1" w:name="sub_6"/>
      <w:bookmarkEnd w:id="1"/>
      <w:r>
        <w:rPr>
          <w:rFonts w:cs="Times New Roman" w:ascii="Times New Roman" w:hAnsi="Times New Roman"/>
          <w:sz w:val="28"/>
          <w:szCs w:val="28"/>
        </w:rPr>
        <w:tab/>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lang w:val="en-US"/>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6:00Z</dcterms:created>
  <dc:creator>НПА</dc:creator>
  <dc:description/>
  <cp:keywords/>
  <dc:language>en-US</dc:language>
  <cp:lastModifiedBy>diman</cp:lastModifiedBy>
  <cp:lastPrinted>2019-04-18T09:13:00Z</cp:lastPrinted>
  <dcterms:modified xsi:type="dcterms:W3CDTF">2019-04-30T03:02:00Z</dcterms:modified>
  <cp:revision>13</cp:revision>
  <dc:subject/>
  <dc:title/>
</cp:coreProperties>
</file>