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копировка генерального плана с. Банново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внесения изменений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92545" cy="635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копировка генерального плана с. Банново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ЛЕ внесения изменений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95720" cy="621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ыкопировка генерального плана (функциональное зонирование) с. Банново ДО внесения изменений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78525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копировка генерального плана (функциональное зонирование)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firstLine="54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анново ПОСЛЕ внесения изменений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34405" cy="596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eastAsia="Calibri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НПА</dc:creator>
  <dc:description/>
  <cp:keywords/>
  <dc:language>en-US</dc:language>
  <cp:lastModifiedBy>""</cp:lastModifiedBy>
  <cp:lastPrinted>2020-09-25T14:59:00Z</cp:lastPrinted>
  <dcterms:modified xsi:type="dcterms:W3CDTF">2020-10-09T07:21:00Z</dcterms:modified>
  <cp:revision>10</cp:revision>
  <dc:subject/>
  <dc:title/>
</cp:coreProperties>
</file>