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904" w:hRule="atLeast"/>
        </w:trPr>
        <w:tc>
          <w:tcPr>
            <w:tcW w:w="900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населения Крапивинского муниципального района на объединение городских и сельских поселений, входящих в состав Крапивинского муниципального район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.1-1 статьи 13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рапивинский муниципальный район», решением Совета народных депутатов Крапивинского муниципального района от 27.08.2018 № 125 «Об утверждении Положения о порядке организации и проведения публичных слушаний, общественных обсуждений в Крапивинском муниципальном районе» (в ред. от 29.10.2018 №136), решениями советов народных депутатов городских и сельских поселений Крапивинского муниципального района о согласии населения поселений, входящих в состав Крапивинского муниципального района, Совет народных депутатов Крапивинского муниципальн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Крапивинского муниципального района на объединение городских и сельских поселений, входящих в состав Крапивинского муниципального района, в Крапивинский муниципальный округ Кемеровской области – Кузба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законодательную инициативу в Совет народных депутатов Кемеровской области о преобразовании муниципальных образований Крапивинского муниципального района в Крапивинский муниципальный округ Кемеровской области – Кузбасса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Крапивинской районной газете «Тайдонские родники» и разместить на 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firstLine="567"/>
        <w:contextualSpacing w:val="false"/>
        <w:jc w:val="both"/>
        <w:rPr/>
      </w:pPr>
      <w:bookmarkStart w:id="1" w:name="sub_6"/>
      <w:r>
        <w:rPr>
          <w:rFonts w:eastAsia="Calibri"/>
          <w:sz w:val="28"/>
          <w:szCs w:val="28"/>
          <w:lang w:eastAsia="en-US"/>
        </w:rPr>
        <w:t>Контроль исполнения настоящего решения возложить на председателя Совета народных депутатов Крапивинского муниципального района Исапову С.А.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НПА</dc:creator>
  <dc:description/>
  <cp:keywords/>
  <dc:language>en-US</dc:language>
  <cp:lastModifiedBy>diman</cp:lastModifiedBy>
  <cp:lastPrinted>2019-06-24T12:09:00Z</cp:lastPrinted>
  <dcterms:modified xsi:type="dcterms:W3CDTF">2019-06-24T09:56:00Z</dcterms:modified>
  <cp:revision>11</cp:revision>
  <dc:subject/>
  <dc:title/>
</cp:coreProperties>
</file>