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апивинского муниципальн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 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приватизаци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муниципальной собственности Крапив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на 2021 год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5"/>
        <w:gridCol w:w="851"/>
        <w:gridCol w:w="48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,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кв.м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положение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ая стоя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 Крапивинский район, пгт. Зеленогорский, ул. Центральная, д.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  <w:r>
              <w:rPr>
                <w:bCs/>
                <w:sz w:val="24"/>
                <w:szCs w:val="24"/>
                <w:shd w:fill="FFFFFF" w:val="clear"/>
              </w:rPr>
              <w:t>42:05:0110001:2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емеровская область, Крапивинский Муниципальный Район, Городское Поселение Зеленогорское, Поселок городского типа Зеленогорский, улица Центральная, Строение 62, Гараж  7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адастровый </w:t>
            </w:r>
            <w:r>
              <w:rPr>
                <w:bCs/>
                <w:sz w:val="24"/>
                <w:szCs w:val="24"/>
                <w:shd w:fill="FFFFFF" w:val="clear"/>
              </w:rPr>
              <w:t>42:05:0110001:42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, назначение: нежилое здание, 2-этаж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 р-н Крапивинский, пгт  Зеленогорский, ул  Промплощадка (№125), кадастровый № 42:05:0110001:2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из 6 боксов, назначение: нежилое здание, 1-этаж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емеровская область, р-н Крапивинский, пгт  Зеленогорский, ул  Промплощадка (№125), кадастровый номер 42:05:0110001:2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из 4 боксов, назначение: нежилое здание, 1-этажный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меровская область, р-н Крапивинский, пгт  Зеленогорский, ул  Промплощадка (№125) кадастровый номер </w:t>
            </w:r>
            <w:r>
              <w:rPr>
                <w:sz w:val="28"/>
                <w:szCs w:val="28"/>
              </w:rPr>
              <w:t>42:05:0110001:32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гаражей, назначение: нежилое 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 р-н Крапивинский, пгт  Зеленогорский, ул  Промплощадка (№125) кадастровый номер 42:05:0110001:2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незавершенного строительства – база электросибмонтаж, проектируемое назначение: нежилое, 1-этажный, степень готовности 85%,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 Крапивинский район, пгт Зеленогорский, ул Промплощадка, №125 кадастровый номер 42:05:0110001:32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sz w:val="24"/>
                <w:szCs w:val="24"/>
                <w:shd w:fill="FFFFFF" w:val="clear"/>
              </w:rPr>
            </w:pPr>
            <w:r>
              <w:rPr>
                <w:color w:val="343434"/>
                <w:sz w:val="24"/>
                <w:szCs w:val="24"/>
                <w:shd w:fill="FFFFFF" w:val="clear"/>
              </w:rPr>
              <w:t>Российская Федерация, Кемеровская область - Кузбасс, Крапивинский муниципальный округ, поселок городского типа Зеленогорский, улица Центральная, дом 20, помещение 1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43434"/>
                <w:sz w:val="24"/>
                <w:szCs w:val="24"/>
                <w:shd w:fill="FFFFFF" w:val="clear"/>
              </w:rPr>
              <w:t>кадастровый  № 42:05:0110001:4431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Style12">
    <w:name w:val="Основной текст с отступом Знак"/>
    <w:qFormat/>
    <w:rPr>
      <w:color w:val="000000"/>
      <w:sz w:val="28"/>
      <w:szCs w:val="28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character" w:styleId="3">
    <w:name w:val="Основной текст с отступом 3 Знак"/>
    <w:qFormat/>
    <w:rPr>
      <w:color w:val="000000"/>
      <w:sz w:val="16"/>
      <w:szCs w:val="16"/>
    </w:rPr>
  </w:style>
  <w:style w:type="character" w:styleId="Style13">
    <w:name w:val="Основной текст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/>
      <w:sz w:val="22"/>
      <w:szCs w:val="22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/>
      <w:szCs w:val="28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Style16">
    <w:name w:val="Цитата"/>
    <w:basedOn w:val="Normal"/>
    <w:qFormat/>
    <w:pPr>
      <w:shd w:fill="FFFFFF" w:val="clear"/>
      <w:spacing w:lineRule="exact" w:line="326" w:before="5" w:after="0"/>
      <w:ind w:left="77" w:right="10" w:firstLine="562"/>
      <w:jc w:val="both"/>
    </w:pPr>
    <w:rPr>
      <w:color w:val="FF0000"/>
      <w:sz w:val="28"/>
      <w:szCs w:val="28"/>
    </w:rPr>
  </w:style>
  <w:style w:type="paragraph" w:styleId="Style17">
    <w:name w:val=" Знак"/>
    <w:basedOn w:val="Normal"/>
    <w:qFormat/>
    <w:pPr>
      <w:numPr>
        <w:ilvl w:val="0"/>
        <w:numId w:val="3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Single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52:00Z</dcterms:created>
  <dc:creator>Comp1</dc:creator>
  <dc:description/>
  <cp:keywords/>
  <dc:language>en-US</dc:language>
  <cp:lastModifiedBy>""</cp:lastModifiedBy>
  <cp:lastPrinted>2020-12-07T08:27:00Z</cp:lastPrinted>
  <dcterms:modified xsi:type="dcterms:W3CDTF">2020-12-21T08:10:00Z</dcterms:modified>
  <cp:revision>6</cp:revision>
  <dc:subject/>
  <dc:title> </dc:title>
</cp:coreProperties>
</file>