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962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к решению Совета народных депутатов Крапивинского муниципального района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«О муниципальном дорожном фонде Крапивинского муниципального района» </w:t>
      </w:r>
    </w:p>
    <w:p>
      <w:pPr>
        <w:pStyle w:val="Normal"/>
        <w:autoSpaceDE w:val="false"/>
        <w:ind w:left="4956" w:hanging="0"/>
        <w:jc w:val="both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sz w:val="28"/>
          <w:szCs w:val="28"/>
          <w:u w:val="single"/>
          <w:lang w:eastAsia="en-US"/>
        </w:rPr>
        <w:t>30.09.2019</w:t>
      </w:r>
      <w:r>
        <w:rPr>
          <w:bCs/>
          <w:sz w:val="28"/>
          <w:szCs w:val="28"/>
          <w:lang w:eastAsia="en-US"/>
        </w:rPr>
        <w:t xml:space="preserve"> № </w:t>
      </w:r>
      <w:r>
        <w:rPr>
          <w:bCs/>
          <w:sz w:val="28"/>
          <w:szCs w:val="28"/>
          <w:u w:val="single"/>
          <w:lang w:eastAsia="en-US"/>
        </w:rPr>
        <w:t>216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  <w:lang w:eastAsia="en-US"/>
        </w:rPr>
      </w:pPr>
      <w:r>
        <w:rPr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я и использования средств муниципального дорожного фонда Крапив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ий Порядок устанавливает правила формирования и использования бюджетных ассигнований муниципального дорожного фонда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en-US"/>
        </w:rPr>
        <w:t>1.2. Муниципальный дорожный фонд Крапивинского муниципального района (далее – муниципальный дорожный фонд) – это часть средств бюджета Крапивинского муниципального район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Крапивинского муниципального район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</w:t>
      </w:r>
      <w:r>
        <w:rPr>
          <w:bCs/>
          <w:sz w:val="28"/>
          <w:szCs w:val="28"/>
          <w:lang w:eastAsia="en-US"/>
        </w:rPr>
        <w:t xml:space="preserve">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Средства муниципального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 Формирова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дорожного фонд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Объем бюджетных ассигнований муниципального дорожного фонда утверждается решением Совета народных депутатов Крапивинского муниципального района о бюджете на очередной финансовый год и плановый период в размере не менее прогнозируемого объема доходов бюджета Крапивинского муниципального района от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)</w:t>
      </w:r>
      <w:r>
        <w:rPr>
          <w:sz w:val="28"/>
          <w:szCs w:val="28"/>
          <w:lang w:eastAsia="en-US"/>
        </w:rPr>
        <w:t xml:space="preserve">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) поступлений в виде субсидий из бюджета Кемеро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оступлений в виде субсидий из бюджета Кемеровской области на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денежных средств, поступающих в бюджет муниципального района от уплаты неустоек (штрафов, пеней), а так 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дотаций, бюджетных кредитов на финансовое обеспечение дорожной деятельности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иных поступлений в местный бюджет, утвержденных решением Совета народных депутатов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остатка средств дорожного фонда на 1 января очередного финансового года (за исключением года создания муниципального дорожного фонда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Объем бюджетных ассигнований муниципального дорожного фонда корректируется с учетом исполнения бюджета Крапивинского муниципального района за текущий год и потребности в увеличении муниципального дорожного фонд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 Использование бюджетных ассигнований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дорожного фон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Использование бюджетных ассигнований муниципального дорожного фонда осуществляется в соответствии с муниципальными программами, сводной бюджетной росписью и в пределах объема дорожного фон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Бюджетные ассигнования муниципального дорожного фонда направляются н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проектирование, строительство и реконструкцию автомобильных дорог общего пользования местного значения, в том числе дорожных сооружений, расположенных на ни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ыполнение работ по капитальному ремонту, ремонту и содержанию автомобильных дорог общего пользования Крапивинского муниципального района и искусственных сооружений на них, относящихся к муниципальной собственности (включая разработку проектной документации и проведение необходимых экспертиз)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беспечение мероприятий в сфере безопасности дорожного движ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инвентаризацию и паспортизацию объектов дорожного хозяйства, оформление прав муниципальной собственности на автомобильные дороги общего пользования местного значения и земельные участки, на которых они расположены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обретение дорожно-эксплуатационной техники и другого имущества, необходимого для строительства, ремонта и содержания 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ликвидацию последствий весеннего паводка и обстоятельств непреодолимой силы на автомобильных дорогах местного знач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осуществление иных мероприятий, направленных на улучшение технических характеристик автомобильных дорог общего пользования местного значения, в том числе дорожных сооружений на ни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огашение задолженности по бюджетным кредитам, полученным из бюджета Кемеровской области на строительство, реконструкцию, капитальный ремонт, ремонт и содержание автомобильных дорог общего пользования местного значения, 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 предоставления межбюджетных трансфертов бюджетам сельских поселений на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итальный ремонт, ремонт и содержание автомобильных дорог общего пользования населенных пунктов и искусственных сооружений на них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словия предоставления и расходования межбюджетных трансфертов местным бюджетам, критерии отбора муниципальных образований для предоставления указанных средств и их распределение устанавливаются постановлением администрации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тчетность и контроль за формированием и использованием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ых ассигнований муниципального дорожного фонда</w:t>
      </w:r>
    </w:p>
    <w:p>
      <w:pPr>
        <w:pStyle w:val="Normal"/>
        <w:autoSpaceDE w:val="false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1. Главный администратор источников формирования муниципального дорожного фонда и главный распорядитель бюджетных средств муниципального дорожного фонда определяются решением о бюджете Крапивин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Ответственность за целевое использование бюджетных ассигнований муниципального дорожного фонда несут главные распорядители бюджетных средств, осуществляющие функции заказчика мероприятий по осуществлению дорожной деятельности, в распоряжение которых выделялись средства дорожного фонд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Перечень мероприятий по осуществлению дорожной деятельности в отношении дорог общего пользования местного значения утверждается постановлением администрации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чет об использовании бюджетных ассигнований муниципального дорожного фонда формируется в составе ежегодной бюджетной отчетности об исполнении бюджета Крапивинского муниципального района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нтроль за формированием и использованием бюджетных ассигнований муниципального дорожного фонда осуществляется в соответствии 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4.6. Бюджетные ассигнования муниципального дорожного фонда подлежат возврату в бюджет Крапивинского муниципального района в случае установления их нецелевого использования, влекущего ответственность, установленную действующим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hd w:fill="FFFFFF" w:val="clear"/>
    </w:rPr>
  </w:style>
  <w:style w:type="character" w:styleId="Style10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  <w:lang w:val="en-US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расная строка"/>
    <w:basedOn w:val="TextBody"/>
    <w:qFormat/>
    <w:pPr>
      <w:widowControl/>
      <w:shd w:fill="auto" w:val="clear"/>
      <w:spacing w:before="0" w:after="120"/>
      <w:ind w:firstLine="21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3:53:00Z</dcterms:created>
  <dc:creator>райфо</dc:creator>
  <dc:description/>
  <cp:keywords/>
  <dc:language>en-US</dc:language>
  <cp:lastModifiedBy>diman</cp:lastModifiedBy>
  <cp:lastPrinted>2019-09-26T17:16:00Z</cp:lastPrinted>
  <dcterms:modified xsi:type="dcterms:W3CDTF">2019-10-01T02:20:00Z</dcterms:modified>
  <cp:revision>81</cp:revision>
  <dc:subject/>
  <dc:title>О внесении изменений и дополнений в Постановление районного Совета</dc:title>
</cp:coreProperties>
</file>