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пив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19 № 2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приватиз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Крапив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9 год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0"/>
        <w:gridCol w:w="1416"/>
        <w:gridCol w:w="45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vertAlign w:val="superscript"/>
              </w:rPr>
            </w:pPr>
            <w:r>
              <w:rPr>
                <w:bCs/>
                <w:sz w:val="36"/>
                <w:szCs w:val="36"/>
                <w:vertAlign w:val="superscript"/>
              </w:rPr>
              <w:t>кв.м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положение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4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емеровская область, Крапивинский район, пгт. Зеленогорский, участок №3, ряд 2, гараж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ая стоян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, Крапивинский район, пгт. Зеленогорский, ул. Центральная, д.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ть электр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7,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, Крапивинский район, вблизи с. Борис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ТП 2*250 КВА ПС 35/6 кВ «Крапивинска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, Крапивинский район, пгт. Крапивинский, ул. Юбилейная, 5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ть электроснаб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0,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, Крапивинский район,  пгт. Крапивинский, ул. Юбилей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ТП ПВ 630  кВА  / 10/0,4 кВ 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,0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, Крапивинский район, п. Красные Ключи,  ул. 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винарник-маточ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5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емеровская область, Крапивинский район, </w:t>
            </w:r>
            <w:r>
              <w:rPr>
                <w:bCs/>
                <w:sz w:val="26"/>
                <w:szCs w:val="26"/>
              </w:rPr>
              <w:t>пос. Перехляй, ул. Рябиновая, д.15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рочный скла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, Крапивинский район, в 160 метрах западнее д. Шевели,  с кадастровым номером №42:05:0000000:2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0,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, Крапивинский район, в 120 метрах западнее д. Шевели, с кадастровым номером № 42:05:0102003:1073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, Крапивинский район, с. Борисово, ул. Юбилейная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жилое здание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2,6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, Крапивинский район, пгт. Зеленогорский, ул. Центральная, д.425 корпус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9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Строение 62, Гараж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Строение 62, Гараж 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Строение 62, Гараж 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Кемеровская область, Крапивинский Муниципальный Район, Городское Поселение Зеленогорское, Поселок городского типа Зеленогорский, улица Центральная, Строение 62, Гараж  7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2">
    <w:name w:val="Основной текст с отступом 2 Знак"/>
    <w:qFormat/>
    <w:rPr>
      <w:color w:val="000000"/>
      <w:sz w:val="28"/>
      <w:szCs w:val="28"/>
    </w:rPr>
  </w:style>
  <w:style w:type="character" w:styleId="3">
    <w:name w:val="Основной текст с отступом 3 Знак"/>
    <w:qFormat/>
    <w:rPr>
      <w:color w:val="000000"/>
      <w:sz w:val="16"/>
      <w:szCs w:val="16"/>
    </w:rPr>
  </w:style>
  <w:style w:type="character" w:styleId="Style13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b/>
      <w:szCs w:val="28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326" w:before="5" w:after="0"/>
      <w:ind w:left="77" w:right="10" w:firstLine="562"/>
      <w:jc w:val="both"/>
    </w:pPr>
    <w:rPr>
      <w:color w:val="FF0000"/>
      <w:sz w:val="28"/>
      <w:szCs w:val="28"/>
    </w:rPr>
  </w:style>
  <w:style w:type="paragraph" w:styleId="Style17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39:00Z</dcterms:created>
  <dc:creator>Comp1</dc:creator>
  <dc:description/>
  <cp:keywords/>
  <dc:language>en-US</dc:language>
  <cp:lastModifiedBy>diman</cp:lastModifiedBy>
  <cp:lastPrinted>2019-09-26T14:47:00Z</cp:lastPrinted>
  <dcterms:modified xsi:type="dcterms:W3CDTF">2019-10-01T02:22:00Z</dcterms:modified>
  <cp:revision>5</cp:revision>
  <dc:subject/>
  <dc:title> </dc:title>
</cp:coreProperties>
</file>