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1.2020 № 5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бюджетные правоотношения в Крапивинском муниципальном округе, права и обязанности органов местного самоуправления в бюджетном процес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м Положении используются понятия, установленные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следующие понятия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юджетный процесс в Крапивинском муниципальном округе - регламентируемая федеральным и областным законодательством, настоящим Положением и иными нормативно-правовыми актами деятельность органов местного самоуправления и иных участников бюджетного процесса по составлению, рассмотрению, утверждению, исполнению бюджета, контролю за его исполнением, осуществлению бюджетного учета, составлению, проверке, рассмотрению и утверждению бюджетной отчетности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(далее – бюджет округа)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на долгосрочный период (далее – бюджетный прогноз) -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кущий финансовый год - год, в котором осуществляется</w:t>
      </w:r>
      <w:r>
        <w:rPr>
          <w:bCs/>
          <w:sz w:val="28"/>
          <w:szCs w:val="28"/>
        </w:rPr>
        <w:t xml:space="preserve">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й период - два финансовых года, следующие за очередным финансовым годом;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- разрабатывается, в соответствии требованиям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оссийской Федерации от 22.09.2015 № 145н,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, обладающие бюджет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никами бюджетного процесса в Крапивинском муниципальном округе, обладающими бюджетными полномочи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Крапивинского муниципального округа (далее - Глава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народных депутатов Крапивинского муниципального округа (далее -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тдел Крапивинского муниципального округа (далее - контрольно-счет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пивинского муниципального округа (далее - администрация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внутреннего финансового контроля администрации Крапивинского муниципального округа (далее – отдел внутреннего финансов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Кеме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и бюджетных средст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Главные распорядители средств местного бюджета устанавливаются решением Совета народных депутатов Крапивинского муниципального округа о местном бюджете в составе ведомственной структуры расходо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олномочия участников бюджетного процесса определяются </w:t>
      </w:r>
      <w:r>
        <w:rPr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76"/>
      <w:bookmarkEnd w:id="3"/>
      <w:r>
        <w:rPr>
          <w:b/>
          <w:sz w:val="28"/>
          <w:szCs w:val="28"/>
        </w:rPr>
        <w:t>Раздел II. СОСТАВЛЕНИЕ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составления и внесения на рассмотрение проекта бюджета округа</w:t>
      </w:r>
    </w:p>
    <w:p>
      <w:pPr>
        <w:pStyle w:val="Style13"/>
        <w:spacing w:before="120" w:after="0"/>
        <w:ind w:firstLine="720"/>
        <w:jc w:val="both"/>
        <w:rPr/>
      </w:pPr>
      <w:r>
        <w:rPr>
          <w:sz w:val="28"/>
          <w:szCs w:val="28"/>
        </w:rPr>
        <w:t>1. Составление проекта бюджета – исключительная прерогатива администрации округ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 Проект бюджета округа составляется Финансовым управлением по Крапивинскому району (далее - Финансовое управление) в соответствии с Бюджетным кодексом Российской Федерации и настоящим Положением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В целях своевременного и качественного составления проекта бюджета Финансовое управление имеет право получать необходимые сведения от органов местного самоуправления, муниципальных учреждений и иных организаций округа.</w:t>
      </w:r>
      <w:bookmarkStart w:id="4" w:name="l885"/>
      <w:bookmarkStart w:id="5" w:name="l879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Составление проекта бюджета основывается на: положениях бюджетного послания Губернатора Кемеровской области – Кузбасса; основных направлениях бюджетной и налоговой политики Крапивинского муниципального округа</w:t>
      </w:r>
      <w:bookmarkStart w:id="6" w:name="l14067"/>
      <w:bookmarkEnd w:id="6"/>
      <w:r>
        <w:rPr>
          <w:sz w:val="28"/>
          <w:szCs w:val="28"/>
        </w:rPr>
        <w:t>; прогнозе социально-экономического развития Крапивинского муниципального округа;</w:t>
      </w:r>
      <w:bookmarkStart w:id="7" w:name="l13244"/>
      <w:bookmarkEnd w:id="7"/>
      <w:r>
        <w:rPr>
          <w:sz w:val="28"/>
          <w:szCs w:val="28"/>
        </w:rPr>
        <w:t xml:space="preserve"> бюджетном прогнозе (проекте бюджетного прогноза, проекте изменений бюджетного прогноза) на долгосрочный период;</w:t>
      </w:r>
      <w:bookmarkStart w:id="8" w:name="l13243"/>
      <w:bookmarkEnd w:id="8"/>
      <w:r>
        <w:rPr>
          <w:sz w:val="28"/>
          <w:szCs w:val="28"/>
        </w:rPr>
        <w:t xml:space="preserve">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округа вносит на рассмотрение Совета проект решения о бюджете округа не позднее 15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округа в Совет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налоговой политики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Крапивинского муниципального округ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аспорта муниципальных программ Крапивинского муниципального округа (проектов муниципальных программ, проектов изменений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гноз основных характеристик бюджета Крапивинского  муниципального округа (общий объем доходов, общий объем расходов, дефицита (профицита))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округа на текущий финансовый год и прогноз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Советом, контрольно-счетным отделом проекты бюджетных смет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бюджета округ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 и материал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госрочное бюджетное планирова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 осуществляется путем формирования бюджетного прогноза Крапивинского муниципального округа на долгосрочный период в случае, если Совет принял решение о его формировании в соответствии с требованиями Бюджетного кодекса Российской Федерации.</w:t>
      </w:r>
      <w:bookmarkStart w:id="9" w:name="l13231"/>
      <w:bookmarkEnd w:id="9"/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Крапивинского муниципального округа на соответствующий период.</w:t>
      </w:r>
      <w:bookmarkStart w:id="10" w:name="l13238"/>
      <w:bookmarkEnd w:id="10"/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может быть изменен с учетом изменения прогноза социально-экономического развития на соответствующий период и принятого решения о соответствующем бюджете без продления периода его действия.</w:t>
      </w:r>
      <w:bookmarkStart w:id="11" w:name="l13239"/>
      <w:bookmarkEnd w:id="11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Крапивинского муниципального округа с соблюдением требований настоящего Бюджетного кодекса Российской Федерации.</w:t>
      </w:r>
      <w:bookmarkStart w:id="12" w:name="l13234"/>
      <w:bookmarkEnd w:id="12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Крапивинского муниципального округа на долгосрочный период (за исключением показателей финансового обеспечения муниципальных программ) представляется в Совет одновременно с проектом решения о бюджете.</w:t>
      </w:r>
      <w:bookmarkStart w:id="13" w:name="l13235"/>
      <w:bookmarkStart w:id="14" w:name="l13240"/>
      <w:bookmarkEnd w:id="13"/>
      <w:bookmarkEnd w:id="14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Бюджетный прогноз (изменения бюджетного прогноза) Крапивинского муниципального округа на долгосрочный период утверждается администрацией Крапивинского муниципального округа в срок, не превышающий двух месяцев со дня официального опубликования решения о бюджете.</w:t>
      </w:r>
      <w:bookmarkStart w:id="15" w:name="l13241"/>
      <w:bookmarkEnd w:id="15"/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106"/>
      <w:bookmarkStart w:id="17" w:name="Par86"/>
      <w:bookmarkEnd w:id="16"/>
      <w:bookmarkEnd w:id="17"/>
      <w:r>
        <w:rPr>
          <w:b/>
          <w:sz w:val="28"/>
          <w:szCs w:val="28"/>
        </w:rPr>
        <w:t>5. Публичные слушания по проекту бюджета округа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 проекту бюджета округа и отчету об его исполнении Советом проводятся публичные слуш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бличных слушаниях вправе принимать участи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епутаты Сове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ставители администрации Крапивинского муниципального округа и иных органов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>контрольно-счетного отдел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убличные слушания носят открытый характер и проводятся путем обсуждения проекта бюджета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 публичных слушаниях проект бюджета округа представляет начальник Финансового упр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дложения и замечания по итогам публичных слушаний по проекту бюджета округа в течение трех рабочих дней формируются комиссией по подготовке и проведению публичных слушаний и направляются главе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проекта решения о бюджете округа указанные замечания и предложения носят рекомендательный характер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и проведения публичных слушаний определяется нормативными актами Крапивинского муниципального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характеристики и иные показатели бюджета округа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В решении о бюджете округа должны содержаться основные характеристики бюджет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Решением о бюджете округа утвержда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округа, закрепляемые за ними виды (подвиды) доходов бюджета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округа, закрепляемые за ними группы (подгруппы) источников финансирования дефицита бюджета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огнозируемые доходы бюджета Крапивинского муниципального округа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4) распределение бюджетных ассигнований бюджета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бюджета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6) ведомственная структура расход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бюджетных ассигнований бюджета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9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источники финансирования дефицита бюджета округа по статьям и видам источников  финансирования дефицита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ерхний предел муниципального внутреннего долга окру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предельный объем муниципального долга Крапивинского 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3) программа муниципальных внутренних заимствований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ограмма муниципальных гарантий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объем расходов на обслуживание муниципального долга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случаи и порядок предоставления субсидий юридическим лицам (за исключением субсидий муниципальным учреждениям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7) объем бюджетных ассигнований для предоставления субсидий иным некоммерческим организациям, не являющимся муниципальными учреждениям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8) размер резервного фонда администраци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размеры выплат по отдельным публично-нормативным обязательствам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размер дорожного фонда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1) иные показатели, установленные Бюджетным кодекс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РАССМОТРЕНИЕ И УТВЕРЖДЕНИЕ ПРОЕКТА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проекта решения о бюджете округ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8" w:name="Par121"/>
      <w:bookmarkEnd w:id="18"/>
      <w:r>
        <w:rPr>
          <w:sz w:val="28"/>
          <w:szCs w:val="28"/>
        </w:rPr>
        <w:t>1. Совет рассматривает проект решения о бюджете округа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направляет проект решения о бюджете округа в течение 3 календарных дней со дня его внесения в Совет в контрольно-счетный отдел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тдел направляет в Совет заключение в течение 5 календарны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вет в течение 10 календарных дней со дня внесения проекта решения о бюджете округа принимает решение о принятии его к рассмотрению или возвращ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бюджете округа подлежит возвращению на доработку, если представленные документы и (или) материалы не соответствуют требованиям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, областного законодательства, правовым актам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замечаний проект решения о бюджете округа с документами и материалами, определенными пунктом 6 статьи 3 настоящего Положения, должен быть представлен в Совет в течение 5 календарных дней со дня возвращения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овет принимает решение о принятии к рассмотрению проекта решения о бюджете округа,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проводит публичные слушания по проекту решения о бюджете района в порядке, предусмотр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9" w:name="Par131"/>
      <w:bookmarkEnd w:id="19"/>
      <w:r>
        <w:rPr>
          <w:sz w:val="28"/>
          <w:szCs w:val="28"/>
        </w:rPr>
        <w:t>6. Рассмотрению проекта решения о бюджете округа предшествует заслушивание бюджетного послания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рассмотрении проекта решения о бюджете округа заслушивается доклад начальника Финансового управления и содоклад председателя планово-бюджетной комисс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бюджете округа принимается решение о принятии проекта о бюджете округа или о его откло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 10 календарных дней до принятия бюджета округа не будут доведены объемы межбюджетных трансфертов из областного бюджета на очередной финансовый год и плановый период, то дата рассмотрения бюджета перенос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нятии проекта решения о бюджете округа утверждаются основные характеристики бюджета округа, установленные пунктом 1 статьи 6, а также показатели, установленные пунктом 3 стать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отклонения  проекта  бюджета округа Совет мо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дать проект решения о бюджете округа в согласительную комиссию, которая исходя из рекомендаций, изложенных в сводном заключении, в течение 10 дней разрабатывает согласованный вариант уточненных показателей проекта решения о бюджете округа, после чего Глава округа вносит проект решения о бюджете округа на рассмотрение Совета повторн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рнуть проект решения о бюджете округа на доработку, с указанием причин отклонения проекта решения о бюджете округа, и рекомендациями по его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представителей Совета в согласительной комиссии утвержд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представителей администрации округа в согласительной комиссии утверждает Глав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о представителей Совета и администрации округа 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тельная комиссия в течение 5 календарных дней со дня принятия Советом решения о передаче проекта о бюджете округа в согласительную комиссию разрабатывает согласованный вариант основных характеристик проекта решения о бюджете округа. Решение согласительной комиссии принимается раздельным голосованием членов согласительной комиссии от Совета и от  администрации округа, большинством голосов от числа присутствующих членов согласительной комиссии. Решение, которое не одобрено представителями Совета либо представителями администрации округа, считается не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аботы согласительная комиссия в течение 3 рабочих дней представляет уточненный проект решения о бюджете округа на рассмотрение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ыносятся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тклонения проекта решения о бюджете округа и возвращения его на доработку, Финансовое управление в течение 5 календарных дней дорабатывает проект решения о бюджете округа с учетом рекомендаций, изложенных в заключе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Глава округа повторно вносит проект решения о бюджете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вет рассматривает доработанный проект решения о бюджете округа в течение 5 календарных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Если Совет не принимает решение о принятии бюджета округа по итогам работы согласительной комиссии или после доработки его финансовым управлением, проект решения о бюджете округа считается повторно отклоненным, и Совет принимает одно из решений, предусмотренных пунктом 4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20" w:name="Par155"/>
      <w:bookmarkEnd w:id="20"/>
      <w:r>
        <w:rPr>
          <w:sz w:val="28"/>
          <w:szCs w:val="28"/>
        </w:rPr>
        <w:t xml:space="preserve">16. На основании данных решения о бюджете округа разрабатывается Бюджет для граждан, в котором содержится информация о бюджете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о статьей 187 Бюджетного кодекса Российской Федерации решение о бюджете вступает в силу с 1 января очередного финансового года и действует до 31 декабря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ание и опубликование решения о бюджете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ое Советом решение о бюджете округа в течение 5 календарных дней со дня принятия направляется Главе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бюджете округа подлежит официальному опубликованию и размещению на официальном сайте администрации округа не позднее 5 рабочих дней после его подписания Главой округа, но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публикацией на официальном сайте администрации округа решения о бюджете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67"/>
      <w:bookmarkEnd w:id="21"/>
      <w:r>
        <w:rPr>
          <w:b/>
          <w:sz w:val="28"/>
          <w:szCs w:val="28"/>
        </w:rPr>
        <w:t>9. Временное управление бюджетом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шение о бюджете округа  не вступило в силу с начала текущего финансового года, то Финансовое управление организует исполнение бюджета в соответствии со </w:t>
      </w:r>
      <w:hyperlink r:id="rId6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2" w:name="Par171"/>
      <w:bookmarkEnd w:id="22"/>
      <w:r>
        <w:rPr>
          <w:b/>
          <w:sz w:val="28"/>
          <w:szCs w:val="28"/>
        </w:rPr>
        <w:t>10. Внесение изменений и дополнений в решение о бюджете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ходе исполнения бюджета округа изменения и дополнения в решение о бюджете округа вносятся в случая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внесении изменений в решение о бюджете округа рассматривается Советом в одном чт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внесении изменений в решение о бюджете рассматривается Советом в течение 10 календарных дней со дня внесения указанного проекта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ы решений о внесении изменений в решение о бюджете округа, в соответствии с порядком проведения независимой а</w:t>
      </w:r>
      <w:r>
        <w:rPr>
          <w:spacing w:val="-4"/>
          <w:sz w:val="28"/>
          <w:szCs w:val="28"/>
        </w:rPr>
        <w:t>нтикоррупционной</w:t>
      </w:r>
      <w:r>
        <w:rPr>
          <w:sz w:val="28"/>
          <w:szCs w:val="28"/>
        </w:rPr>
        <w:t xml:space="preserve"> экспертизы, должны быть размещены на официальном сайте администрации округа в день предоставления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ые основания для внесения изменений в сводную бюджетную роспись бюджета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юджета округа без внесения изменений в решение о бюджете округа на очередной финансовый год и плановый период, в соответствии с решением начальника Финансового 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Par181"/>
      <w:bookmarkEnd w:id="23"/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43172" \l "l10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54 Бюджетного кодекса Российской Федерации;</w:t>
      </w:r>
      <w:bookmarkStart w:id="24" w:name="l14194"/>
      <w:bookmarkEnd w:id="2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bookmarkStart w:id="25" w:name="l13784"/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лучае перераспределения бюджетных ассигнований, предоставляемых на конкурсной осно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  <w:bookmarkStart w:id="26" w:name="l13785"/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27" w:name="l13765"/>
      <w:bookmarkEnd w:id="2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28" w:name="l14196"/>
      <w:bookmarkEnd w:id="2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в случае внесения изменений в бюджетную классификацию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 случае внесения изменений в муниципальные программы Крапивинского муниципального округа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 по кодам элементов видов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 на очередной финансовый год и плановый период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, главному распорядителю средств бюджета решением о бюджете округа на очередной финансовый год и плановый период для выполнения условий в целях получения межбюджетных субсидий из областного  бюджета;</w:t>
      </w:r>
    </w:p>
    <w:p>
      <w:pPr>
        <w:pStyle w:val="Style12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4) в случае перераспределения бюджетных ассигнований, утвержденных решением о бюджете округа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в случае применения бюджетной меры принуждения за совершение бюджетного нар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6) в случае перераспределения бюджетных ассигнований между видами источников финансирования дефицита  бюджета округа в ходе исполнения 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НЕНИЕ БЮДЖЕТА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ение бюджета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сполнение бюджета округа осуществляет администрация округа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сполнения бюджета Крапивинского муниципального округа возлагается на Финансовое управление, которое наделено полномочиями по составлению и исполнению бюдж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9" w:name="Par186"/>
      <w:bookmarkEnd w:id="29"/>
      <w:r>
        <w:rPr>
          <w:b/>
          <w:sz w:val="28"/>
          <w:szCs w:val="28"/>
        </w:rPr>
        <w:t>13. Внешняя проверка годового отчета об исполнении бюджета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до его рассмотрения в Совете подлежит внешней проверке, которая включает внешнюю проверку бюджетной отчетности главных администраторов средств бюджета округа (далее - внешняя проверка) и подготовку заключения на годовой отчет об исполнении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яя проверка осуществляется контрольно-счетны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администраторы средств бюджета округа представляют годовую бюджетную отчетность в контрольно-счетный отдел не позднее 15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представляет годовой отчет об исполнении  бюджета округа в контрольно-счетный отдел не позднее 1 апреля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контрольно-счетного отдела на годовой отчет об исполнении бюджета округа составляется в срок, не превышающий один месяц со дня получения указанного отчета, и представляется в Совет с одновременным направлением Главе округа и копию в Финансов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0" w:name="Par194"/>
      <w:bookmarkEnd w:id="30"/>
      <w:r>
        <w:rPr>
          <w:b/>
          <w:sz w:val="28"/>
          <w:szCs w:val="28"/>
        </w:rPr>
        <w:t>14. Порядок представления, рассмотрения и утверждения годового отчета об исполнении бюджета округ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представляется в Совет не позднее 1 мая финансового года, следующим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м решения об исполнении бюджета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ой запиской к проекту решения об исполнении бюджета округа за отчетный финансовый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использовании бюджетных ассигнований резервного фонд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юджетной отчетностью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годового отчета об исполнении бюджета округа и до его рассмотрения, Совет проводит публичные слуш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годовому отчету об исполнении бюджета округа проводятся  в порядке, предусмотренном статьей 5 настоящего положения для публичных слушаний по проекту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рассматривает годовой отчет об исполнении бюджета округа после получения им заключения контрольно-сч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довой отчет утверждается решением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ми приложениями к решению об исполнении  бюджета округ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ходов бюджета округа по кодам видов доходов, подвидов до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округа по целевым статьям (муниципальным программам 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ходов бюджета округа по ведомственной структуре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ов финансирования дефицита бюджета округа по кодам классификации источников финансирования дефицита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сточников финансирования дефицита бюджета округа по кодам групп, подгрупп, статей, видов источников финансирования дефицито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рассмотрения годового отчета об исполнении  бюджета округа Совет принимает решение о принятии либо отклонении  проекта решения об исполнении бюджета округ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 отклонения Советом проекта решения об  исполнении  бюджета округа за отчетный финансовый год он возвращается на доработку  с заключением, содержащим  факты недостоверного или неполного отражения данных. Доработанный проект решения  об исполнении бюджета округа за отчетный финансовый год  повторно представляется в Совет в срок, не превышающий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сновании данных решения об исполнении бюджета округа разрабатывается Бюджет для граждан, в котором содержится информация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б исполнении бюджета округа подлежит размещению на официальном сайте администрации округа в течение 2 рабочих дней с момента его подписания. Одновременно с публикацией на официальном сайте администрации округа решения об исполнении бюджета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об исполнении бюджета округа за первый квартал, полугодие и девять месяцев текущего финансового года утверждается администрацией округа и в течение 10 дней со дня утверждения направляется в Совет 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етом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четом об использовании бюджетных ассигнований резервного фон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ей о финансирован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221"/>
      <w:bookmarkEnd w:id="31"/>
      <w:r>
        <w:rPr>
          <w:b/>
          <w:sz w:val="28"/>
          <w:szCs w:val="28"/>
        </w:rPr>
        <w:t>15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и муниципаль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: внешний,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ым предоставлены субсидии, субвенции, иные межбюджетные трансферты, в части соблюдения ими целей и условий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полномочий контрольно-счетного отдела по внешнему муниципальному финансовому контролю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контрольно-счетного отдел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в других сферах, установленных в соответствии с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округа (отдел внутреннего финансов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тдела внутреннего финансового контроля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го финансового контроля осуществляет контроль за использованием средств бюджета. А также в отношении главных распорядителей (распорядителей) и получателей средств бюджета, которым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отдела внутренне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тдел внутреннего финансового контроля по их запросам информации, документов и материалов, необходимых для осуществления их полномочий по внутрен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мунитет бюджет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мунитет бюджета округа </w:t>
      </w:r>
      <w:r>
        <w:rPr>
          <w:iCs/>
          <w:sz w:val="28"/>
          <w:szCs w:val="28"/>
        </w:rPr>
        <w:t xml:space="preserve">представляет собой правовой режим, при котором обращение взыскания на средства бюджета осуществляется только на основании судебного акта, за исключением случаев, установленных Бюджетным </w:t>
      </w:r>
      <w:hyperlink r:id="rId9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бращение взыскания на средства бюджета округа службой судебных приставов не производится, за исключением случаев, установленных Бюджетным </w:t>
      </w:r>
      <w:hyperlink r:id="rId10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щение взыскания на средства бюджета округа на основании судебных актов производится в соответствии с Бюджетным </w:t>
      </w:r>
      <w:hyperlink r:id="rId11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7. Нарушение бюджетного законодательства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исполнение либо ненадлежащее исполнение установленного законодательством Российской Федерации, Кемеровской области - Кузбасса и настоящим Положением порядка составления, рассмотрения проекта бюджета округа, утверждения бюджета округа, исполнения и контроля за  исполнением бюджета округа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.</w:t>
      </w:r>
    </w:p>
    <w:sectPr>
      <w:headerReference w:type="default" r:id="rId13"/>
      <w:headerReference w:type="first" r:id="rId14"/>
      <w:type w:val="nextPage"/>
      <w:pgSz w:w="11906" w:h="16838"/>
      <w:pgMar w:left="1985" w:right="1134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33E4B2D0472F77A2DE507B652ECF0F6C2D79AB748hFH" TargetMode="External"/><Relationship Id="rId3" Type="http://schemas.openxmlformats.org/officeDocument/2006/relationships/hyperlink" Target="consultantplus://offline/ref=CD735DF92249256AE3004E551CB27F3DF3233E4B2D0472F77A2DE507B645h2H" TargetMode="External"/><Relationship Id="rId4" Type="http://schemas.openxmlformats.org/officeDocument/2006/relationships/hyperlink" Target="consultantplus://offline/ref=5E951FD1707937EFBF420A34CDD21E6F752483B614B8E80609DB95C7C3F77DG" TargetMode="External"/><Relationship Id="rId5" Type="http://schemas.openxmlformats.org/officeDocument/2006/relationships/hyperlink" Target="consultantplus://offline/ref=BD5A4FBD07A39061A04836BFD67F9B8669DB061DE9C068E4130EF532A7o0NFF" TargetMode="External"/><Relationship Id="rId6" Type="http://schemas.openxmlformats.org/officeDocument/2006/relationships/hyperlink" Target="consultantplus://offline/ref=BD5A4FBD07A39061A04836BFD67F9B8669DB061DE9C068E4130EF532A70F181DBC74502C89772164o3N3F" TargetMode="External"/><Relationship Id="rId7" Type="http://schemas.openxmlformats.org/officeDocument/2006/relationships/hyperlink" Target="consultantplus://offline/ref=BD5A4FBD07A39061A04836BFD67F9B8669DB061DE9C068E4130EF532A7o0NFF" TargetMode="External"/><Relationship Id="rId8" Type="http://schemas.openxmlformats.org/officeDocument/2006/relationships/hyperlink" Target="consultantplus://offline/ref=BD5A4FBD07A39061A04836BFD67F9B8669DB061DE9C068E4130EF532A7o0NFF" TargetMode="External"/><Relationship Id="rId9" Type="http://schemas.openxmlformats.org/officeDocument/2006/relationships/hyperlink" Target="consultantplus://offline/ref=BD282D33F92CBE780EBAF4CDE591B3EDBC384F4010174A743F1FE8AD5EVAc6E" TargetMode="External"/><Relationship Id="rId10" Type="http://schemas.openxmlformats.org/officeDocument/2006/relationships/hyperlink" Target="consultantplus://offline/ref=BD282D33F92CBE780EBAF4CDE591B3EDBC384F4010174A743F1FE8AD5EVAc6E" TargetMode="External"/><Relationship Id="rId11" Type="http://schemas.openxmlformats.org/officeDocument/2006/relationships/hyperlink" Target="consultantplus://offline/ref=BD282D33F92CBE780EBAF4CDE591B3EDBC384F4010174A743F1FE8AD5EVAc6E" TargetMode="External"/><Relationship Id="rId12" Type="http://schemas.openxmlformats.org/officeDocument/2006/relationships/hyperlink" Target="consultantplus://offline/ref=48ED6F86DEECF20E8D928313C7C73A0F392E50E9937D4B3B36844714CFzCX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9:00Z</dcterms:created>
  <dc:creator>райфо</dc:creator>
  <dc:description/>
  <cp:keywords/>
  <dc:language>en-US</dc:language>
  <cp:lastModifiedBy>diman</cp:lastModifiedBy>
  <cp:lastPrinted>2019-12-13T09:25:00Z</cp:lastPrinted>
  <dcterms:modified xsi:type="dcterms:W3CDTF">2020-01-15T05:11:00Z</dcterms:modified>
  <cp:revision>6</cp:revision>
  <dc:subject/>
  <dc:title>О внесении изменений и дополнений в Постановление районного Совета</dc:title>
</cp:coreProperties>
</file>