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20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5103" w:right="20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решением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от ____________ № ___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6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32"/>
          <w:szCs w:val="28"/>
        </w:rPr>
        <w:t>Положение об осуществлении мероприятий в сфере профилактики правонарушений на территории Крапивинского муниципального округа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3 июня 2016 г. № 182-ФЗ «Об основах системы профилактики правонарушений в Российской Федерации», Уставом Крапивинского муниципального округа Кемеровской области – Кузбасса (с момента принятия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народных депутатов Крапивинского муниципального округа от 26.12.2019 №12 «Об утверждении Положения об администрации Крапивинского муниципального округа», </w:t>
      </w:r>
      <w:r>
        <w:rPr>
          <w:rFonts w:cs="Times New Roman" w:ascii="Times New Roman" w:hAnsi="Times New Roman"/>
          <w:sz w:val="28"/>
          <w:szCs w:val="28"/>
        </w:rPr>
        <w:t>регулирует вопросы осуществления органами местного самоуправления Крапивинского муниципального округа в осуществлении мероприятий в сфере профилактики правонарушений и определяет компетенцию представительного и исполнительного органов местного самоуправ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полномочиям Совета народных депутатов Крапивинского муниципального округа в сфере профилактики правонарушений относятся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1"/>
      <w:bookmarkEnd w:id="0"/>
      <w:r>
        <w:rPr>
          <w:rFonts w:cs="Times New Roman" w:ascii="Times New Roman" w:hAnsi="Times New Roman"/>
          <w:sz w:val="28"/>
          <w:szCs w:val="28"/>
        </w:rPr>
        <w:t xml:space="preserve">а) утверждение местного бюджета и контроль за его исполнением в части расходов на профилактику правонарушений;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01"/>
      <w:bookmarkEnd w:id="1"/>
      <w:r>
        <w:rPr>
          <w:rFonts w:cs="Times New Roman" w:ascii="Times New Roman" w:hAnsi="Times New Roman"/>
          <w:sz w:val="28"/>
          <w:szCs w:val="28"/>
        </w:rPr>
        <w:t>б) принятие нормативных правовых актов в сфере профилактики правонарушений и контроль за их исполнением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 полномочиям администрации Крапивинского муниципального округа (далее – администрация) относятся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тверждение муниципальных программ и (или) планов по осуществлению профилактики правонарушений на территории муниципального округа, организация их выполнения, оценка эффективности их реализации, внесение в проек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для их исполнения;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 деятельности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существление </w:t>
      </w:r>
      <w:hyperlink w:anchor="sub_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ниторинга в сфере профилактики правонарушений</w:t>
        </w:r>
      </w:hyperlink>
      <w:r>
        <w:rPr>
          <w:rFonts w:cs="Times New Roman" w:ascii="Times New Roman" w:hAnsi="Times New Roman"/>
          <w:sz w:val="28"/>
          <w:szCs w:val="28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зучение общественного мнения, а также политических, социально-экономических и иных процессов на территории Крапивинского муниципального округа, оказывающих влияние на криминогенную ситуацию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еспечение населения, проживающего на территории Крапивинского муниципального округа, наглядной агитационной информацией (в том числе, чере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едства массовой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ведение разъяснительной работы о необходимости соблюдения законодательства в ходе приема граждан, консультирование жителей муниципального округа по вопросам профилактики правонарушений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ие Совету народных депутатов Крапивинского муниципального округа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иных полномочий в сфере профилактики правонарушений, предусмотренных федеральным законодательством и законодательством област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осуществляет профилактическую работу в формах, предусмотренных Федеральным законом от 23 июня 2016 г.             № 182-ФЗ «Об основах системы профилактики правонарушений в Российской Федерации», во взаимодействии с муниципальным координационным органом в сфере профилактики правонарушений, федеральными и региональными органами государственной власти, правоохранительными органами, организациям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ственными объединениями</w:t>
        </w:r>
      </w:hyperlink>
      <w:r>
        <w:rPr>
          <w:rFonts w:cs="Times New Roman" w:ascii="Times New Roman" w:hAnsi="Times New Roman"/>
          <w:sz w:val="28"/>
          <w:szCs w:val="28"/>
        </w:rPr>
        <w:t>, жителями муниципального округ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Федеральным законом от 23 июня 2016 г.                № 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431"/>
      <w:bookmarkEnd w:id="2"/>
      <w:r>
        <w:rPr>
          <w:rFonts w:cs="Times New Roman" w:ascii="Times New Roman" w:hAnsi="Times New Roman"/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431"/>
      <w:bookmarkEnd w:id="3"/>
      <w:r>
        <w:rPr>
          <w:rFonts w:cs="Times New Roman" w:ascii="Times New Roman" w:hAnsi="Times New Roman"/>
          <w:sz w:val="28"/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ей при исполнении полномочий, установленных в п. 3 настоящего Положения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целях социальной реабилитации администрация во взаимодействии с членами муниципального координационного орга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 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 учетом данных мониторинга в сфере профилактики правонарушений и анализа криминогенной ситуации, но не реже чем раз в квартал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 июня 2016 г. № 182-ФЗ «Об основах системы профилактики правонарушений в Российской Федерации»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нятых мерах ежеквартально направляется администрацией в муниципальный координационный орган в сфере профилактики правонарушений, а также размещается на официальном сайте в сети «Интернет»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оответствии с утвержденными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30 декабря 2016 г. № 1564 Правилами проведения мониторинга в сфере профилактики правонарушений администрация ежегодно предоставляет в уполномоченный орган Кемеровской области- Кузбасса статистические данные и обобщенный результат мониторинга с учетом опреде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ах системы профилактики правонарушений в Российской Федерации» основных направлений профилактики правонарушений.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ind w:hanging="340"/>
      <w:jc w:val="right"/>
    </w:pPr>
    <w:rPr>
      <w:rFonts w:ascii="Arial Unicode MS" w:hAnsi="Arial Unicode MS" w:eastAsia="Arial Unicode MS" w:cs="Arial Unicode MS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estnij_byudzhet/" TargetMode="External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hyperlink" Target="garantf1://71328030.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58:00Z</dcterms:created>
  <dc:creator>PavlovaNV</dc:creator>
  <dc:description/>
  <cp:keywords/>
  <dc:language>en-US</dc:language>
  <cp:lastModifiedBy>diman</cp:lastModifiedBy>
  <cp:lastPrinted>2020-01-23T11:30:00Z</cp:lastPrinted>
  <dcterms:modified xsi:type="dcterms:W3CDTF">2020-02-12T02:02:00Z</dcterms:modified>
  <cp:revision>4</cp:revision>
  <dc:subject/>
  <dc:title/>
</cp:coreProperties>
</file>