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чета арендной платы за пользование объектами, находящимися в муниципальной собственности Крапиви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округа по договорам аренды, заключенным без проведения тор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рендная плата, подлежащая перечислению арендатором за пользование имуществом Крапивинского муниципального округа подлежит обязательному перечислению в бюджет Крапивин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∙ (С</w:t>
      </w:r>
      <w:r>
        <w:rPr>
          <w:b/>
          <w:sz w:val="28"/>
          <w:szCs w:val="28"/>
          <w:vertAlign w:val="subscript"/>
        </w:rPr>
        <w:t xml:space="preserve">б* </w:t>
      </w:r>
      <w:r>
        <w:rPr>
          <w:b/>
          <w:sz w:val="32"/>
          <w:szCs w:val="32"/>
          <w:vertAlign w:val="subscript"/>
        </w:rPr>
        <w:t>Ки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из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з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>) : 10, где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18"/>
          <w:szCs w:val="18"/>
        </w:rPr>
        <w:t>и</w:t>
      </w:r>
      <w:r>
        <w:rPr>
          <w:b/>
          <w:bCs/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</w:rPr>
        <w:t xml:space="preserve"> произведение коэффициентов, учитывающих уровень инфляции, установленных п. 1.2 решения Совета народных депутатов Крапивинского муниципального округа на 2020 и  последующие годы и определяется по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К</w:t>
      </w:r>
      <w:r>
        <w:rPr>
          <w:b/>
          <w:bCs/>
          <w:color w:val="2D2D2D"/>
          <w:spacing w:val="2"/>
          <w:sz w:val="20"/>
          <w:szCs w:val="20"/>
        </w:rPr>
        <w:t>и</w:t>
      </w:r>
      <w:r>
        <w:rPr>
          <w:color w:val="2D2D2D"/>
          <w:spacing w:val="2"/>
          <w:sz w:val="20"/>
          <w:szCs w:val="20"/>
        </w:rPr>
        <w:t xml:space="preserve"> </w:t>
      </w:r>
      <w:r>
        <w:rPr>
          <w:color w:val="2D2D2D"/>
          <w:spacing w:val="2"/>
        </w:rPr>
        <w:t>= КИ2020 x КИ2021 x КИ2022 .. x КИN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- коэффициент износа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= 1 - (К</w:t>
      </w:r>
      <w:r>
        <w:rPr>
          <w:b/>
          <w:sz w:val="28"/>
          <w:szCs w:val="28"/>
          <w:vertAlign w:val="subscript"/>
        </w:rPr>
        <w:t>1*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7"/>
        <w:gridCol w:w="10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недвижим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ередвижные цельнометаллические, деревометалл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028"/>
      </w:tblGrid>
      <w:tr>
        <w:trPr>
          <w:trHeight w:val="33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й цен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и прочи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для торговл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щего пользования (коридоры, сан.узлы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эффициент территориальной зо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пгт. Крапивинский, пгт. Зеленогорский</w:t>
        <w:tab/>
        <w:tab/>
        <w:t>1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ие территории</w:t>
        <w:tab/>
        <w:tab/>
        <w:tab/>
        <w:tab/>
        <w:tab/>
        <w:t>0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09"/>
        <w:gridCol w:w="1061"/>
      </w:tblGrid>
      <w:tr>
        <w:trPr>
          <w:trHeight w:val="11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2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63</w:t>
            </w:r>
          </w:p>
        </w:tc>
      </w:tr>
      <w:tr>
        <w:trPr>
          <w:trHeight w:val="51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79</w:t>
            </w:r>
          </w:p>
        </w:tc>
      </w:tr>
      <w:tr>
        <w:trPr>
          <w:trHeight w:val="13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9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4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8</w:t>
            </w:r>
          </w:p>
        </w:tc>
      </w:tr>
      <w:tr>
        <w:trPr>
          <w:trHeight w:val="3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и, автовокз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7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1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2</w:t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организаций и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sz w:val="28"/>
          <w:szCs w:val="28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 xml:space="preserve"> = (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расположения помещен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7"/>
        <w:gridCol w:w="837"/>
      </w:tblGrid>
      <w:tr>
        <w:trPr>
          <w:trHeight w:val="382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ъезде жилого дом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одвал (цоколь), чердак (мансарда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епень технического обустройства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1"/>
        <w:gridCol w:w="818"/>
      </w:tblGrid>
      <w:tr>
        <w:trPr>
          <w:trHeight w:val="435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показателя К-2 снижать на коэффици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ысота потолков в помещении (средняя в здании)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6"/>
        <w:gridCol w:w="824"/>
      </w:tblGrid>
      <w:tr>
        <w:trPr>
          <w:trHeight w:val="26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,6 до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03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,6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8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   - отлич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7 - норма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5 - 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- не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1 - непригодное для исполь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Отлич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, не имеет дефектов, либо прошло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ормаль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 без проведения ремонта, имеет незначительные дефекты, не препятствующие его использованию по назнач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Удовлетворительное»</w:t>
      </w:r>
      <w:r>
        <w:rPr>
          <w:sz w:val="28"/>
          <w:szCs w:val="28"/>
        </w:rPr>
        <w:t xml:space="preserve"> - объект аренды, пригодный к использованию по функциональному назначению, имеет дефекты, устранимые с помощью косметического/текущего ремо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еудовлетворительное»</w:t>
      </w:r>
      <w:r>
        <w:rPr>
          <w:sz w:val="28"/>
          <w:szCs w:val="28"/>
        </w:rPr>
        <w:t xml:space="preserve"> - объект аренды в текущем состоянии не пригоден к использованию по функциональному назначению, имеет дефекты, устранимые только с помощью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пригодное для использования»</w:t>
      </w:r>
      <w:r>
        <w:rPr>
          <w:sz w:val="28"/>
          <w:szCs w:val="28"/>
        </w:rPr>
        <w:t xml:space="preserve"> - объект аренды не пригоден к использованию по функциональному назначению, необходимо принятие неотложных мер для его капитального ремонта; требуется полное восстановление отделки и ремонт элементов в несущих конструкциях – для объектов недвижимости, полное восстановление работоспособности – для движим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Порядок расчета платы за аренду  сооружений и движимого имущества (имущественного комплекса (предприятия), машин, оборудования, и т.п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А = К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>*Ки*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*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>*К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ервоначальная (восстановительная) стоимость объект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2.1.2.</w:t>
      </w:r>
      <w:r>
        <w:rPr>
          <w:b/>
          <w:bCs/>
          <w:sz w:val="28"/>
          <w:szCs w:val="28"/>
        </w:rPr>
        <w:t>Ки</w:t>
      </w:r>
      <w:r>
        <w:rPr>
          <w:b/>
          <w:bCs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произведение коэффициентов, учитывающих уровень инфляции, установленных Решением Совета народных депутатов на 2020 и  последующие годы и определяется по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 xml:space="preserve">Ки </w:t>
      </w:r>
      <w:r>
        <w:rPr>
          <w:color w:val="2D2D2D"/>
          <w:spacing w:val="2"/>
        </w:rPr>
        <w:t>= КИ2020 x КИ2021 x КИ2022 ... x КИ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250"/>
      </w:tblGrid>
      <w:tr>
        <w:trPr>
          <w:trHeight w:val="795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95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</w:tr>
      <w:tr>
        <w:trPr>
          <w:trHeight w:val="351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34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отовой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</w:t>
            </w:r>
          </w:p>
        </w:tc>
      </w:tr>
      <w:tr>
        <w:trPr>
          <w:trHeight w:val="34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</w:tr>
      <w:tr>
        <w:trPr>
          <w:trHeight w:val="58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8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1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деятельность автомобильного грузового транспорта и услуги по перевозк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ых организаци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коэффициент технического состояния имущества рассчитывается в соответствии с п. 1.7.4 настоящей Метод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ая плата без учета НДС перечисляется арендатором в консолидированный бюджет Крапивинского муниципального округ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Comp1</dc:creator>
  <dc:description/>
  <cp:keywords/>
  <dc:language>en-US</dc:language>
  <cp:lastModifiedBy>diman</cp:lastModifiedBy>
  <cp:lastPrinted>2020-02-03T12:46:00Z</cp:lastPrinted>
  <dcterms:modified xsi:type="dcterms:W3CDTF">2020-02-12T02:15:00Z</dcterms:modified>
  <cp:revision>7</cp:revision>
  <dc:subject/>
  <dc:title> </dc:title>
</cp:coreProperties>
</file>