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bCs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решению Совета народных депутатов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______ №___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ирования и использования средств муниципального дорожного фонда Крапи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ий Порядок устанавливает правила формирования и использования бюджетных ассигнований муниципального дорожного фонда Крапивинского муниципального окр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Муниципальный дорожный фонд Крапивинского муниципального округа (далее – муниципальный дорожный фонд) – это часть средств бюджета Крапивинс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Крапивинского муниципального округ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</w:t>
      </w:r>
      <w:r>
        <w:rPr>
          <w:bCs/>
          <w:sz w:val="28"/>
          <w:szCs w:val="28"/>
          <w:lang w:eastAsia="en-US"/>
        </w:rPr>
        <w:t xml:space="preserve">  Крапивинского муниципального окр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 Средства муниципального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Формирование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дорожного фонд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2.1. Объем бюджетных ассигнований муниципального дорожного фонда утверждается решением Совета народных депутатов Крапивинского муниципального округа о бюджете на очередной финансовый год и плановый период в размере не менее 100 процентов прогнозируемого объема доходов местного бюджета от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 xml:space="preserve">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руг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транспортного налога, подлежащего зачислению в бюджет округ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енежных средств, поступающих в бюджет Крапивинского муниципального округа от уплаты неустоек (штрафов, пеней), а так 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межбюджетных трансфертов, выделяемых из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и финансовое обеспечение капитального ремонта и ремонта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бюджетных кредитов на финансовое обеспечение дорожной деятельности в отношении автомобильных дорог общего пользования местного значения и финансовое обеспечение капитального ремонта и ремонта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и финансовое обеспечение капитального ремонта и ремонта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иных поступлений в местный бюджет, утвержденных решением Совета народных депутатов Крапивинского муниципального округ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остатка средств дорожного фонда на 1 января очередного финансового года (за исключением года создания муниципального дорожного фонда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Объем бюджетных ассигнований муниципального дорожного фонда корректируется с учетом исполнения бюджета Крапивинского муниципального округа за текущий год и потребности в увеличении муниципального дорожного фонда на очередной финансовый год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 Использование бюджетных ассигновани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дорожного фон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  <w:lang w:eastAsia="en-US"/>
        </w:rPr>
        <w:t>3.1. Использование бюджетных ассигнований муниципального дорожного фонда осуществляется в соответствии с муниципальными программами, сводной бюджетной росписью и в пределах объема дорожного фонда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Бюджетные ассигнования муниципального дорожного фонда направляются на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ектирование, строительство и реконструкцию  автомобильных дорог общего пользования местного значения, в том числе дорожных сооружений, расположенных на них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ыполнение работ по капитальному ремонту, ремонту и содержанию автомобильных дорог общего пользования Крапивинского муниципального округа и искусственных сооружений на них, относящихся к муниципальной собственности (включая разработку проектной документации и проведение необходимых экспертиз)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еспечение мероприятий в сфере безопасности дорожного движ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инвентаризацию и паспортизацию объектов дорожного хозяйства, оформление прав муниципальной собственности на автомобильные дороги общего пользования местного значения и земельные участки, на которых они расположен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ликвидацию последствий весеннего паводка и обстоятельств непреодолимой силы на автомобильных дорогах местного знач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9) погашение задолженности по бюджетным кредитам, полученным из бюджета Кемеровской области на строительство, реконструкцию, капитальный ремонт, ремонт и содержание автомобильных дорог общего пользования местного значения и  капитального ремонта и ремонта дворовых территорий многоквартирных домов и проездов к дворовым территориям многоквартирных домов,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Отчетность и контроль за формированием и использование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х ассигнований муниципального дорожного фонда</w:t>
      </w:r>
    </w:p>
    <w:p>
      <w:pPr>
        <w:pStyle w:val="Normal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1. Главный администратор источников формирования муниципального дорожного фонда и главный распорядитель бюджетных средств муниципального дорожного фонда определяются решением о бюджете Крапивинского муниципального округа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дорожного фонд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Перечень мероприятий по осуществлению дорожной деятельности в отношении дорог общего пользования местного значения утверждается постановлением администрации Крапивинского муниципального окр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тчет об использовании бюджетных ассигнований муниципального дорожного фонда формируется в составе ежегодной бюджетной отчетности об исполнении бюджета Крапивинского муниципального окр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Бюджетные ассигнования муниципального дорожного фонда подлежат возврату в бюджет Крапивинского муниципального округа в случае установления их нецелевого использования, влекущего ответственность, установленную действующим законодательством Российской Федерации.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hd w:fill="FFFFFF" w:val="clear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  <w:lang w:val="en-US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3:00Z</dcterms:created>
  <dc:creator>райфо</dc:creator>
  <dc:description/>
  <cp:keywords/>
  <dc:language>en-US</dc:language>
  <cp:lastModifiedBy>diman</cp:lastModifiedBy>
  <cp:lastPrinted>2020-02-05T12:16:00Z</cp:lastPrinted>
  <dcterms:modified xsi:type="dcterms:W3CDTF">2020-02-12T02:21:00Z</dcterms:modified>
  <cp:revision>78</cp:revision>
  <dc:subject/>
  <dc:title>О внесении изменений и дополнений в Постановление районного Совета</dc:title>
</cp:coreProperties>
</file>