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100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0 годы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на 2015-2020 год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5970"/>
      </w:tblGrid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0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КУМИ, городские и сельские поселения, предприятия жилищно-коммунального хозяйства, учреждения социальной сферы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Модернизация объектов коммунальной инфраструктуры и поддержка жилищно-коммунального хозяйства»; «Энергосбережение и повышение энергетической эффективности»; «Реализация вопросов топливно-энергетического комплекса»; «Капитальный ремонт многоквартирных домов».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. Снижение потребления энергоресурсов. Эффективность функционирования топливно-энергетического комплекса. Повышение комфортности жилищного фонда.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модернизации объектов коммунальной инфраструктуры. 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Table"/>
              <w:rPr/>
            </w:pPr>
            <w:r>
              <w:rPr/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rPr/>
            </w:pPr>
            <w:r>
              <w:rPr/>
              <w:t>Проведение капитального ремонта многоквартирных домов.</w:t>
            </w:r>
          </w:p>
        </w:tc>
      </w:tr>
      <w:tr>
        <w:trPr>
          <w:trHeight w:val="60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-2020 годы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щий объем финансирования муниципальной программы – 141 513,61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5 – 28404,4 тыс. рублей;</w:t>
            </w:r>
          </w:p>
          <w:p>
            <w:pPr>
              <w:pStyle w:val="Table"/>
              <w:rPr/>
            </w:pPr>
            <w:r>
              <w:rPr/>
              <w:t>2016 – 20074,96 тыс. рублей;</w:t>
            </w:r>
          </w:p>
          <w:p>
            <w:pPr>
              <w:pStyle w:val="Table"/>
              <w:rPr/>
            </w:pPr>
            <w:r>
              <w:rPr/>
              <w:t xml:space="preserve">2017 – 47065,35 тыс. рублей; </w:t>
            </w:r>
          </w:p>
          <w:p>
            <w:pPr>
              <w:pStyle w:val="Table"/>
              <w:rPr/>
            </w:pPr>
            <w:r>
              <w:rPr/>
              <w:t>2018 –18177,90 тыс. рублей;</w:t>
            </w:r>
          </w:p>
          <w:p>
            <w:pPr>
              <w:pStyle w:val="Table"/>
              <w:rPr/>
            </w:pPr>
            <w:r>
              <w:rPr/>
              <w:t>2019 –13434,00 тыс. рублей</w:t>
            </w:r>
          </w:p>
          <w:p>
            <w:pPr>
              <w:pStyle w:val="Table"/>
              <w:rPr/>
            </w:pPr>
            <w:r>
              <w:rPr/>
              <w:t>2020 – 14357,00 тыс.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125421,40 тыс.рублей, в том числе по годам:</w:t>
            </w:r>
          </w:p>
          <w:p>
            <w:pPr>
              <w:pStyle w:val="Table"/>
              <w:rPr/>
            </w:pPr>
            <w:r>
              <w:rPr/>
              <w:t>2015 – 22 903,76 тыс. рублей;</w:t>
            </w:r>
          </w:p>
          <w:p>
            <w:pPr>
              <w:pStyle w:val="Table"/>
              <w:rPr/>
            </w:pPr>
            <w:r>
              <w:rPr/>
              <w:t>2016 –16083,39 тыс. рублей;</w:t>
            </w:r>
          </w:p>
          <w:p>
            <w:pPr>
              <w:pStyle w:val="Table"/>
              <w:rPr/>
            </w:pPr>
            <w:r>
              <w:rPr/>
              <w:t>2017 – 45415,35 тыс. рублей;</w:t>
            </w:r>
          </w:p>
          <w:p>
            <w:pPr>
              <w:pStyle w:val="Table"/>
              <w:rPr/>
            </w:pPr>
            <w:r>
              <w:rPr/>
              <w:t>2018 – 16527,90 тыс. рублей</w:t>
            </w:r>
          </w:p>
          <w:p>
            <w:pPr>
              <w:pStyle w:val="Table"/>
              <w:rPr/>
            </w:pPr>
            <w:r>
              <w:rPr/>
              <w:t>2019 – 11784,00 тыс. рублей</w:t>
            </w:r>
          </w:p>
          <w:p>
            <w:pPr>
              <w:pStyle w:val="Table"/>
              <w:rPr/>
            </w:pPr>
            <w:r>
              <w:rPr/>
              <w:t>2020– 12707,00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областной бюджет – 7000,0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5 – 5000,00 тыс.рублей,</w:t>
            </w:r>
          </w:p>
          <w:p>
            <w:pPr>
              <w:pStyle w:val="Table"/>
              <w:rPr/>
            </w:pPr>
            <w:r>
              <w:rPr/>
              <w:t>2016 – 2 000,00 тыс. рублей;</w:t>
            </w:r>
          </w:p>
          <w:p>
            <w:pPr>
              <w:pStyle w:val="Table"/>
              <w:rPr/>
            </w:pPr>
            <w:r>
              <w:rPr/>
              <w:t>бюджет поселений – 380,31 тыс.рублей, в том числе по годам: 2015-38,74 тыс.рублей,</w:t>
            </w:r>
          </w:p>
          <w:p>
            <w:pPr>
              <w:pStyle w:val="Table"/>
              <w:rPr/>
            </w:pPr>
            <w:r>
              <w:rPr/>
              <w:t xml:space="preserve">2016 – 341,57 тыс. рублей; 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8711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5- 461,9 тыс. рублей;</w:t>
            </w:r>
          </w:p>
          <w:p>
            <w:pPr>
              <w:pStyle w:val="Table"/>
              <w:rPr/>
            </w:pPr>
            <w:r>
              <w:rPr/>
              <w:t>2016 – 1 650,00 тыс. рублей;</w:t>
            </w:r>
          </w:p>
          <w:p>
            <w:pPr>
              <w:pStyle w:val="Table"/>
              <w:rPr/>
            </w:pPr>
            <w:r>
              <w:rPr/>
              <w:t>2017 – 1 650,00 тыс. рублей;</w:t>
            </w:r>
          </w:p>
          <w:p>
            <w:pPr>
              <w:pStyle w:val="Table"/>
              <w:rPr/>
            </w:pPr>
            <w:r>
              <w:rPr/>
              <w:t>2018 – 1 650,00 тыс. рублей;</w:t>
            </w:r>
          </w:p>
          <w:p>
            <w:pPr>
              <w:pStyle w:val="Table"/>
              <w:rPr/>
            </w:pPr>
            <w:r>
              <w:rPr/>
              <w:t>2019 – 1 650,00 тыс. рублей;</w:t>
            </w:r>
          </w:p>
          <w:p>
            <w:pPr>
              <w:pStyle w:val="Table"/>
              <w:rPr/>
            </w:pPr>
            <w:r>
              <w:rPr/>
              <w:t>2020 – 1650,00 тыс. рублей.</w:t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уровня износа объектов коммунальной инфраструктуры до 57,2% к 2020 году. Повышение качества предоставляемых коммунальных услуг.</w:t>
            </w:r>
          </w:p>
          <w:p>
            <w:pPr>
              <w:pStyle w:val="Table"/>
              <w:rPr/>
            </w:pPr>
            <w:r>
              <w:rPr/>
              <w:t>Снижение объема потребления угля котельными района к 2020 году на 1000 тонн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жилищно-коммунального хозяйства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в целом деятельность коммунального комплекса Крапивинского района характеризуется высокой себестоимостью коммунальных услуг.</w:t>
      </w:r>
    </w:p>
    <w:p>
      <w:pPr>
        <w:pStyle w:val="Normal"/>
        <w:rPr/>
      </w:pPr>
      <w:r>
        <w:rPr>
          <w:rFonts w:cs="Arial"/>
        </w:rPr>
        <w:t>Причиной возникновения данной проблемы являются высокий уровень износа объектов коммуналь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В эксплуатации предприятий жилищно-коммунального хозяйства района находятся водопроводные сети протяженностью около 301 км.. Из них в ветхом состоянии, т.е. требующими замены 101,5 км. сетей (или 33,8 % от общей протяженности). Тепловых сетей предприятий жилищно-коммунального хозяйства района эксплуатируют протяженностью около 42 км., в т.ч. ветхими являются 3,0 км. или 7,2%.</w:t>
      </w:r>
    </w:p>
    <w:p>
      <w:pPr>
        <w:pStyle w:val="Normal"/>
        <w:rPr/>
      </w:pPr>
      <w:r>
        <w:rPr>
          <w:rFonts w:cs="Arial"/>
        </w:rPr>
        <w:t>Вследствие износа объектов коммунальной инфраструктуры суммарные потери в тепловых сетях достигают 13 процентов произведенной тепловой энергии. Утечки и неучтенный расход воды при транспортировке в системах водоснабжения достигают 9,5 процентов поданной в сеть воды. Для снижения стоимости предоставления коммунальных услуг необходимо реализовать проекты модернизации объектов коммунальной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Энергосбережение является одной из самых актуальных задач.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ями муниципальной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потребления энергоресурсов;</w:t>
      </w:r>
    </w:p>
    <w:p>
      <w:pPr>
        <w:pStyle w:val="Normal"/>
        <w:rPr>
          <w:rFonts w:cs="Arial"/>
        </w:rPr>
      </w:pPr>
      <w:r>
        <w:rPr>
          <w:rFonts w:cs="Arial"/>
        </w:rPr>
        <w:t>- эффективность функционирования топливно-энергетического комплекс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овышение комфортности жилищного фонда. 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модернизации объектов коммунальной инфраструктуры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реализации вопросов топливно-энергетического комплекса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капитального ремонта многоквартирных дом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96"/>
        <w:gridCol w:w="2196"/>
        <w:gridCol w:w="219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дпрограммы направлены на модернизацию объектов коммунальной инфраструктуры района и повышение эффективности их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износа коммунальной инфраструктур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=(1-A/B)*100%, где A-остаточная стоимость основных фондов, руб.;</w:t>
            </w:r>
          </w:p>
          <w:p>
            <w:pPr>
              <w:pStyle w:val="Table"/>
              <w:rPr/>
            </w:pPr>
            <w:r>
              <w:rPr/>
              <w:t>B - стоимость основных фондов, руб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Капитальный ремонт котельных и сетей тепл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капитальному ремонту котельных и сетей тепл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 потребления угля котельными, тыс. тон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Капитальный ремонт объектов водоснабжения и водоот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вес жилищного фонда, обеспеченного водоснабжением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Цель: снижение потребления энергоресурсо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Энергосбережение и повышение энергетической эффективности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природного газа в многоквартирных домах с иными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энергетических об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тепловой энергии в органах местного самоуправления и муниципальных учреждениях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горячей воды в органах местного самоуправления и муниципальных учреждениях к количеству работников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 Мероприятия по сокращению потерь воды при ее передач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 предусматривает замену ветхих сетей центрального водопров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холодной воды в органах местного самоуправления и муниципальных учреждениях к количеству работников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оля потерь воды при ее передаче в общем объеме переданной вод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Подпрограмма «Реализация вопросов топливно-энергетического комплекса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 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енсация расходов населения по оплате за газо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 Предоставление субсидий организациям, предоставляющим топливо населению Крапивинского района (расчеты за топливо - уго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енсация расходов населения по оплате за топли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Цель: модернизация жилищного фон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Подпрограмма «Капитальный ремонт многоквартирных домов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 предусматривает финансирование минимального размера взноса за муниципальные квартиры на капитальный ремонт общего имущества в многоквартирном дом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.1 Ремонт многоквартирных дом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 предусматривает финансирование минимального размера взноса за муниципальные квартиры на капитальный ремонт общего имущества в многоквартирном до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ощадь муниципальных квартир, за которые произведен расчет,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лощадь муниципальных квартир, за которые произведен расчет, кв.м. за отчетный перио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0"/>
        <w:gridCol w:w="1560"/>
        <w:gridCol w:w="870"/>
        <w:gridCol w:w="793"/>
        <w:gridCol w:w="792"/>
        <w:gridCol w:w="716"/>
        <w:gridCol w:w="792"/>
        <w:gridCol w:w="792"/>
      </w:tblGrid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04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74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065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17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43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357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903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083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415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52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78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707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71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44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333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232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44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133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highlight w:val="yellow"/>
              </w:rPr>
            </w:pPr>
            <w:r>
              <w:rPr/>
              <w:t>9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3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15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96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90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46,0</w:t>
            </w:r>
          </w:p>
        </w:tc>
      </w:tr>
      <w:tr>
        <w:trPr>
          <w:trHeight w:val="3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76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96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790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</w:t>
            </w:r>
          </w:p>
        </w:tc>
      </w:tr>
      <w:tr>
        <w:trPr>
          <w:trHeight w:val="6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4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6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1,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7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54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54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9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9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«Санаторий Борис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51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51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46,00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0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9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9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68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8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ремонту участка тепловой сети от центральной котельной пгт. Крапивинский Крапив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7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7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тепл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67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67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водогрейных котлов КВр-0,5Мвт, КВр-0,8Мвт на котельную с. Тараданов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3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3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профилированного листа на котельные: МСО, с. Барач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оборудования для котельной с.Тараданово</w:t>
            </w:r>
          </w:p>
          <w:p>
            <w:pPr>
              <w:pStyle w:val="Table"/>
              <w:rPr/>
            </w:pPr>
            <w:r>
              <w:rPr/>
              <w:t>(насосы сетевые, насосы подпиточ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77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77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1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1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ическое обследование трансформаторной подстанции, расположенной в пгт. Зеленогорский Крапив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7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7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водопроводной сети пгт. Зеленогорский, 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ул. Заречная, установка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разборной колонки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Банново, п. Михайл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Кам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Зеле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1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2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1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2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Перехля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Берез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д. Шевели, ул. Салтыма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</w:t>
            </w:r>
          </w:p>
          <w:p>
            <w:pPr>
              <w:pStyle w:val="Table"/>
              <w:rPr/>
            </w:pPr>
            <w:r>
              <w:rPr/>
              <w:t>с. Тарад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7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7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6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6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водопроводных сетей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.условия к проекту строительства водопроводной сети пгт. Зеленогорский – пгт. Крапивинский «Ростеле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етхих водопроводных сетей пгт. Крапивинский ул.Юбилейная, ул.Провин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6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6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мусоров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снащение отопительных котельных резервными источниками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4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дизель-генераторных установок для котельных с. Борисово, котельной РЦН п. Берез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«Энергосбережение и повышение энерго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0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5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энергетических обследован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0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плоизоляция централизованных сетей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п. Зеле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сокращению потерь воды при ее передаче;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сетей центрального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Реализация вопросов топливно-энергетическ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639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89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789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37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9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23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639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89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789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37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9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23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8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8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69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11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27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6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69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11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27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6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08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417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2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55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08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417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2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55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Капитальный ремонт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2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"/>
        <w:gridCol w:w="2135"/>
        <w:gridCol w:w="1997"/>
        <w:gridCol w:w="938"/>
        <w:gridCol w:w="635"/>
        <w:gridCol w:w="634"/>
        <w:gridCol w:w="635"/>
        <w:gridCol w:w="635"/>
        <w:gridCol w:w="632"/>
        <w:gridCol w:w="620"/>
        <w:gridCol w:w="1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год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0 год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063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износа коммунальной инфраструктуры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 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 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7,2</w:t>
            </w:r>
          </w:p>
        </w:tc>
      </w:tr>
      <w:tr>
        <w:trPr>
          <w:trHeight w:val="761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 потребления угля котельны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8,6</w:t>
            </w:r>
          </w:p>
        </w:tc>
      </w:tr>
      <w:tr>
        <w:trPr>
          <w:trHeight w:val="701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вес жилищного фонда, обеспеченного водоотвед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86,4</w:t>
            </w:r>
          </w:p>
        </w:tc>
      </w:tr>
      <w:tr>
        <w:trPr>
          <w:trHeight w:val="528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одпрограмма: </w:t>
            </w:r>
          </w:p>
          <w:p>
            <w:pPr>
              <w:pStyle w:val="Table"/>
              <w:rPr/>
            </w:pPr>
            <w:r>
              <w:rPr/>
              <w:t>«Энергосбережение и повышение энергоэффективно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46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87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1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в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38</w:t>
            </w:r>
          </w:p>
        </w:tc>
      </w:tr>
      <w:tr>
        <w:trPr>
          <w:trHeight w:val="99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куб.м/чел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53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в.м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2,2</w:t>
            </w:r>
          </w:p>
        </w:tc>
      </w:tr>
      <w:tr>
        <w:trPr>
          <w:trHeight w:val="929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./чел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./чел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г у.т./кв.м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1600</w:t>
            </w:r>
          </w:p>
        </w:tc>
      </w:tr>
      <w:tr>
        <w:trPr>
          <w:trHeight w:val="519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г у.т./Гк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г у.т./Гк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54</w:t>
            </w:r>
          </w:p>
        </w:tc>
      </w:tr>
      <w:tr>
        <w:trPr>
          <w:trHeight w:val="67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,ч/Гкал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,2</w:t>
            </w:r>
          </w:p>
        </w:tc>
      </w:tr>
      <w:tr>
        <w:trPr>
          <w:trHeight w:val="67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1</w:t>
            </w:r>
          </w:p>
        </w:tc>
      </w:tr>
      <w:tr>
        <w:trPr>
          <w:trHeight w:val="709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32</w:t>
            </w:r>
          </w:p>
        </w:tc>
      </w:tr>
      <w:tr>
        <w:trPr>
          <w:trHeight w:val="967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38</w:t>
            </w:r>
          </w:p>
        </w:tc>
      </w:tr>
      <w:tr>
        <w:trPr>
          <w:trHeight w:val="812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5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246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6,6</w:t>
            </w:r>
          </w:p>
        </w:tc>
      </w:tr>
      <w:tr>
        <w:trPr>
          <w:trHeight w:val="141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2,5</w:t>
            </w:r>
          </w:p>
        </w:tc>
      </w:tr>
      <w:tr>
        <w:trPr>
          <w:trHeight w:val="110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кал/кв.м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37</w:t>
            </w:r>
          </w:p>
        </w:tc>
      </w:tr>
      <w:tr>
        <w:trPr>
          <w:trHeight w:val="1110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8</w:t>
            </w:r>
          </w:p>
        </w:tc>
      </w:tr>
      <w:tr>
        <w:trPr>
          <w:trHeight w:val="84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кал/кв.м,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333</w:t>
            </w:r>
          </w:p>
        </w:tc>
      </w:tr>
      <w:tr>
        <w:trPr>
          <w:trHeight w:val="55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8,997</w:t>
            </w:r>
          </w:p>
        </w:tc>
      </w:tr>
      <w:tr>
        <w:trPr>
          <w:trHeight w:val="70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6</w:t>
            </w:r>
          </w:p>
        </w:tc>
      </w:tr>
      <w:tr>
        <w:trPr>
          <w:trHeight w:val="1114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сокращению потерь воды при ее передач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5,4</w:t>
            </w:r>
          </w:p>
        </w:tc>
      </w:tr>
      <w:tr>
        <w:trPr>
          <w:trHeight w:val="127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839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9,7</w:t>
            </w:r>
          </w:p>
        </w:tc>
      </w:tr>
      <w:tr>
        <w:trPr>
          <w:trHeight w:val="69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,0</w:t>
            </w:r>
          </w:p>
        </w:tc>
      </w:tr>
      <w:tr>
        <w:trPr>
          <w:trHeight w:val="84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Реализация вопросов топливно-энергетического комплек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7</w:t>
            </w:r>
          </w:p>
        </w:tc>
      </w:tr>
      <w:tr>
        <w:trPr>
          <w:trHeight w:val="138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топливо населению Крапивинского района (расчеты за топливо- угол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1</w:t>
            </w:r>
          </w:p>
        </w:tc>
      </w:tr>
      <w:tr>
        <w:trPr>
          <w:trHeight w:val="1551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1</w:t>
            </w:r>
          </w:p>
        </w:tc>
      </w:tr>
      <w:tr>
        <w:trPr>
          <w:trHeight w:val="84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лощадь муниципальных квартир, за которые произведен расч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2130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ма примечания Знак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3">
    <w:name w:val="Название Знак"/>
    <w:qFormat/>
    <w:rPr>
      <w:rFonts w:ascii="Arial" w:hAnsi="Arial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120" w:after="0"/>
      <w:ind w:right="4670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5:00Z</dcterms:created>
  <dc:creator>008</dc:creator>
  <dc:description/>
  <cp:keywords/>
  <dc:language>en-US</dc:language>
  <cp:lastModifiedBy>Трегубов Д.</cp:lastModifiedBy>
  <cp:lastPrinted>2017-11-15T09:32:00Z</cp:lastPrinted>
  <dcterms:modified xsi:type="dcterms:W3CDTF">2017-11-23T04:27:00Z</dcterms:modified>
  <cp:revision>3</cp:revision>
  <dc:subject/>
  <dc:title>      </dc:title>
</cp:coreProperties>
</file>