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ind w:left="4253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right"/>
        <w:rPr>
          <w:color w:val="000000"/>
        </w:rPr>
      </w:pPr>
      <w:r>
        <w:rPr>
          <w:color w:val="000000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7 г. №1013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блюдательного совета по социальной адаптации лиц, освободившихся из мест лишения свободы, на территории Крапивинского муниципального район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28"/>
        <w:gridCol w:w="5973"/>
      </w:tblGrid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пенко З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пивинского муниципального района </w:t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ов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 Л.И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социальной защиты населе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пивинского муниципального района</w:t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сов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рушева Н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 С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орин Д.С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 В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врач ГБУЗ КО «Центральная районная больница Крапивинского район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С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Крапивинскому району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цев Я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филиала по Крапивинскому району ФКУ «Уголовно-исполнительная инспекция» ГУФСИН России по Кемеровской области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 Л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Центр занятости населения Крапивинского района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 А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 органов внутренних де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зин С.Г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рапивинского город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ин С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рапивин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нев Е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аннов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 А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Зеленогорского ГП АТП 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 В.А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ООО «Бытовик»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иерей Диониси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ятель Никольского храма Крапивинского района (по согласованию)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.В. Остапенко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00"/>
      <w:sz w:val="40"/>
    </w:rPr>
  </w:style>
  <w:style w:type="character" w:styleId="Style13">
    <w:name w:val="Подзаголовок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44:00Z</dcterms:created>
  <dc:creator>ОЭРСЭИ</dc:creator>
  <dc:description/>
  <cp:keywords/>
  <dc:language>en-US</dc:language>
  <cp:lastModifiedBy>Трегубов Д.</cp:lastModifiedBy>
  <cp:lastPrinted>2015-05-19T08:46:00Z</cp:lastPrinted>
  <dcterms:modified xsi:type="dcterms:W3CDTF">2017-11-27T07:26:00Z</dcterms:modified>
  <cp:revision>4</cp:revision>
  <dc:subject/>
  <dc:title>О мерах по защите населения и объектов</dc:title>
</cp:coreProperties>
</file>