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2.11.2017 г. №104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СОСТАВ </w:t>
      </w:r>
      <w:r>
        <w:rPr/>
        <w:t>постоянно действующего совещания по обеспечению правопорядка на территории Крапивин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7"/>
        <w:gridCol w:w="6037"/>
      </w:tblGrid>
      <w:tr>
        <w:trPr>
          <w:trHeight w:val="5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едседатель со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ккулов Т.Х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стители председателя со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ик С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кретарь со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уфриева Н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специалист по мобилизационной подготовке отдела по ГО, ЧС и мобилизационной подготовке администрации Крапивин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лены совещ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лимина Т.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апова С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чканов Ю.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- 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.Ф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.И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ГО, 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харов С.Ю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яко К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урор Крапивинск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охин С.Н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следственного отдела по Крапивинскому району следственного управления следственного комитета РФ по Кемеровской области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ермяков А.Л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ГКУ «19 отряд ФПС по Кемеровской области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ертер Н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территориального отдела НД г. Полысаево, Ленинск – Кузнецкого и Крапивинского районов УНД ПР ГУ МЧС России по КО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3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5:00Z</dcterms:created>
  <dc:creator>008</dc:creator>
  <dc:description/>
  <cp:keywords/>
  <dc:language>en-US</dc:language>
  <cp:lastModifiedBy>Трегубов Д.</cp:lastModifiedBy>
  <cp:lastPrinted>2017-11-03T08:50:00Z</cp:lastPrinted>
  <dcterms:modified xsi:type="dcterms:W3CDTF">2017-12-05T05:07:00Z</dcterms:modified>
  <cp:revision>3</cp:revision>
  <dc:subject/>
  <dc:title> </dc:title>
</cp:coreProperties>
</file>