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11.2017 г. №105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лан мероприятий («дорожная карта») по повышению значений показателей доступности для инвалидов объектов и услуг в Крапивинском муниципальном районе на 2017-203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Таблица повышения значений показателей доступности для инвалидов объектов и услуг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85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81"/>
        <w:gridCol w:w="730"/>
        <w:gridCol w:w="730"/>
        <w:gridCol w:w="730"/>
        <w:gridCol w:w="730"/>
        <w:gridCol w:w="730"/>
        <w:gridCol w:w="808"/>
        <w:gridCol w:w="808"/>
        <w:gridCol w:w="1772"/>
      </w:tblGrid>
      <w:tr>
        <w:trPr/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52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Ожидаемые результаты повышения значений показателей доступности (по годам) (процентов)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Структурное подразделение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1-202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6-2030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фера труда и занятости населения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при предоставлении услуг в должностные инструкции сотрудников включено сопровождение инвалидов и оказание им помощи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Государственное казенное учреждение Центр занятости населения Крапивинского района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имеющих утвержденные паспорта доступности объектов и предоставляемых на них услуг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выделены на имеющейся автостоянке машиноместа для автотранспортных средств инвалид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зданию (при необходимости - по территории объекта), в том числ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становлены поручн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становлены пандус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меются доступные входные групп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меются доступные санитарно-гигиенические помещ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меются кнопки вызова помощника на входе в зд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обеспечено дублирование необходимой для инвалидов (по слуху, по зрению)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оля занятых инвалидов трудоспособного возраста (в общей численности инвалидов трудоспособного возраста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оля инвалидов, трудоустроенных органами службы занятости (в общем числе инвалидов, обратившихся в органы службы занятости с просьбой о трудоустройстве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фера культуры и спор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при предоставлении услуг в должностные инструкции сотрудников включено сопровождение инвалидов и оказание им помощ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Управление культуры, молодежной политики и спорта администраци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имеющих утвержденные паспорта доступности объектов и предоставляемых на них услуг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8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6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1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выделены на имеющейся автостоянке машиноместа для автотранспортных средств инвалид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5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зданию (при необходимости - по территории объекта), в том числ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становлены поручн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5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становлены пандус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2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3,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1,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меются доступные входные групп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3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8,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9,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меются доступные санитарно-гигиенические помещ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9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6,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3,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1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7,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меются кнопки вызова помощника на входе в зд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3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8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3,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9,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обеспечено дублирование необходимой для инвалидов (по слуху, по зрению)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7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,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8,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фера здравоохран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при предоставлении услуг в должностные инструкции сотрудников включено сопровождение инвалидов и оказание им помощ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ГБУЗ КО «Крапивинская районная больница»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имеющих утвержденные паспорта доступности объектов и предоставляемых на них услуг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выделены на имеющейся автостоянке машиноместа для автотранспортных средств инвалид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зданию (при необходимости - по территории объекта), в том числ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становлены пандус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меются доступные входные групп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меются доступные санитарно-гигиенические помещ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меются оборудованные для инвалидов лифт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меются кнопки вызова помощника на входе в зд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обеспечено дублирование необходимой для инвалидов (по слуху, по зрению)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фера образо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при предоставлении услуг в должностные инструкции сотрудников включено сопровождение инвалидов и оказание им помощ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имеющих утвержденные паспорта доступности объектов и предоставляемых на них услуг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зданию (при необходимости - по территории объекта), в том числ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становлены поручн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становлены пандус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меются доступные входные групп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меются доступные санитарно-гигиенические помещ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меются кнопки вызова помощника на входе в зд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обеспечено дублирование необходимой для инвалидов (по слуху, по зрению)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фера социальной защи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при предоставлении услуг в должностные инструкции сотрудников включено сопровождение инвалидов и оказание им помощ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имеющих утвержденные паспорта доступности объектов и предоставляемых на них услуг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выделены на имеющейся автостоянке машиноместа для автотранспортных средств инвалид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зданию (при необходимости - по территории объекта), в том числ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становлены поручн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становлены пандус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меются доступные входные групп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1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3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3,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меются доступные санитарно-гигиенические помещ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6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8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1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3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5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1,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6,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меются кнопки вызова помощника на входе в зд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обеспечено дублирование необходимой для инвалидов (по слуху, по зрению)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лану мероприятий («дорожной карте») по повышению значений показателей доступности для инвалидов объектов и услуг в Крапивинском муниципальном районе на 2017-203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89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48"/>
        <w:gridCol w:w="1239"/>
        <w:gridCol w:w="2410"/>
        <w:gridCol w:w="1417"/>
        <w:gridCol w:w="1395"/>
        <w:gridCol w:w="2008"/>
      </w:tblGrid>
      <w:tr>
        <w:trPr/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Ответственные исполнители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Срок реализации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8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I. Мероприятия по поэтапному повышению значений показателей доступности для инвалидов объектов инфраструктуры (транспортных средств, связи и информации)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Размещение рекламно-информационных материалов о государственной программе Российской Федерации «Доступная среда» и комплексной программы «Доступная среда в Кемеровской области» в средствах массовой информ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Государственная 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программа</w:t>
              </w:r>
            </w:hyperlink>
            <w:r>
              <w:rPr/>
              <w:t> Кемеровской области «Социальная поддержка населения Кузбасса» на 2014 - 2019 г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о 2020 год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позитивного отношения в обществе к проблемам обеспечения доступной среды для инвалидов</w:t>
            </w:r>
          </w:p>
        </w:tc>
      </w:tr>
      <w:tr>
        <w:trPr/>
        <w:tc>
          <w:tcPr>
            <w:tcW w:w="8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II. Мероприятия по поэтапному повышению значений показателей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борудование общеобразовательных организаций,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Table"/>
              <w:rPr/>
            </w:pPr>
            <w:r>
              <w:rPr/>
              <w:t>(4 объекта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Государственная </w:t>
            </w:r>
            <w:hyperlink r:id="rId3">
              <w:r>
                <w:rPr>
                  <w:rStyle w:val="InternetLink"/>
                  <w:color w:val="000000"/>
                  <w:szCs w:val="24"/>
                </w:rPr>
                <w:t>программа</w:t>
              </w:r>
            </w:hyperlink>
            <w:r>
              <w:rPr/>
              <w:t> Кемеровской области «Развитие системы образования Кузбасса» на 2014 - 2025 годы (</w:t>
            </w:r>
            <w:hyperlink r:id="rId4">
              <w:r>
                <w:rPr>
                  <w:rStyle w:val="InternetLink"/>
                  <w:color w:val="000000"/>
                  <w:szCs w:val="24"/>
                </w:rPr>
                <w:t>подпрограмма</w:t>
              </w:r>
            </w:hyperlink>
            <w:r>
              <w:rPr/>
              <w:t> «Развитие дошкольного, общего образования и дополнительного образования детей»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- 2030 год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оответствие зданий и сооружений общеобразователь-ных организаций требованиям по созданию доступной среды для инвалидов, детей-инвалидов, детей с ограниченными возможностями здоровья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частие в конкурсе профессионального мастерства «Абилимпикс» среди обучающихся инвалидов в Кемеровской обла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риказы департамента образования и науки Кемеров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- 2030 год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численности трудоустроенных обучающихся-инвалидов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Трудоустройство инвалидов и лиц с ограниченными возможностями здоровья, в том числе на квотируемые рабочие мес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Государственная </w:t>
            </w:r>
            <w:hyperlink r:id="rId5">
              <w:r>
                <w:rPr>
                  <w:rStyle w:val="InternetLink"/>
                  <w:color w:val="000000"/>
                  <w:szCs w:val="24"/>
                </w:rPr>
                <w:t>программа</w:t>
              </w:r>
            </w:hyperlink>
            <w:r>
              <w:rPr/>
              <w:t> Кемеровской области «Содействие занятости населения Кузбасса» на 2014 - 2019 г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Государственное казенное учреждение Центр занятости населения Крапивинского района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- 2030 год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ровня трудоустройства инвалидов и лиц с ограниченными возможностями здоровья; предупреждение роста регистрируемой безработицы среди инвалидов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существление надзора и контроля за приемом на работу инвалидов в пределах установленной кво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Государственное казенное учреждение Центр занятости населения Крапивинского района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- 2030 год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количества и качества квотируемых рабочих мест для трудоустройства инвалидов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уровня доступности органов службы занятости населения</w:t>
            </w:r>
          </w:p>
          <w:p>
            <w:pPr>
              <w:pStyle w:val="Table"/>
              <w:rPr/>
            </w:pPr>
            <w:r>
              <w:rPr/>
              <w:t>(1 объект)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Государственная 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программа</w:t>
              </w:r>
            </w:hyperlink>
            <w:r>
              <w:rPr/>
              <w:t> Кемеровской области «Содействие занятости населения Кузбасса» на 2014 - 2019 г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ГКУ Центр занятости населения Крапивинского район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- 2018 год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зволит большему числу инвалидов и маломобильных групп населения беспрепятственно пользоваться государственными услугами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уровня доступности объектов культуры и спорта</w:t>
            </w:r>
          </w:p>
          <w:p>
            <w:pPr>
              <w:pStyle w:val="Table"/>
              <w:rPr/>
            </w:pPr>
            <w:r>
              <w:rPr/>
              <w:t>(14 объектов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Государственная </w:t>
            </w:r>
            <w:hyperlink r:id="rId7">
              <w:r>
                <w:rPr>
                  <w:rStyle w:val="InternetLink"/>
                  <w:color w:val="000000"/>
                  <w:szCs w:val="24"/>
                </w:rPr>
                <w:t>программа</w:t>
              </w:r>
            </w:hyperlink>
            <w:r>
              <w:rPr/>
              <w:t> Кемеровской области «Культура Кузбасса» на 2014 - 2019 годы, внебюджетные сре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 молодежной политики и спорта администрации Крапивинского муниципального район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- 2030 год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зволит большему числу инвалидов и маломобильных групп населения беспрепятственно пользоваться объектами культуры и спорта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уровня доступности учреждений здравоохранения</w:t>
            </w:r>
          </w:p>
          <w:p>
            <w:pPr>
              <w:pStyle w:val="Table"/>
              <w:rPr/>
            </w:pPr>
            <w:r>
              <w:rPr/>
              <w:t>(2 объекта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Государственная </w:t>
            </w:r>
            <w:hyperlink r:id="rId8">
              <w:r>
                <w:rPr>
                  <w:rStyle w:val="InternetLink"/>
                  <w:color w:val="000000"/>
                  <w:szCs w:val="24"/>
                </w:rPr>
                <w:t>программа</w:t>
              </w:r>
            </w:hyperlink>
            <w:r>
              <w:rPr/>
              <w:t> Кемеровской области «Развитие здравоохранения Кузбасса» на 2014 - 2019 годы, внебюджетные средства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ГБУЗ КО «Крапивинская районная больница»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- 2030 год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ероприятий позволит большему числу инвалидов и маломобильных групп населения беспрепятственно посещать медицинские организации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уровня доступности объектов потребительского рын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- 2030 год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зволит большему числу инвалидов и маломобильных групп населения беспрепятственно пользоваться объектами потребительского рынка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уровня доступности объектов бытового обслужи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- 2030 год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зволит большему числу инвалидов и маломобильных групп населения беспрепятственно пользоваться объектами бытового обслуживания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уровня доступности объектов в учреждениях социального обслуживания</w:t>
            </w:r>
          </w:p>
          <w:p>
            <w:pPr>
              <w:pStyle w:val="Table"/>
              <w:rPr/>
            </w:pPr>
            <w:r>
              <w:rPr/>
              <w:t>(3 объекта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Государственная </w:t>
            </w:r>
            <w:hyperlink r:id="rId9">
              <w:r>
                <w:rPr>
                  <w:rStyle w:val="InternetLink"/>
                  <w:color w:val="000000"/>
                  <w:szCs w:val="24"/>
                </w:rPr>
                <w:t>программа</w:t>
              </w:r>
            </w:hyperlink>
            <w:r>
              <w:rPr/>
              <w:t> Кемеровской области «Социальная поддержка населения Кузбасса» на 2014 - 2019 годы, внебюджетные сре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- 2030 год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зволит большему числу инвалидов и маломобильных групп населения беспрепятственно пользоваться объектами социального обслуживания</w:t>
            </w:r>
          </w:p>
        </w:tc>
      </w:tr>
      <w:tr>
        <w:trPr/>
        <w:tc>
          <w:tcPr>
            <w:tcW w:w="8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III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 к ним)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бучение русскому жестовому языку переводчиков в сфере профессиональной коммуникации неслышащих (переводчик жестового языка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Государственная </w:t>
            </w:r>
            <w:hyperlink r:id="rId10">
              <w:r>
                <w:rPr>
                  <w:rStyle w:val="InternetLink"/>
                  <w:color w:val="000000"/>
                  <w:szCs w:val="24"/>
                </w:rPr>
                <w:t>программа</w:t>
              </w:r>
            </w:hyperlink>
            <w:r>
              <w:rPr/>
              <w:t> Кемеровской области «Социальная поддержка населения Кузбасса» на 2014 - 2019 г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о 2020 год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качества предоставляемых услуг инвалидам по слуху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казание методической помощи негосударственным организациям, предоставляющим услуги населению, по организации исполнения действующего законодательства в части обеспечения доступности для инвалидов объектов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hyperlink r:id="rId11">
              <w:r>
                <w:rPr>
                  <w:rStyle w:val="InternetLink"/>
                  <w:color w:val="000000"/>
                  <w:szCs w:val="24"/>
                </w:rPr>
                <w:t>Приказ</w:t>
              </w:r>
            </w:hyperlink>
            <w:r>
              <w:rPr/>
              <w:t> Минобрнауки России от 09.11.2015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Table"/>
              <w:rPr/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приказ</w:t>
              </w:r>
            </w:hyperlink>
            <w:r>
              <w:rPr/>
              <w:t> Минтранса России от 01.12.2015 №347 «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, а также оказания им при этом необходимой помощи»;</w:t>
            </w:r>
          </w:p>
          <w:p>
            <w:pPr>
              <w:pStyle w:val="Table"/>
              <w:rPr/>
            </w:pPr>
            <w:hyperlink r:id="rId13">
              <w:r>
                <w:rPr>
                  <w:rStyle w:val="InternetLink"/>
                  <w:color w:val="000000"/>
                  <w:szCs w:val="24"/>
                </w:rPr>
                <w:t>приказ</w:t>
              </w:r>
            </w:hyperlink>
            <w:r>
              <w:rPr/>
              <w:t> Минкультуры России от 16.11.2015 №2800 «Об утверждении Порядка обеспечения условий доступности для инвалидов культурных ценностей и благ»;</w:t>
            </w:r>
          </w:p>
          <w:p>
            <w:pPr>
              <w:pStyle w:val="Table"/>
              <w:rPr/>
            </w:pPr>
            <w:hyperlink r:id="rId14">
              <w:r>
                <w:rPr>
                  <w:rStyle w:val="InternetLink"/>
                  <w:color w:val="000000"/>
                  <w:szCs w:val="24"/>
                </w:rPr>
                <w:t>приказ</w:t>
              </w:r>
            </w:hyperlink>
            <w:r>
              <w:rPr/>
              <w:t> Минкультуры России от 16.11.2015 №2803 «Об утверждении Порядка обеспечения условий доступности для инвалидов музеев, включая возможность ознакомления с музейными предметами и музейными коллекциями, в соответствии с законодательством Российской Федерации о социальной защите инвалидов»;</w:t>
            </w:r>
          </w:p>
          <w:p>
            <w:pPr>
              <w:pStyle w:val="Table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</w:rPr>
                <w:t>приказ</w:t>
              </w:r>
            </w:hyperlink>
            <w:r>
              <w:rPr/>
              <w:t> Минкультуры России от 10.11.2015 №2761 «Об утвержд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»;</w:t>
            </w:r>
          </w:p>
          <w:p>
            <w:pPr>
              <w:pStyle w:val="Table"/>
              <w:rPr/>
            </w:pPr>
            <w:hyperlink r:id="rId16">
              <w:r>
                <w:rPr>
                  <w:rStyle w:val="InternetLink"/>
                  <w:color w:val="000000"/>
                  <w:szCs w:val="24"/>
                </w:rPr>
                <w:t>приказ</w:t>
              </w:r>
            </w:hyperlink>
            <w:r>
              <w:rPr/>
              <w:t> Минздрава России от 12.11.2015 №802н «Об утверждении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»;</w:t>
            </w:r>
          </w:p>
          <w:p>
            <w:pPr>
              <w:pStyle w:val="Table"/>
              <w:rPr/>
            </w:pPr>
            <w:hyperlink r:id="rId17">
              <w:r>
                <w:rPr>
                  <w:rStyle w:val="InternetLink"/>
                  <w:color w:val="000000"/>
                  <w:szCs w:val="24"/>
                </w:rPr>
                <w:t>приказ</w:t>
              </w:r>
            </w:hyperlink>
            <w:r>
              <w:rPr/>
              <w:t> Минспорта России от 24.08.2015 №825 «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»;</w:t>
            </w:r>
          </w:p>
          <w:p>
            <w:pPr>
              <w:pStyle w:val="Table"/>
              <w:rPr/>
            </w:pPr>
            <w:hyperlink r:id="rId18">
              <w:r>
                <w:rPr>
                  <w:rStyle w:val="InternetLink"/>
                  <w:color w:val="000000"/>
                  <w:szCs w:val="24"/>
                </w:rPr>
                <w:t>приказ</w:t>
              </w:r>
            </w:hyperlink>
            <w:r>
              <w:rPr/>
              <w:t> Минпромторга России от 18.12.2015 №4146 «Об утверждении Порядка обеспечения условий доступности для инвалидов объектов и услуг, предоставляемых Министерством промышленности и торговли Российской Федерации, Федеральным агентством по техническому регулированию и метрологии, их территориальными органами, подведомственными организациями и учреждениями, организациями, предоставляющими услуги населению в сферах, правовое регулирование которых осуществляется</w:t>
            </w:r>
          </w:p>
          <w:p>
            <w:pPr>
              <w:pStyle w:val="Table"/>
              <w:rPr/>
            </w:pPr>
            <w:r>
              <w:rPr/>
              <w:t>Министерством промышленности и</w:t>
            </w:r>
          </w:p>
          <w:p>
            <w:pPr>
              <w:pStyle w:val="Table"/>
              <w:rPr/>
            </w:pPr>
            <w:r>
              <w:rPr/>
              <w:t>торговли Российской</w:t>
            </w:r>
          </w:p>
          <w:p>
            <w:pPr>
              <w:pStyle w:val="Table"/>
              <w:rPr/>
            </w:pPr>
            <w:r>
              <w:rPr/>
              <w:t>Федерации, а также оказания инвалидам при этом необходимой помощ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рганы исполнительной власти Кемеровской обла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- 2030 го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ровня доступности услуг, оказываемых инвалидам негосударственными организаци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боты райо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в Крапивинском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становление администрации Крапивинского муниципального района от 21.06.2013 №888 «О создании райо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в Крапивин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- 2030 год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заимодействия органов местного самоуправления и общественных объединений при рассмотрении вопросов, связанных с решением проблем инвалид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b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9B1F35DEC3B01BFD2A5B606AFB83F77B9D9A5546A35357319A8CB9CAAA182F1135A2A9399B041003755nCh3D" TargetMode="External"/><Relationship Id="rId3" Type="http://schemas.openxmlformats.org/officeDocument/2006/relationships/hyperlink" Target="consultantplus://offline/ref=3FD9B1F35DEC3B01BFD2A5B606AFB83F77B9D9A5546A33347519A8CB9CAAA182F1135A2A9399B041053757nCh2D" TargetMode="External"/><Relationship Id="rId4" Type="http://schemas.openxmlformats.org/officeDocument/2006/relationships/hyperlink" Target="consultantplus://offline/ref=3FD9B1F35DEC3B01BFD2A5B606AFB83F77B9D9A5546A33347519A8CB9CAAA182F1135A2A9399B041083159nCh2D" TargetMode="External"/><Relationship Id="rId5" Type="http://schemas.openxmlformats.org/officeDocument/2006/relationships/hyperlink" Target="consultantplus://offline/ref=3FD9B1F35DEC3B01BFD2A5B606AFB83F77B9D9A5546B32347719A8CB9CAAA182F1135A2A9399B043083658nCh3D" TargetMode="External"/><Relationship Id="rId6" Type="http://schemas.openxmlformats.org/officeDocument/2006/relationships/hyperlink" Target="consultantplus://offline/ref=3FD9B1F35DEC3B01BFD2A5B606AFB83F77B9D9A5546B32347719A8CB9CAAA182F1135A2A9399B043083658nCh3D" TargetMode="External"/><Relationship Id="rId7" Type="http://schemas.openxmlformats.org/officeDocument/2006/relationships/hyperlink" Target="consultantplus://offline/ref=3FD9B1F35DEC3B01BFD2A5B606AFB83F77B9D9A5546A363A7519A8CB9CAAA182F1135A2A9399B041003351nCh3D" TargetMode="External"/><Relationship Id="rId8" Type="http://schemas.openxmlformats.org/officeDocument/2006/relationships/hyperlink" Target="consultantplus://offline/ref=6D794A1EE934E330CF35DF424F50AC18A4B83AE183B7FBF801F6AA7D5A6F9FB0AEB7F31C71F8099BD77B2FW401H" TargetMode="External"/><Relationship Id="rId9" Type="http://schemas.openxmlformats.org/officeDocument/2006/relationships/hyperlink" Target="consultantplus://offline/ref=3FD9B1F35DEC3B01BFD2A5B606AFB83F77B9D9A5546A35357319A8CB9CAAA182F1135A2A9399B041003755nCh3D" TargetMode="External"/><Relationship Id="rId10" Type="http://schemas.openxmlformats.org/officeDocument/2006/relationships/hyperlink" Target="consultantplus://offline/ref=3FD9B1F35DEC3B01BFD2A5B606AFB83F77B9D9A5546A35357319A8CB9CAAA182F1135A2A9399B041003755nCh3D" TargetMode="External"/><Relationship Id="rId11" Type="http://schemas.openxmlformats.org/officeDocument/2006/relationships/hyperlink" Target="consultantplus://offline/ref=AAFE06FAFE0D561E71F7EA9F81F2767B23E147D66277D145546E9E6E24eDiCE" TargetMode="External"/><Relationship Id="rId12" Type="http://schemas.openxmlformats.org/officeDocument/2006/relationships/hyperlink" Target="consultantplus://offline/ref=AAFE06FAFE0D561E71F7EA9F81F2767B20E844D36676D145546E9E6E24eDiCE" TargetMode="External"/><Relationship Id="rId13" Type="http://schemas.openxmlformats.org/officeDocument/2006/relationships/hyperlink" Target="consultantplus://offline/ref=AAFE06FAFE0D561E71F7EA9F81F2767B20E843D2637BD145546E9E6E24eDiCE" TargetMode="External"/><Relationship Id="rId14" Type="http://schemas.openxmlformats.org/officeDocument/2006/relationships/hyperlink" Target="consultantplus://offline/ref=AAFE06FAFE0D561E71F7EA9F81F2767B20E843D06779D145546E9E6E24eDiCE" TargetMode="External"/><Relationship Id="rId15" Type="http://schemas.openxmlformats.org/officeDocument/2006/relationships/hyperlink" Target="consultantplus://offline/ref=AAFE06FAFE0D561E71F7EA9F81F2767B20E843D3627ED145546E9E6E24eDiCE" TargetMode="External"/><Relationship Id="rId16" Type="http://schemas.openxmlformats.org/officeDocument/2006/relationships/hyperlink" Target="consultantplus://offline/ref=AAFE06FAFE0D561E71F7EA9F81F2767B20E843D6667FD145546E9E6E24eDiCE" TargetMode="External"/><Relationship Id="rId17" Type="http://schemas.openxmlformats.org/officeDocument/2006/relationships/hyperlink" Target="consultantplus://offline/ref=AAFE06FAFE0D561E71F7EA9F81F2767B20E94BD0677FD145546E9E6E24eDiCE" TargetMode="External"/><Relationship Id="rId18" Type="http://schemas.openxmlformats.org/officeDocument/2006/relationships/hyperlink" Target="consultantplus://offline/ref=AAFE06FAFE0D561E71F7EA9F81F2767B20E842D2687ED145546E9E6E24eDiC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9:00Z</dcterms:created>
  <dc:creator>008</dc:creator>
  <dc:description/>
  <cp:keywords/>
  <dc:language>en-US</dc:language>
  <cp:lastModifiedBy>Трегубов Д.</cp:lastModifiedBy>
  <cp:lastPrinted>2016-09-29T14:26:00Z</cp:lastPrinted>
  <dcterms:modified xsi:type="dcterms:W3CDTF">2017-12-05T04:42:00Z</dcterms:modified>
  <cp:revision>3</cp:revision>
  <dc:subject/>
  <dc:title>О мерах по защите населения и объектов</dc:title>
</cp:coreProperties>
</file>