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Утвержден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м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8.11.2017 г. №1066</w:t>
      </w:r>
    </w:p>
    <w:p>
      <w:pPr>
        <w:pStyle w:val="Normal"/>
        <w:rPr>
          <w:rFonts w:eastAsia="Calibri" w:cs="Arial"/>
          <w:b/>
          <w:b/>
          <w:bCs/>
          <w:kern w:val="2"/>
          <w:sz w:val="32"/>
          <w:szCs w:val="32"/>
        </w:rPr>
      </w:pPr>
      <w:r>
        <w:rPr>
          <w:rFonts w:eastAsia="Calibri"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омплексный план мероприятий Крапивинского муниципального района по обеспечению поэтапного доступа социально ориентированных некоммерческих организаций, осуществляющих деятельность в социальной сфере, к бюджетным средствам, выделяемым на предоставление социальных услуг населению, использованию различных форм поддержки деятельности социально ориентированных некоммерческих организаций на 2017-2020 годы</w:t>
      </w:r>
    </w:p>
    <w:p>
      <w:pPr>
        <w:pStyle w:val="Normal"/>
        <w:rPr>
          <w:rFonts w:eastAsia="Calibri" w:cs="Arial"/>
          <w:b/>
          <w:b/>
          <w:bCs/>
          <w:kern w:val="2"/>
          <w:sz w:val="32"/>
          <w:szCs w:val="32"/>
        </w:rPr>
      </w:pPr>
      <w:r>
        <w:rPr>
          <w:rFonts w:eastAsia="Calibri" w:cs="Arial"/>
          <w:b/>
          <w:bCs/>
          <w:kern w:val="2"/>
          <w:sz w:val="32"/>
          <w:szCs w:val="3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2201"/>
        <w:gridCol w:w="2070"/>
        <w:gridCol w:w="1359"/>
        <w:gridCol w:w="3280"/>
      </w:tblGrid>
      <w:tr>
        <w:trPr>
          <w:tblHeader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ят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eastAsia="Calibri"/>
              </w:rPr>
            </w:pPr>
            <w:r>
              <w:rPr>
                <w:rFonts w:eastAsia="Calibri"/>
              </w:rPr>
              <w:t>Вид докумен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eastAsia="Calibri"/>
              </w:rPr>
            </w:pPr>
            <w:r>
              <w:rPr>
                <w:rFonts w:eastAsia="Calibri"/>
              </w:rPr>
              <w:t>Срок реализации мероприят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eastAsia="Calibri"/>
              </w:rPr>
            </w:pPr>
            <w:r>
              <w:rPr>
                <w:rFonts w:eastAsia="Calibri"/>
              </w:rPr>
              <w:t>Ответственные исполнители</w:t>
            </w:r>
          </w:p>
        </w:tc>
      </w:tr>
      <w:tr>
        <w:trPr>
          <w:tblHeader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736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1. Координация деятельности исполнительных органов власти Крапивинского муниципального района, а также других заинтересованных сторон по обеспечению доступа социально ориентированных некоммерческих организаций к предоставлению услуг в социальной сфере</w:t>
            </w:r>
          </w:p>
        </w:tc>
      </w:tr>
      <w:tr>
        <w:trPr>
          <w:trHeight w:val="56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Определение уполномоченного органа, ответственного за координацию деятельности органов местного самоуправления по реализации мероприятий по направлениям развития и функционирования социальной сферы за счет поддержки социально ориентированных некоммерческих организаций, развития социального предпринимательства (далее – уполномоченный орган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Проект постановления Крапивинского муниципального райо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2.12.201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Первый заместитель главы Крапивинского муниципального района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(Т.И.Климина)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Заместитель главы Крапивинского муниципального района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(З.В. Остапенко)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Управление социальной защиты населения Крапивинского муниципального района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(Л.И. Карпова)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администрации Крапивинского муниципального района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(Д.С. Заворин)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культуры, молодежной политики и спорта </w:t>
              <w:br/>
              <w:t>администрации Крапивинского муниципального района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Calibri"/>
              </w:rPr>
              <w:t>(Ю.И. Гизатулина)</w:t>
            </w:r>
          </w:p>
        </w:tc>
      </w:tr>
      <w:tr>
        <w:trPr>
          <w:trHeight w:val="56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>
                <w:rFonts w:eastAsia="Calibri"/>
              </w:rPr>
              <w:t>ГБУЗ КО «Крапивинская районная больница»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(В.В.Ермолаев )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ГКУ Центр занятости населения Крапивинского района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(Л.В. Баженова)</w:t>
            </w:r>
          </w:p>
        </w:tc>
      </w:tr>
      <w:tr>
        <w:trPr>
          <w:trHeight w:val="56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>
                <w:rFonts w:eastAsia="Calibri"/>
              </w:rPr>
              <w:t xml:space="preserve">Создание координационного органа, обеспечивающего согласованную деятельностьорганов местного самоуправления Крапивинского муниципального района по реализации мероприятий по обеспечению поэтапного доступа социально ориентированных некоммерческих организаций, осуществляющих деятельность в социальной сфере, </w:t>
              <w:br/>
              <w:t>к бюджетным средствам, выделяемым на предоставление социальных услуг населению (далее – координационный орган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Проект постановления Крапивинского муниципального райо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2.12.201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Первый заместитель главыКрапивинского муниципального района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(Т.И.Климина)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Заместитель главы Крапивинского муниципального района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(З.В. Остапенко)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Управление социальной защиты населения Крапивинского муниципального района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(Л.И. Карпова)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администрации Крапивинского муниципального района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(Д.С. Заворин)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культуры, молодежной политики и спорта </w:t>
              <w:br/>
              <w:t>администрации Крапивинского муниципального района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Calibri"/>
              </w:rPr>
              <w:t>(Ю.И. Гизатулина)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ГБУЗ КО «Крапивинская районная больница»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(В.В.Ермолаев )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ГКУ Центр занятости населения Крапивинского района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(Л.В. Баженова)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Социально ориентированные некоммерческие организации </w:t>
              <w:br/>
              <w:t>и другие заинтересованные организации (по согласованию)</w:t>
            </w:r>
          </w:p>
        </w:tc>
      </w:tr>
      <w:tr>
        <w:trPr>
          <w:trHeight w:val="56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>
                <w:rFonts w:eastAsia="MS Mincho;ＭＳ 明朝"/>
              </w:rPr>
              <w:t>Изучение рекомендацийпо расширению и совершенствованию поддержки социально ориентированных некоммерческих организаций, оказывающих населению услуги в социальной сфере.</w:t>
            </w:r>
          </w:p>
          <w:p>
            <w:pPr>
              <w:pStyle w:val="Tab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ддержка органов местного самоуправления муниципальных образований по вопросам доступа негосударственных организаций к предоставлению услуг в социальной сфер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Методические рекоменд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Первый заместитель главыКрапивинского муниципального района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(Т.И.Климина)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Заместитель главы Крапивинского муниципального района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(З.В. Остапенко)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Управление социальной защиты населения Крапивинского муниципального района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(Л.И. Карпова)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администрации Крапивинского муниципального района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(Д.С. Заворин)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культуры, молодежной политики и спорта </w:t>
              <w:br/>
              <w:t>администрации Крапивинского муниципального района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Calibri"/>
              </w:rPr>
              <w:t>(Ю.И. Гизатулина)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ГБУЗ КО «Крапивинская районная больница»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(В.В.Ермолаев )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ГКУ Центр занятости населения Крапивинского района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(Л.В. Баженова)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социально ориентированные некоммерческие организации </w:t>
              <w:br/>
              <w:t>и другие заинтересованные организации (по согласованию)</w:t>
            </w:r>
          </w:p>
        </w:tc>
      </w:tr>
      <w:tr>
        <w:trPr>
          <w:trHeight w:val="56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>
                <w:rFonts w:eastAsia="Calibri"/>
              </w:rPr>
              <w:t>1.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Мониторинг предоставления услуг в социальной сфере, </w:t>
              <w:br/>
              <w:t xml:space="preserve">в том числе негосударственными поставщиками услуг </w:t>
              <w:br/>
              <w:t>в социальной сфер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Отчет о качестве предоставления социальных услуг </w:t>
              <w:br/>
              <w:t>в уполномоченный орга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ежегодно </w:t>
              <w:br/>
              <w:t>до 1 март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Первый заместитель главы Крапивинского муниципального района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(Т.И.Климина)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Заместитель главы Крапивинского муниципального района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(З.В. Остапенко)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Управление социальной защиты населения Крапивинского муниципального района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(Л.И. Карпова)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администрации Крапивинского муниципального района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(Д.С. Заворин)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культуры, молодежной политики и спорта </w:t>
              <w:br/>
              <w:t>администрации Крапивинского муниципального района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Calibri"/>
              </w:rPr>
              <w:t>(Ю.И. Гизатулина)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ГБУЗ КО «Крапивинская районная больница»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(В.В.Ермолаев )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ГКУ Центр занятости населения Крапивинского района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(Л.В. Баженова)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социально ориентированные некоммерческие организации </w:t>
              <w:br/>
              <w:t>и другие заинтересованные организации (по согласованию))</w:t>
            </w:r>
          </w:p>
        </w:tc>
      </w:tr>
      <w:tr>
        <w:trPr>
          <w:trHeight w:val="56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1.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Мониторинг нормативных правовых актов органов местного самоуправления, регламентирующих поддержку негосударственных организаций и обеспечение их доступа к предоставлению услуг в социальной сфере и развитие государственно-частного партнерства в социальной сфер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Рекомендации по актуализации норма-тивных правовых актов органов местного самоуправ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Координационный орган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Первый заместитель главыКрапивинского муниципального района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(Т.И.Климина)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Заместитель главы Крапивинского муниципального района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(З.В. Остапенко)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Управление социальной защиты населения администрации Крапивинского муниципального района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(Л.И. Карпова)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администрации Крапивинского муниципального района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(Д.С. Заворин)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культуры, молодежной политики и спорта </w:t>
              <w:br/>
              <w:t>администрации Крапивинского муниципального района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Calibri"/>
              </w:rPr>
              <w:t>(Ю.И. Гизатулина)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ГБУЗ КО «Крапивинская районная больница»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(В.В.Ермолаев )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ГКУ Центр занятости населения Крапивинского района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(Л.В. Баженова)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социально ориентированные некоммерческие организации </w:t>
              <w:br/>
              <w:t>и другие заинтересованные организации (по согласованию)</w:t>
            </w:r>
          </w:p>
        </w:tc>
      </w:tr>
      <w:tr>
        <w:trPr>
          <w:trHeight w:val="8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1.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Мониторинг реализации мер по обеспечению поэтапного доступа социально ориентированных некоммерческих организаций, осуществляющих деятельность в социальной сфере, к бюджетным средствам, выделяемым </w:t>
              <w:br/>
              <w:t>на предоставление социальных услуг населени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Отчет в координационный орга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Ежегодно 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до 1 марта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Координационный орган 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Первый заместитель главы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Крапивинского муниципального района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(Т.И.Климина)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Заместитель главы Крапивинского муниципального района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(З.В. Остапенко)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Управление социальной защиты населения администрации Крапивинского муниципального района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(Л.И. Карпова)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администрации Крапивинского муниципального района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(Д.С. Заворин)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культуры, молодежной политики и спорта </w:t>
              <w:br/>
              <w:t>администрации Крапивинского муниципального района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Calibri"/>
              </w:rPr>
              <w:t>(Ю.И. Гизатулина)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ГБУЗ КО «Крапивинская районная больница»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(В.В.Ермолаев )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ГКУ Центр занятости населения Крапивинского района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(Л.В. Баженова)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социально ориентированные некоммерческие организации </w:t>
              <w:br/>
              <w:t>и другие заинтересованные организации (по согласованию)</w:t>
            </w:r>
          </w:p>
        </w:tc>
      </w:tr>
      <w:tr>
        <w:trPr>
          <w:trHeight w:val="736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>
                <w:rFonts w:eastAsia="Calibri"/>
              </w:rPr>
              <w:t>2. Совершенствование механизмов государственного регулирования, направленных на обеспечение участия негосударственных организаций в предоставлении услуг в социальной сфере.Обеспечение доступа социально ориентированных некоммерческих организаций к реализации услуг в социальной сфере за счет бюджетных средств</w:t>
            </w:r>
          </w:p>
        </w:tc>
      </w:tr>
      <w:tr>
        <w:trPr>
          <w:trHeight w:val="56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2.1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Инвентаризация услуг в социальной сфере Крапивинского муниципального района, оказываемых государственными и муниципальными организациями, с целью определения приоритетных для передачи негосударственным организациям,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включая следующие вопросы: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определение наиболее востребованных у граждан услуг </w:t>
              <w:br/>
              <w:t>(в том числе наличия очередности);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 xml:space="preserve">определение услуг, востребованных у граждан, </w:t>
              <w:br/>
              <w:t>но не оказываемых государственными и муниципальными организациями;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определение перечня стационарозамещающих услуг, </w:t>
              <w:br/>
              <w:t>к оказанию которых могут быть привлечены социально ориентированные некоммерческие организации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>
                <w:rFonts w:eastAsia="Calibri"/>
              </w:rPr>
              <w:t xml:space="preserve">Отчет об определении приоритетных услуг социальной сферы для передачи на исполнение негосударственными организациями, </w:t>
              <w:br/>
              <w:t xml:space="preserve">в том числе социально ориентированными некоммерческими организациями, за счет бюджетных средств, выделяемых на предоставление социальных услуг населению, </w:t>
              <w:br/>
              <w:t>в уполномоченный орга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1 раз </w:t>
              <w:br/>
              <w:t xml:space="preserve">в полгода </w:t>
              <w:br/>
              <w:t>до 1 августа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и до 1 март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Координационный орган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Первый заместитель главыКрапивинского муниципального района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(Т.И.Климина)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Заместитель главы Крапивинского муниципального района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(З.В. Остапенко)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Управление социальной защиты населения администрации Крапивинского муниципального района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(Л.И. Карпова)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администрации Крапивинского муниципального района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(Д.С. Заворин)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культуры, молодежной политики и спорта </w:t>
              <w:br/>
              <w:t>администрации Крапивинского муниципального района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Calibri"/>
              </w:rPr>
              <w:t>(Ю.И. Гизатулина)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ГБУЗ КО «Крапивинская районная больница»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(В.В.Ермолаев )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ГКУ Центр занятости населения Крапивинского района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(Л.В. Баженова)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социально ориентированные некоммерческие организации </w:t>
              <w:br/>
              <w:t>и другие заинтересованные организации (по согласованию)</w:t>
            </w:r>
          </w:p>
        </w:tc>
      </w:tr>
      <w:tr>
        <w:trPr>
          <w:trHeight w:val="56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.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Определение в государственных и муниципальных организациях социальной сферы непрофильных видов деятельности, которые целесообразно передать на исполнение негосударственным организация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План поэтапного перевода непрофильных видов деятельности 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в государственных 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и муниципальных организациях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на аутсорсин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5.12.201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Координационный орган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Управление социальной защиты населения администрации Крапивинского муниципального района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(Л.И. Карпова)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администрации Крапивинского муниципального района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(Д.С. Заворин)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культуры, молодежной политики и спорта </w:t>
              <w:br/>
              <w:t>администрации Крапивинского муниципального района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Calibri"/>
              </w:rPr>
              <w:t>(Ю.И. Гизатулина)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ГБУЗ КО «Крапивинская районная больница»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(В.В.Ермолаев )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ГКУ Центр занятости населения Крапивинского района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(Л.В. Баженова)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социально ориентированные некоммерческие организации </w:t>
              <w:br/>
              <w:t>и другие заинтересованные организации (по согласованию)</w:t>
            </w:r>
          </w:p>
        </w:tc>
      </w:tr>
      <w:tr>
        <w:trPr>
          <w:trHeight w:val="56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>
                <w:rFonts w:eastAsia="Calibri"/>
              </w:rPr>
              <w:t>2.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Определение приоритетных направлений в развитии социального предпринимательства.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Определение и устранение барьеров в передаче услуг субъектам социального предприниматель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Перечень приоритетных направлений </w:t>
              <w:br/>
              <w:t>в развитии социального предпринимательства, план устранения барьеров в передаче услуг субъектам социального предприниматель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5.12.2017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далее ежеквартальн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Координационный орган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Управление социальной защиты населения администрации Крапивинского муниципального района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(Л.И. Карпова)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администрации Крапивинского муниципального района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(Д.С. Заворин)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культуры, молодежной политики и спорта </w:t>
              <w:br/>
              <w:t>администрации Крапивинского муниципального района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Calibri"/>
              </w:rPr>
              <w:t>(Ю.И. Гизатулина)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ГБУЗ КО «Крапивинская районная больница»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(В.В.Ермолаев )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ГКУ Центр занятости населения Крапивинского района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(Л.В. Баженова)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социально ориентированные некоммерческие организации </w:t>
              <w:br/>
              <w:t>и другие заинтересованные организации (по согласованию)</w:t>
            </w:r>
          </w:p>
        </w:tc>
      </w:tr>
      <w:tr>
        <w:trPr>
          <w:trHeight w:val="56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.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Изучение методических материалов по оказанию услуг </w:t>
              <w:br/>
              <w:t xml:space="preserve">в социальной сфере негосударственными организациями, </w:t>
              <w:br/>
              <w:t xml:space="preserve">по поддержке деятельности социально ориентированных некоммерческих организаций и по обеспечению их доступа </w:t>
              <w:br/>
              <w:t>к бюджетным средствам при предоставлении социальных услу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Методические материал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Управление социальной защиты населения администрации Крапивинского муниципального района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(Л.И. Карпова)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администрации Крапивинского муниципального района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(Д.С. Заворин)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культуры, молодежной политики и спорта </w:t>
              <w:br/>
              <w:t>администрации Крапивинского муниципального района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Calibri"/>
              </w:rPr>
              <w:t>(Ю.И. Гизатулина)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ГБУЗ КО «Крапивинская районная больница»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(В.В.Ермолаев )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ГКУ Центр занятости населения Крапивинского района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(Л.В. Баженова)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социально ориентированные некоммерческие организации </w:t>
              <w:br/>
              <w:t>и другие заинтересованные организации (по согласованию)</w:t>
            </w:r>
          </w:p>
        </w:tc>
      </w:tr>
      <w:tr>
        <w:trPr>
          <w:trHeight w:val="56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.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Отчет о реализации в Крапивинском районе мер </w:t>
              <w:br/>
              <w:t xml:space="preserve">по обеспечению доступа социально ориентированных некоммерческих организаций к предоставлению услуг </w:t>
              <w:br/>
              <w:t>в социальной сфере и механизмов их поддерж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Отчет </w:t>
              <w:br/>
              <w:t>в уполномоченный орга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Ежегодно </w:t>
              <w:br/>
              <w:t>до 1 март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Управление социальной защиты населения администрации Крапивинского муниципального района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(Л.И. Карпова)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администрации Крапивинского муниципального района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(Д.С. Заворин)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культуры, молодежной политики и спорта </w:t>
              <w:br/>
              <w:t>администрации Крапивинского муниципального района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Calibri"/>
              </w:rPr>
              <w:t>(Ю.И. Гизатулина)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ГБУЗ КО «Крапивинская районная больница»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(В.В.Ермолаев )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ГКУ Центр занятости населения Крапивинского района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(Л.В. Баженова)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социально ориентированные некоммерческие организации </w:t>
              <w:br/>
              <w:t>и другие заинтересованные организации (по согласованию)</w:t>
            </w:r>
          </w:p>
        </w:tc>
      </w:tr>
      <w:tr>
        <w:trPr>
          <w:trHeight w:val="13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>
                <w:rFonts w:eastAsia="Calibri"/>
              </w:rPr>
              <w:t>3. Развитие механизмов поддержки негосударственных организаций, предоставляющих услуги в социальной сфере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3.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Предоставление льгот и имущественной поддержки негосударственным организациям, в том числе </w:t>
            </w:r>
            <w:r>
              <w:rPr>
                <w:rFonts w:eastAsia="Calibri"/>
              </w:rPr>
              <w:t xml:space="preserve">социально ориентированным некоммерческим организациям, оказывающим населению услуги в социальной сфере, </w:t>
              <w:br/>
              <w:t xml:space="preserve">в виде предоставления недвижимого имущества, </w:t>
              <w:br/>
              <w:t>находящегося в собственности Крапивинского муниципального района , в аренду на льготных условиях или в безвозмездное пользова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Нормативные правовые акты Крапивинского муниципального района, регламентирующие порядок и условия предоставления негосударственным поставщикам услуг </w:t>
              <w:br/>
              <w:t>в социальной сфере льгот и имущественной поддерж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Координационный орган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Комитет по управлению муниципальным имуществом администрации Крапивинского муниципального района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(Е.В. Ларина)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Управление социальной защиты населения администрации Крапивинского муниципального района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(Л.И. Карпова)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администрации Крапивинского муниципального района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(Д.С. Заворин)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культуры, молодежной политики и спорта </w:t>
              <w:br/>
              <w:t>администрации Крапивинского муниципального района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Calibri"/>
              </w:rPr>
              <w:t>(Ю.И. Гизатулина)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ГБУЗ КО «Крапивинская районная больница»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(В.В.Ермолаев )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ГКУ Центр занятости населения Крапивинского района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(Л.В. Баженова)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5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3.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Содействие развитию кадрового потенциала социально ориентированных некоммерческих организаций в области подготовки, переподготовки и повышения квалификации работников и добровольце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План мероприятий, отчёты о проведённых мероприятиях </w:t>
              <w:br/>
              <w:t>в уполномоченный орга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Первый заместитель главыКрапивинского муниципального района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(Т.И.Климина)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Заместитель главы Крапивинского муниципального района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(З.В. Остапенко)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Управление социальной защиты населения администрации Крапивинского муниципального района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(Л.И. Карпова)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администрации Крапивинского муниципального района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(Д.С. Заворин)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культуры, молодежной политики и спорта </w:t>
              <w:br/>
              <w:t>администрации Крапивинского муниципального района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Calibri"/>
              </w:rPr>
              <w:t>(Ю.И. Гизатулина)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ГБУЗ КО «Крапивинская районная больница»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(В.В.Ермолаев )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ГКУ Центр занятости населения Крапивинского района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(Л.В. Баженова)</w:t>
            </w:r>
          </w:p>
        </w:tc>
      </w:tr>
      <w:tr>
        <w:trPr>
          <w:trHeight w:val="8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3.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информационной кампании по продвижению услуг в социальной сфере, предоставляемых социально ориентированными некоммерческими организациями, социальными предпринимателями и организациями государственно-частного партнёрства в социальной сфере, поддержке благотворительности и добровольчества </w:t>
              <w:br/>
              <w:t>на территории Крапивинского муниципального района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>
                <w:rFonts w:eastAsia="Calibri"/>
              </w:rPr>
              <w:t>План проведения и отчеты о проведении информационной кампании, информационные, презентационные материалы на сайтах администрации Крапивинского муниципального райо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Ежеквартально с 201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Первый заместитель главы Крапивинского муниципального района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(Т.И. Климина)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Заместитель главы Крапивинского муниципального района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(З.В. Остапенко)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Управление социальной защиты населения администрации Крапивинского муниципального района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(Л.И. Карпова)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администрации Крапивинского муниципального района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(Д.С. Заворин)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культуры, молодежной политики и спорта </w:t>
              <w:br/>
              <w:t>администрации Крапивинского муниципального района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Calibri"/>
              </w:rPr>
              <w:t>(Ю.И. Гизатулина)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ГБУЗ КО «Крапивинская районная больница»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(В.В.Ермолаев )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ГКУ Центр занятости населения Крапивинского района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(Л.В. Баженова)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социально ориентированные некоммерческие организации </w:t>
              <w:br/>
              <w:t>и другие заинтересованные организации (по согласованию)</w:t>
            </w:r>
          </w:p>
        </w:tc>
      </w:tr>
      <w:tr>
        <w:trPr>
          <w:trHeight w:val="736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4. Формирование условий для обеспечения доступа негосударственных организаций к оказанию услуг в социальной сфере, в том числе развитие конкурентных механизмов предоставления услуг в социальной сфере, развитие механизмов государственно-частного партнерства </w:t>
              <w:br/>
              <w:t>в социальной сфере</w:t>
            </w:r>
          </w:p>
        </w:tc>
      </w:tr>
      <w:tr>
        <w:trPr>
          <w:trHeight w:val="56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4.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Формирование перечня видов услуг в социальной сфере, передаваемых на исполнение негосударственным организация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Проект правового акта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Координационный орган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Управление социальной защиты населения администрации Крапивинского муниципального района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(Л.И. Карпова)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администрации Крапивинского муниципального района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(Д.С. Заворин)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культуры, молодежной политики и спорта </w:t>
              <w:br/>
              <w:t>администрации Крапивинского муниципального района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Calibri"/>
              </w:rPr>
              <w:t>(Ю.И. Гизатулина)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ГБУЗ КО «Крапивинская районная больница»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(В.В.Ермолаев )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ГКУ Центр занятости населения Крапивинского района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(Л.В. Баженова)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4.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Внедрение лучших практик оказания услуг в социальной сфере негосударственными организациями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Проекты правовых актов 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Управление социальной защиты населения администрации Крапивинского муниципального района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(Л.И. Карпова)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администрации Крапивинского муниципального района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(Д.С. Заворин)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культуры, молодежной политики и спорта </w:t>
              <w:br/>
              <w:t>администрации Крапивинского муниципального района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Calibri"/>
              </w:rPr>
              <w:t>(Ю.И. Гизатулина)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ГБУЗ КО «Крапивинская районная больница»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(В.В.Ермолаев )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ГКУ Центр занятости населения Крапивинского района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(Л.В. Баженова)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4.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Выявление и устранение барьеров в передаче оказания услуг </w:t>
              <w:br/>
              <w:t>в социальной сфере негосударственным организация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Проекты правовых актов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Управление социальной защиты населения администрации Крапивинского муниципального района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(Л.И. Карпова)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администрации Крапивинского муниципального района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(Д.С. Заворин)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культуры, молодежной политики и спорта </w:t>
              <w:br/>
              <w:t>администрации Крапивинского муниципального района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Calibri"/>
              </w:rPr>
              <w:t>(Ю.И. Гизатулина)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ГБУЗ КО «Крапивинская районная больница»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(В.В.Ермолаев )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ГКУ Центр занятости населения Крапивинского района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(Л.В. Баженова)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социально ориентированные некоммерческие организации 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и другие заинтересованные организации (по согласованию)</w:t>
            </w:r>
          </w:p>
        </w:tc>
      </w:tr>
      <w:tr>
        <w:trPr>
          <w:trHeight w:val="56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4.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>
                <w:rFonts w:eastAsia="MS Mincho;ＭＳ 明朝"/>
              </w:rPr>
              <w:t>Организация и проведение информационных, образовательных, консультационных, обучающихмероприятий по вопросам предоставления услуг населению в социальной сфере для представителей негосударственных организац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План мероприятий, отчёты о проведённых мероприятиях в уполномоченный орга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Управление социальной защиты населения администрации Крапивинского муниципального района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(Л.И. Карпова)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администрации Крапивинского муниципального района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(Д.С. Заворин)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культуры, молодежной политики и спорта </w:t>
              <w:br/>
              <w:t>администрации Крапивинского муниципального района (Ю.И. Гизатулина)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ГБУЗ КО «Крапивинская районная больница» (В.В. Ермолаев )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ГКУ Ценрт занятости населения Крапивинского района (Л.В. Баженова)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социально ориентированные некоммерческие организации и другие заинтересованные организации (по согласованию)</w:t>
            </w:r>
          </w:p>
        </w:tc>
      </w:tr>
    </w:tbl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5. Целевые показатели комплексного плана мероприятий Крапивинского муниципального района по обеспечению поэтапного доступа негосударственных организаций, в том числе социально ориентированных некоммерческих организаций, осуществляющих деятельность в социальной сфере, к бюджетным средствам, выделяемым на предоставление социальных услуг населению, использованию различных форм поддержки деятельности социально ориентированных некоммерческих организаций на 2017-2020 годы</w:t>
      </w:r>
    </w:p>
    <w:p>
      <w:pPr>
        <w:pStyle w:val="Normal"/>
        <w:rPr>
          <w:rFonts w:eastAsia="Calibri" w:cs="Arial"/>
          <w:b/>
          <w:b/>
          <w:bCs/>
          <w:iCs/>
          <w:sz w:val="30"/>
          <w:szCs w:val="28"/>
        </w:rPr>
      </w:pPr>
      <w:r>
        <w:rPr>
          <w:rFonts w:eastAsia="Calibri" w:cs="Arial"/>
          <w:b/>
          <w:bCs/>
          <w:iCs/>
          <w:sz w:val="30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88"/>
        <w:gridCol w:w="790"/>
        <w:gridCol w:w="692"/>
        <w:gridCol w:w="690"/>
        <w:gridCol w:w="666"/>
      </w:tblGrid>
      <w:tr>
        <w:trPr>
          <w:tblHeader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eastAsia="Calibri"/>
              </w:rPr>
            </w:pPr>
            <w:r>
              <w:rPr>
                <w:rFonts w:eastAsia="Calibri"/>
              </w:rPr>
              <w:t>Показател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  <w:p>
            <w:pPr>
              <w:pStyle w:val="Table1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  <w:p>
            <w:pPr>
              <w:pStyle w:val="Table1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</w:tr>
      <w:tr>
        <w:trPr>
          <w:trHeight w:val="69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1. Доля средств бюджета Крапивинского муниципального района, выделяемых негосударственным организациям (в том числе социально ориентированным некоммерческим организациям), в общем объеме средств, выделенных на предоставление услуг в соответствующей сфер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6" w:hRule="atLeas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социального обслуживания и социального сопровождения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96" w:hRule="atLeas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образования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охраны здоровья населения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культуры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физической культуры и массового спорта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. Удельный вес негосударственных организаций, оказывающих социальные услуги, от общего количества организаций всех форм собственности, предоставляющих услуги в соответствующей сфер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6" w:hRule="atLeas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социального обслуживания и социального сопровождения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образования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охраны здоровья населения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Calibri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Calibri"/>
              </w:rPr>
              <w:t>-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культуры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физической культуры и массового спорта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Заместитель главы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Крапивинского муниципального района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З.В Остап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Style16">
    <w:name w:val="Абзац списка"/>
    <w:basedOn w:val="Normal"/>
    <w:qFormat/>
    <w:pPr>
      <w:ind w:left="708" w:firstLine="567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4:51:00Z</dcterms:created>
  <dc:creator>008</dc:creator>
  <dc:description/>
  <cp:keywords/>
  <dc:language>en-US</dc:language>
  <cp:lastModifiedBy>Трегубов Д.</cp:lastModifiedBy>
  <dcterms:modified xsi:type="dcterms:W3CDTF">2017-12-05T05:08:00Z</dcterms:modified>
  <cp:revision>3</cp:revision>
  <dc:subject/>
  <dc:title/>
</cp:coreProperties>
</file>