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Форма №1.1риур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 xml:space="preserve">СВЕДЕНИЯ о регистрации и снятии с регистрационного учета по месту жительства граждан Российской Федерации </w:t>
      </w:r>
      <w:r>
        <w:rPr>
          <w:rStyle w:val="FootnoteAnchor"/>
          <w:rFonts w:cs="Arial"/>
          <w:b/>
          <w:bCs/>
          <w:sz w:val="28"/>
          <w:szCs w:val="26"/>
        </w:rPr>
        <w:footnoteReference w:id="2"/>
      </w:r>
      <w:r>
        <w:rPr>
          <w:rFonts w:cs="Arial"/>
          <w:b/>
          <w:bCs/>
          <w:sz w:val="28"/>
          <w:szCs w:val="26"/>
        </w:rPr>
        <w:t>, фактах выдачи и замены паспорта гражданина Российской Федерации в период с _______ по ______ 201__ год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815"/>
        <w:gridCol w:w="704"/>
        <w:gridCol w:w="790"/>
        <w:gridCol w:w="555"/>
        <w:gridCol w:w="591"/>
        <w:gridCol w:w="704"/>
        <w:gridCol w:w="784"/>
        <w:gridCol w:w="704"/>
        <w:gridCol w:w="880"/>
        <w:gridCol w:w="624"/>
        <w:gridCol w:w="880"/>
        <w:gridCol w:w="88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Примечание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ид докумен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ерия и номер документ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, выдавший докумен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та выдачи документ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Зарегистрированы по месту житель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няты с регистрационного учета по месту жительст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Выданы паспорта гражданина Российской Федерации 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 xml:space="preserve">Заменены паспорта гражданина Российской Федерации 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Сданы паспорта гражданина Российской Федерации лицами, у которых прекратилось гражданство Российской Федера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Руководитель органа регистрационного учета, органа, осуществляющего выдачу и замену документов, удостоверяющих личность гражданина Российской Федерации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)</w:t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МП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Форма №1.2риур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 xml:space="preserve">СВЕДЕНИЯ о регистрации фактов смерти граждан Российской Федерации в период с ___________ по __________ 20____ года на территории Крапивинского муниципального района </w:t>
      </w:r>
      <w:r>
        <w:rPr>
          <w:rFonts w:cs="Arial"/>
          <w:b/>
          <w:bCs/>
          <w:sz w:val="28"/>
          <w:szCs w:val="26"/>
          <w:vertAlign w:val="superscript"/>
        </w:rPr>
        <w:t xml:space="preserve">1 </w:t>
      </w:r>
      <w:r>
        <w:rPr>
          <w:rFonts w:cs="Arial"/>
          <w:b/>
          <w:bCs/>
          <w:sz w:val="28"/>
          <w:szCs w:val="26"/>
        </w:rPr>
        <w:t>(наименование муниципального района, городского округа, внутригородской территории города федерального значения, города Байконур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61"/>
        <w:gridCol w:w="679"/>
        <w:gridCol w:w="848"/>
        <w:gridCol w:w="679"/>
        <w:gridCol w:w="895"/>
        <w:gridCol w:w="1017"/>
        <w:gridCol w:w="847"/>
        <w:gridCol w:w="848"/>
        <w:gridCol w:w="971"/>
        <w:gridCol w:w="8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Anchor"/>
              </w:rPr>
              <w:footnoteReference w:customMarkFollows="1" w:id="7"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смер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омер актовой запис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актовой запи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Руководитель органа записи актов гражданского состояния Крапивинского района __________  ____________ 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Форма №1.3риур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СВЕДЕНИЯ о гражданах, призванных на военную службу, поступивших в военные учебные заведения в период с _________ по __________ 201__ года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наименование муниципального района, городского округа, внутригородской территории города федерального значения)</w:t>
      </w:r>
      <w:r>
        <w:rPr>
          <w:rStyle w:val="FootnoteAnchor"/>
          <w:rFonts w:cs="Arial"/>
          <w:b/>
          <w:bCs/>
          <w:sz w:val="28"/>
          <w:szCs w:val="26"/>
        </w:rPr>
        <w:footnoteReference w:customMarkFollows="1" w:id="8"/>
        <w:t>6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911"/>
        <w:gridCol w:w="512"/>
        <w:gridCol w:w="914"/>
        <w:gridCol w:w="353"/>
        <w:gridCol w:w="752"/>
        <w:gridCol w:w="993"/>
        <w:gridCol w:w="753"/>
        <w:gridCol w:w="752"/>
        <w:gridCol w:w="832"/>
        <w:gridCol w:w="513"/>
        <w:gridCol w:w="673"/>
        <w:gridCol w:w="580"/>
        <w:gridCol w:w="16"/>
        <w:gridCol w:w="513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рож</w:t>
              <w:softHyphen/>
              <w:t>д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Адрес места жительства </w:t>
            </w:r>
            <w:r>
              <w:rPr>
                <w:rStyle w:val="FootnoteAnchor"/>
              </w:rPr>
              <w:footnoteReference w:customMarkFollows="1" w:id="9"/>
              <w:t>7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призы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 призыва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ид докумен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ерия и номер документ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, выдавший докумен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та выдачи документа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д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Военный комиссар (начальник отдела военного комиссариата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города (района) ____________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подпись)</w:t>
        <w:tab/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Форма № 1.4риур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СВЕДЕНИЯ о гражданах, содержащихся в _______________________________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место (места) лишения свободы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о приговору суда, поступивших в период с _______ по _________ 201__ года</w:t>
      </w:r>
      <w:r>
        <w:rPr>
          <w:rStyle w:val="FootnoteAnchor"/>
          <w:rFonts w:cs="Arial"/>
          <w:b/>
          <w:bCs/>
          <w:sz w:val="28"/>
          <w:szCs w:val="26"/>
        </w:rPr>
        <w:footnoteReference w:customMarkFollows="1" w:id="10"/>
        <w:t>9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02"/>
        <w:gridCol w:w="693"/>
        <w:gridCol w:w="568"/>
        <w:gridCol w:w="519"/>
        <w:gridCol w:w="693"/>
        <w:gridCol w:w="645"/>
        <w:gridCol w:w="693"/>
        <w:gridCol w:w="693"/>
        <w:gridCol w:w="693"/>
        <w:gridCol w:w="693"/>
        <w:gridCol w:w="693"/>
        <w:gridCol w:w="693"/>
        <w:gridCol w:w="818"/>
        <w:gridCol w:w="2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рожд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рожде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Граждан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Адрес места жительств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Документ, удостоверяющий личность </w:t>
            </w:r>
            <w:r>
              <w:rPr>
                <w:rStyle w:val="FootnoteAnchor"/>
              </w:rPr>
              <w:footnoteReference w:customMarkFollows="1" w:id="11"/>
              <w:t>1</w:t>
            </w:r>
            <w:r>
              <w:rPr/>
              <w:t>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окончания срока отбывания наказ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рилож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ид документ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ерия и номер докумен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ган, выдавший докумен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ата выдачи документ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Граждане, место жительства которых было расположено за пределами территории субъекта Российской Федерации, где находится место (места) лишения своб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Руководитель органа (учреждения) уголовно-исполнительной системы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 __________________ 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Форма №1.5риур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Крапивинског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.Х. Биккулову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652440, Кемеровская область,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гт. Крапивинский,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л. Юбилейная, 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м Крапивинского районного суда 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ин 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«__»_____________________________ года рождения, родившийся в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 проживающий по адресу: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указывается в соответствии с отметкой в паспорте гражданина Российской Федерации)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 серии ______, номер _______, выдан «___»__________ год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и код органа, выдавшего паспорт гражданина Российской Федерации)</w:t>
      </w:r>
    </w:p>
    <w:p>
      <w:pPr>
        <w:pStyle w:val="Normal"/>
        <w:rPr>
          <w:rFonts w:cs="Arial"/>
        </w:rPr>
      </w:pPr>
      <w:r>
        <w:rPr>
          <w:rFonts w:cs="Arial"/>
        </w:rPr>
        <w:t>признан 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едееспособным, дееспособным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ение суда вступило в силу «___» _____________ ______ года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едеральный судья 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районного суда</w:t>
      </w:r>
    </w:p>
    <w:p>
      <w:pPr>
        <w:pStyle w:val="Normal"/>
        <w:rPr>
          <w:rFonts w:cs="Arial"/>
        </w:rPr>
      </w:pPr>
      <w:r>
        <w:rPr>
          <w:rFonts w:cs="Arial"/>
        </w:rPr>
        <w:t>__________ __________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(подпись)</w:t>
        <w:tab/>
        <w:t>(фамилия, имя, отчество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Форма №2.1риур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bookmarkStart w:id="0" w:name="P646"/>
      <w:bookmarkEnd w:id="0"/>
      <w:r>
        <w:rPr>
          <w:rFonts w:cs="Arial"/>
          <w:b/>
          <w:bCs/>
          <w:sz w:val="28"/>
          <w:szCs w:val="26"/>
        </w:rPr>
        <w:t>Сведения о количестве избирателей, участников референдума, информация о которых содержится в территориальном фрагменте Регистра избирателей, участников референдума ГАС "Выборы"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муниципального образования (района, городского округа,</w:t>
      </w:r>
    </w:p>
    <w:p>
      <w:pPr>
        <w:pStyle w:val="Normal"/>
        <w:rPr>
          <w:rFonts w:cs="Arial"/>
        </w:rPr>
      </w:pPr>
      <w:r>
        <w:rPr>
          <w:rFonts w:cs="Arial"/>
        </w:rPr>
        <w:t>внутригородской территории города федерального значения)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субъекта Российской Федераци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 состоянию на "__" ______ 20__ г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(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избирателей, участников референдума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том числе </w:t>
      </w:r>
      <w:r>
        <w:rPr>
          <w:rStyle w:val="FootnoteAnchor"/>
          <w:rFonts w:cs="Arial"/>
        </w:rPr>
        <w:footnoteReference w:customMarkFollows="1" w:id="12"/>
        <w:t>1</w:t>
      </w:r>
      <w:r>
        <w:rPr>
          <w:rFonts w:cs="Arial"/>
        </w:rPr>
        <w:t xml:space="preserve"> 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городского (сельского) поселения, территории,</w:t>
      </w:r>
    </w:p>
    <w:p>
      <w:pPr>
        <w:pStyle w:val="Normal"/>
        <w:rPr>
          <w:rFonts w:cs="Arial"/>
        </w:rPr>
      </w:pPr>
      <w:r>
        <w:rPr>
          <w:rFonts w:cs="Arial"/>
        </w:rPr>
        <w:t>не наделенной статусом поселения, района, городского округ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территориальной</w:t>
      </w:r>
    </w:p>
    <w:p>
      <w:pPr>
        <w:pStyle w:val="Normal"/>
        <w:rPr>
          <w:rFonts w:cs="Arial"/>
        </w:rPr>
      </w:pPr>
      <w:r>
        <w:rPr>
          <w:rFonts w:cs="Arial"/>
        </w:rPr>
        <w:t>избирательной комисси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  _________        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(наименование территориальной избирательной        (подпись)        (фамилия, имя, отчество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комиссии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  _________        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должность работника избирательной комиссии,         (подпись)         (фамилия, имя, отчество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подготовившего сведения)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"__" _________ 20__ г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(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Форма №3.2риур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СВЕДЕНИЯ о численности избирателей, участников референдума, зарегистрированных на территории Крапивинского муниципального района</w:t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(наименование муниципального района (городского округа, внутригородской территории города федерального значения)) Кемеровской области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(наименование субъекта Российской Федерации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о состоянию на _______________________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ab/>
        <w:tab/>
        <w:tab/>
        <w:tab/>
        <w:t>(дата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Число избирателей, участников референдума,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919"/>
        <w:gridCol w:w="565"/>
        <w:gridCol w:w="423"/>
        <w:gridCol w:w="424"/>
        <w:gridCol w:w="283"/>
        <w:gridCol w:w="2265"/>
      </w:tblGrid>
      <w:tr>
        <w:trPr/>
        <w:tc>
          <w:tcPr>
            <w:tcW w:w="1476" w:type="dxa"/>
            <w:tcBorders/>
            <w:vAlign w:val="bottom"/>
          </w:tcPr>
          <w:p>
            <w:pPr>
              <w:pStyle w:val="Table1"/>
              <w:rPr/>
            </w:pPr>
            <w:r>
              <w:rPr/>
              <w:t xml:space="preserve">в том числе </w:t>
            </w:r>
            <w:r>
              <w:rPr>
                <w:rStyle w:val="FootnoteAnchor"/>
              </w:rPr>
              <w:footnoteReference w:customMarkFollows="1" w:id="13"/>
              <w:t>1</w:t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рапивинское городское поселение 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горское город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ннов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арачат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еленов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амен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рапивин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льков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араданов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евелевское сельское поселение</w:t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Глава Крапивинского муниципального района 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Table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8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1.2017 г. №106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Форма №3.2риур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СВЕДЕНИЯ о численности избирателей, участников референдума, зарегистрированных на территории муниципального образования</w:t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(наименование муниципального образования (городского или сельского поселения) Кемеровской области (наименование субъекта Российской Федерации) по состоянию на _______________________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ab/>
        <w:tab/>
        <w:tab/>
        <w:tab/>
        <w:t>(дата)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Число избирателей, участников референдума,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919"/>
        <w:gridCol w:w="565"/>
        <w:gridCol w:w="423"/>
        <w:gridCol w:w="424"/>
        <w:gridCol w:w="283"/>
        <w:gridCol w:w="2265"/>
      </w:tblGrid>
      <w:tr>
        <w:trPr/>
        <w:tc>
          <w:tcPr>
            <w:tcW w:w="1476" w:type="dxa"/>
            <w:tcBorders/>
            <w:vAlign w:val="bottom"/>
          </w:tcPr>
          <w:p>
            <w:pPr>
              <w:pStyle w:val="Table1"/>
              <w:rPr/>
            </w:pPr>
            <w:r>
              <w:rPr/>
              <w:t xml:space="preserve">в том числе </w:t>
            </w:r>
            <w:r>
              <w:rPr>
                <w:rStyle w:val="FootnoteAnchor"/>
              </w:rPr>
              <w:footnoteReference w:customMarkFollows="1" w:id="14"/>
              <w:t>1</w:t>
            </w:r>
          </w:p>
        </w:tc>
        <w:tc>
          <w:tcPr>
            <w:tcW w:w="4484" w:type="dxa"/>
            <w:gridSpan w:val="2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Глава          _______          поселения 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2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Table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Table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отношении вынужденных переселенцев – по месту пребы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Для вынужденных переселенцев – адрес места пребы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–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Сведения о выдаче и замене паспорта гражданина Российской Федерации предоставляются только уполномоченным орган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 </w:t>
      </w:r>
      <w:r>
        <w:rPr>
          <w:sz w:val="18"/>
          <w:szCs w:val="18"/>
        </w:rPr>
        <w:t>Указываются реквизиты нового и замененного паспортов гражданин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Для вынужденных переселенцев – адрес места пребы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8"/>
          <w:szCs w:val="18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вынужденных переселенцев – адрес места пребывания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8"/>
          <w:szCs w:val="18"/>
        </w:rPr>
        <w:t>Сначала указываются сведения о гражданах, место жительства которых было расположено на указанной территории, а затем ставится заголовок “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”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0</w:t>
      </w:r>
      <w:r>
        <w:rPr>
          <w:sz w:val="18"/>
          <w:szCs w:val="18"/>
        </w:rPr>
        <w:t xml:space="preserve">  При отсутствии паспорта гражданина Российской Федерации не заполняется, при этом в примечании указывается, что паспорт отсутствует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й, - для муниципальных районов, внутригородских территорий (городских округов и т.п.), в алфавитном порядке - для городских округов, имеющих территориальное деление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1:00Z</dcterms:created>
  <dc:creator>008</dc:creator>
  <dc:description/>
  <cp:keywords/>
  <dc:language>en-US</dc:language>
  <cp:lastModifiedBy>Трегубов Д.</cp:lastModifiedBy>
  <cp:lastPrinted>2017-12-01T09:47:00Z</cp:lastPrinted>
  <dcterms:modified xsi:type="dcterms:W3CDTF">2018-01-26T03:55:00Z</dcterms:modified>
  <cp:revision>3</cp:revision>
  <dc:subject/>
  <dc:title>Образец</dc:title>
</cp:coreProperties>
</file>