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пивинского муниципального района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12.2017 г. №107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роведению в 2018 году на территории Крапивинского муниципального района Года инвестиций, инноваций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4"/>
        <w:gridCol w:w="2835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разователь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со старшеклассниками «Как стать предпринимате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бразовательных программ АО «Федеральная корпорация по развитию малого и среднего предпринимательств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предприниматель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операция (крупный и малый бизне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для участия в Кузбасском агропромышленном фор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администрации Крапивинского муниципального района, 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 декабря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олодежное предприним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федеральной программы «Ты - предпринимател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целевой аудитории в програм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 – декабрь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гионального этапа Всероссийского конкурса «Молодой предприниматель России» (предварительный от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полугодие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циальное предприним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для участия в конкурсе социально значимых проектов «Большие дела- малой Родин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полугод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для участия в конкурсе «Лучший социальный 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полугодие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Финансовая поддерж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финансовой поддержки субъектам малого и среднего предпринимательства в рамках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рование затрат субъектам малого и среднего предпринимательства по участию в выставках, ярмарках, связанных с продвижением на региональные и межрегиональные рынки продукции,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субъектам малого и среднего предпринимательства в сборе пакета документов для участия в конкурсном отборе начинающих фермеров по предоставлению грант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ельского хозяйства и продовольствия администрации Крапивинского муниципального района, отдел предпринимательства и потребительского рынка администрации Крапив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субъектам малого и среднего предпринимательства в сборе пакета документов для участия в конкурсном отборе семейных животноводческих ферм на базе крестьянских (фермерских) хозяйств по предоставлению грант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администрации Крапивинского муниципального района, 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онно-консультационная поддерж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я с руководителями предприятий, индивидуальными предприним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Профессия – предприним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, ГКУ Центр занятости населения Крапи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ведения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Развитие предпринимательских сооб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вета при Главе Крапивинского муниципального района из соотечественников – бизнесменов по принципу земля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опуляризация и пропаганда предприним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оржественного мероприятия в связи с празднованием Дня российск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многофункциональном центре предоставления государственных и муниципальных услуг (далее – МФЦ) информации об услугах, направленных на поддержку малого и среднего бизнеса, предоставляемых в МФЦ, порядке обращения субъектов предпринимательства за защитой нарушенных прав и законных интересов и деятельности уполномоченного по защите прав предпринимателей в Кемеровской области, его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Ц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ластном конкурсе «Лучший инвестор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8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7:00Z</dcterms:created>
  <dc:creator>Ащеулова Т.Я.</dc:creator>
  <dc:description/>
  <cp:keywords/>
  <dc:language>en-US</dc:language>
  <cp:lastModifiedBy>Трегубов Д.</cp:lastModifiedBy>
  <cp:lastPrinted>2017-11-29T16:53:00Z</cp:lastPrinted>
  <dcterms:modified xsi:type="dcterms:W3CDTF">2017-12-05T04:45:00Z</dcterms:modified>
  <cp:revision>4</cp:revision>
  <dc:subject/>
  <dc:title/>
</cp:coreProperties>
</file>