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12.2017 г. №107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по содействию развитию конкуренции в Крапивинском муниципальном районе</w:t>
      </w:r>
    </w:p>
    <w:p>
      <w:pPr>
        <w:pStyle w:val="Normal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34"/>
        <w:gridCol w:w="1385"/>
        <w:gridCol w:w="2754"/>
        <w:gridCol w:w="660"/>
        <w:gridCol w:w="130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rFonts w:eastAsia="Calibri"/>
              </w:rPr>
              <w:t>Цель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rFonts w:eastAsia="Calibri"/>
              </w:rPr>
              <w:t xml:space="preserve">Текущее состояние на рынке </w:t>
            </w:r>
          </w:p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и пробл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eastAsia="Calibri"/>
              </w:rPr>
              <w:t>Ответственные исполнители</w:t>
            </w:r>
          </w:p>
        </w:tc>
      </w:tr>
      <w:tr>
        <w:trPr>
          <w:trHeight w:val="3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I. Мероприятия по содействию развитию конкуренции на социально значимых рынках</w:t>
            </w:r>
          </w:p>
        </w:tc>
      </w:tr>
      <w:tr>
        <w:trPr>
          <w:trHeight w:val="35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ынок услуг дошкольного образования</w:t>
            </w:r>
          </w:p>
        </w:tc>
      </w:tr>
      <w:tr>
        <w:trPr>
          <w:trHeight w:val="35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рганизация мероприятий, способствующих активизации процесса лицензирования негосударственных (немуниципальных) дошкольных образовательных организаций, и создание для этого услови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здание условий для развития конкуренции на рынке услуг дошкольного образования. Развитие сектора частных дошкольных (в том числе образовательных) организаций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ценка текущего состояния:</w:t>
            </w:r>
          </w:p>
          <w:p>
            <w:pPr>
              <w:pStyle w:val="Table"/>
              <w:rPr/>
            </w:pPr>
            <w:r>
              <w:rPr/>
              <w:t>Услуги дошкольного образования оказывают  муниципальные образовательные учреждения.</w:t>
            </w:r>
          </w:p>
          <w:p>
            <w:pPr>
              <w:pStyle w:val="Table"/>
              <w:rPr/>
            </w:pPr>
            <w:r>
              <w:rPr/>
              <w:t>Обоснование проблемы:</w:t>
            </w:r>
          </w:p>
          <w:p>
            <w:pPr>
              <w:pStyle w:val="Table"/>
              <w:rPr/>
            </w:pPr>
            <w:r>
              <w:rPr/>
              <w:t>В районе нет потребности в частных детских садах., т. к нет очереди в муниципальные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редоставление субвенции на финансовое обеспечение получения дошкольного образования в частных дошкольных образовательных организациях, имеющих лицензию на право осуществления образовательной деятельност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Мониторинг численности частных дошкольных образовательных организаций, центров по присмотру и уходу, расположенных в Крапивинском муниципальном районе, и численности детей, посещающих данные организаци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Рынок услуг детского отдыха и оздоров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реестра организаций отдыха детей и их оздоровления всех форм собствен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Создание условий для развития конкуренции на рынке услуг отдыха и оздоровления детей. Развитие сектора негосударственных организаций отдыха и оздоровления детей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ценка текущего состояния: в 2017 году </w:t>
            </w:r>
          </w:p>
          <w:p>
            <w:pPr>
              <w:pStyle w:val="Table"/>
              <w:rPr/>
            </w:pPr>
            <w:r>
              <w:rPr/>
              <w:t xml:space="preserve">В период летней оздоровительной кампании 2017 г. на территории района было открыто 14 лагерей с дневным пребыванием при образовательных  учреждениях, а также 1 оздоровительный лагерь на базе социальной защиты для детей из малообеспеченных семей. В этом году работал палаточный профильный лагерь «Отважный», где прошли обучение 330 детей нашего района. В районе, работают 2 лагеря труда и отдыха. </w:t>
            </w:r>
          </w:p>
          <w:p>
            <w:pPr>
              <w:pStyle w:val="Table"/>
              <w:rPr/>
            </w:pPr>
            <w:r>
              <w:rPr/>
              <w:t>Из 2536 детей школьного возраста 2410 (95,0%) детей отдохнули и были заняты полноценным отдыхом.</w:t>
            </w:r>
          </w:p>
          <w:p>
            <w:pPr>
              <w:pStyle w:val="Table"/>
              <w:rPr/>
            </w:pPr>
            <w:r>
              <w:rPr/>
              <w:t xml:space="preserve">Обоснование проблемы: </w:t>
            </w:r>
          </w:p>
          <w:p>
            <w:pPr>
              <w:pStyle w:val="Table"/>
              <w:rPr/>
            </w:pPr>
            <w:r>
              <w:rPr/>
              <w:t>высокие требования стандартов качества предоставляемой услуги, соответствие современным санитарно-эпидемиологическим требованиям и нормам пожарной и антитеррористической безопасности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ие наличия административных барьеров развития конкурентной среды на рынке услуг детского отдыха и оздоровл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развитию негосударственного сектора отдыха и оздоровления дете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.Рынок услуг дополнительного образования дете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действие развитию негосударственного сектора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здание условий для развития конкуренции на рынке услуг дополнительного образования детей. Развитие частных организаций, осуществляющих образовательную деятельность по дополнительным общеобразователь-ным программам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кущая ситуация: по состоянию на 2017 год</w:t>
            </w:r>
          </w:p>
          <w:p>
            <w:pPr>
              <w:pStyle w:val="Table"/>
              <w:rPr/>
            </w:pPr>
            <w:r>
              <w:rPr/>
              <w:t xml:space="preserve">01.01.2017 в Крапивинском Муниципальном районе  1 организация дополнительного образования детей: МБУ ДО «Крапивинский дом детского творчества». В данных организациях занимается 79,6 % детей в возрасте от 5 до 18 лет. Кроме того, занятия по дополнительным общеразвивающим программам проводятся в общеобразовательных организациях. </w:t>
            </w:r>
          </w:p>
          <w:p>
            <w:pPr>
              <w:pStyle w:val="Table"/>
              <w:rPr>
                <w:rFonts w:eastAsia="Calibri"/>
              </w:rPr>
            </w:pPr>
            <w:r>
              <w:rPr/>
              <w:t>Обоснование проблемы: в сфере дополнительного образования детей имеются требования к условиям реализации программ (СанПиН, помещения, кадры)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Формирование реестра организаций дополнительного образования всех форм собственност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казание информационно-методической и консультативной помощи негосударственным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Рынок медицинских услуг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беспечение включения негосударственных (немуниципальных) медицинских организаций в реестр медицинских организаций, участвующих в реализации территориальной программы обязательного медицинского страх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здание условий для развития конкуренции на рынке медицинских услуг. Включение негосударственных медицинских организаций в реализацию территориальных программ государственных гарантий обязательного медицинского страхования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В Крапивинском районе негосударственные (немуниципальные) медицинские организации, участвующие в реализации территориальной программы обязательного медицинского страхования (далее – ОМС) отсутствуют.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Обоснование проблемы: высокая стоимость современного лечебного, диагностического, стерилизационного оборудования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В целях соблюдения принципов прозрачности (публичности) предоставления муниципального) имущества хозяйствующим субъектам для осуществления предпринимательской деятельности размещение информации в средствах массовой информации о порядке предоставления негосударственным организациям здравоохранения соответствующих преференций в целях охраны здоровья граждан, в том числе путем предоставления государственного (муниципального) имущества без проведения торгов, установления льготной ставки арендной платы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Рынок услуг психолого – педагогического сопровождения детей с ограниченными возможностям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ривлечение к реализации социальных проектов некоммерчески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Развитие сектора негосударственных организаций, оказывающих услуги ранней диагностики, социализации и реабилитации детей с ограниченными возможностями здоровья (в возрасте до 6 лет). Привлечение к реализации социальных проектов некоммерческих организац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ценка текущего состояния: по состоянию на 01.01.2017 в Крапивинском районе действует муниципальное бюджетное учреждение для детей, нуждающихся в психолого-педагогической и медико-социальной помощи «Крапивинский Центр диагностики и консультирования» (МБУ «Крапивинский Центр ДиК»), который </w:t>
            </w:r>
          </w:p>
          <w:p>
            <w:pPr>
              <w:pStyle w:val="Table"/>
              <w:rPr/>
            </w:pPr>
            <w:r>
              <w:rPr/>
              <w:t xml:space="preserve">оказывает услуги ранней диагностики, социализации и реабилитации детей с ограниченными возможностями здоровья </w:t>
            </w:r>
          </w:p>
          <w:p>
            <w:pPr>
              <w:pStyle w:val="Table"/>
              <w:rPr/>
            </w:pPr>
            <w:r>
              <w:rPr/>
              <w:t xml:space="preserve">Обоснование проблемы: </w:t>
            </w:r>
          </w:p>
          <w:p>
            <w:pPr>
              <w:pStyle w:val="Table"/>
              <w:rPr/>
            </w:pPr>
            <w:r>
              <w:rPr/>
              <w:t>очень высокая стоимость реабилитационных мероприятий, оборудования, обучения специалистов, высокие требования в отношении соблюдения санитарных норм, пожарной безопасности, обеспечения без барьерного доступа, предъявляемые к организациям, осуществляющим социальное обслуживание дете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6.Рынок услуг в сфере культуры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рганизация предоставления населению Крапивинского муниципального района услуг театрально-зрелищных учреждений, культурно-досуговых услуг, библиотечного обслуживания, доступа к музейным предметам и музейным коллекциям с привлечением организаций культуры всех форм собств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Развитие сектора негосударственных (немуниципальных) организаций в сфере культу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ценка текущего состояния: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На сегодняшний день в Крапивинском районе осуществляют деятельность и предоставляют услуги населению учреждения культуры: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26 Домов культуры и сельских клубов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25 общедоступных библиотек,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Молодежный культурно-досуговый центр «Лидер»,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Районный краеведческий музей. 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В учреждениях культуры работают 252 клубных формирования, в которых занимаются более 3688 человек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5 народных и 2 образцовых коллективов, 4автоклуба и 1 киноустановка при РДК.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Одна образовательная организация дополнительного образования «Школа искусств Крапивинского муниципального района».</w:t>
            </w:r>
          </w:p>
          <w:p>
            <w:pPr>
              <w:pStyle w:val="Table"/>
              <w:rPr/>
            </w:pPr>
            <w:r>
              <w:rPr/>
              <w:t>В Крапивинском районе негосударственных (немуниципальных) учреждений культуры  не зарегистрировано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Обоснование проблемы: сохранение принципа «бесплатности» для населения основных услуг </w:t>
              <w:br/>
              <w:t>в сфере культуры, сложившийся платежеспособный спрос населения, обуславливающий убыточность деятельности альтернативных государственному сектору поставщиков услуг (библиотеки, архивы, музе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7.Рынок услуг жилищно-коммунального хозяйства</w:t>
            </w:r>
          </w:p>
        </w:tc>
      </w:tr>
      <w:tr>
        <w:trPr>
          <w:trHeight w:val="48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действие развитию сектора негосударственных (немуниципальных) организаций, осуществляющих оказание услуг по электро-, газо-, водоснабжению, водоотведению, очистке сточных вод и обращению с твердыми бытовыми отходами, которые используют объекты коммунальной инфраструктуры на праве частной собственности, по договору аренды или концессионному соглашению на территории Крапивинского муниципального райо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Оценка текущей ситуации: в Крапивинском муниципальном районе  в сфере жилищно-коммунальных услуг осуществляют деятельность 6 предприятий, в том числе в области теплоснабжения – 1  (ООО «ТЭП»), электроснабжения – 1, водоснабжения и водоотведения – ООО «ТЭП», управления многоквартирными домами  (далее МКД) – 4, газоснабжения – 1 ТСЖ «Легион», ООО «ТЭП», ООО «ТСК», ООО «Бытовик».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Утилизация ТКО – 1. Число частных организаций в сфере управления МКД в Крапивинском муниципальном районе составляет 100%.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Обоснование проблемы: органы местного самоуправления сталкиваются с проблемой отсутствия организаций, желающих осуществлять управление многоквартирными домами в сельских поселениях. Этот факт обусловлен целым рядом причин, среди которых: непривлекательность жилищного фонда вследствие его неудовлетворительного технического состояния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жилищно-коммунального хозяйств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7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рганизация и проведение инвентаризации муниципальных  объектов жилищно-коммунального хозяйства с целью выявления неиспользуемого имущества или используемого неэффективно и передача такого имущества негосударственным (немуниципальным) организациям в соответствии с законодательством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Первый заместитель главы Крапивинского муниципального района 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Председатель КУМИ 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Заместитель главы Крапивинского муниципального района  по жилищно-коммунальному  хозяйству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7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Обеспечение информационной открытости отрасли жилищно-коммунального хозяйства Российской Федерации путем участия в государственной информационной системе жилищно-коммунального хозяйства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color w:val="000000"/>
                  <w:szCs w:val="24"/>
                </w:rPr>
                <w:t>законом</w:t>
              </w:r>
            </w:hyperlink>
            <w:r>
              <w:rPr>
                <w:rFonts w:eastAsia="Calibri"/>
              </w:rPr>
              <w:t xml:space="preserve"> «О государственной информационной системе жилищно-коммунального хозяйства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Заместитель главы Крапивинского муниципального района  по жилищно-коммунальному  хозяйству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7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вышение качества оказания услуг на рынке управления жильем за счет допуска к этой деятельности организаций при наличии лицензий на управление многоквартирными домами на территории Крапивинского муниципального район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Заместитель главы Крапивинского муниципального района  по жилищно-коммунальному  хозяйству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7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едача в управление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Заместитель главы Крапивинского муниципального района  по жилищно-коммунальному  хозяйству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Розничная торговл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розничной торговли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Создание условий для развития конкуренции на рынке розничной торговли. Обеспечение возможности осуществления розничной торговли на розничных рынках и ярмарках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(в том числе посредством создания логистической инфраструктуры для организации торговли). Обеспечение возможности населению покупать продукцию в магазинах шаговой доступности (магазинах у дома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По состоянию на 01.01.2017 в отрасли работало 153  предприятий потребительского рынка,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в том числе 143 предприятий торговли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(из них 131 магазинов, 10 павильоны, 2 киоски) и 10  предприятий общественного питания.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На предприятиях розничной торговли и общественного питания занято 1248 человек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Розничный товарооборот в 2016 году – 1135,0 млн. руб., рост к 2015г. 8%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Обоснование проблемы: происходит вытеснение с рынка торговли малых предприятий, связанное с ростом активности крупных торговых сетей. Данный процесс является неизбежным в условиях снижения конкурентоспособности малых предприятий ввиду высоких закупочных цен и издержек на вытеснение с рынка торговли малых предприятий, связанное с ростом активности крупных торговых сетей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Первый заместитель главы Крапивинского муниципального района 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8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Обеспечение возможности осуществления розничной торговли на рынках и ярмарках, в том числе в малонаселенных пунктах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(с численностью населения менее 100 тыс. жителей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Первый заместитель главы Крапивинского муниципального района 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8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здание условий для развития нестационарных объектов торговли (НТО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Первый заместитель главы Крапивинского муниципального района 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Рынок услуг перевозок пассажиров наземным транспортом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9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вершенствование процессов организации и проведения торгов на право осуществления перевозок пассажиров наземным транспорт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здание условий для развития конкуренции на рынке услуг перевозок пассажиров наземным транспортом. Развитие сектора негосударственных (немуниципальных) перевозчиков на межмуниципальных маршрутах пассажирского наземного транспор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Крапивинском районе автобусное обслуживание между сельскими населенными пунктами, областным центром и другими районами области осуществляет Зеленогорское государственное пассажирское автотранспортное предприятие, автобусный парк которого составляет 19 единиц. Зеленогорское ГПАТП обслуживает 1 городской (п.Крапивинский), 7 пригородных и 10 междугородних маршрутов. Протяженность автобусных маршрутов 1170 км.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По состоянию на 01.07.2017 доля государственных перевозчиков на регулярных межмуниципальных автобусных маршрутах составила 100%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Обоснование проблемы: значительные капиталовложения, отсутствие эффективной поддержки отрасли; низкая доходность деятельности вследствие государственного регулирования тарифов, обеспечивающих транспортную доступность для всех слоев насел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Первый заместитель главы Крапивинского муниципального района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10.Рынок услуг связ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0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здание условий для развития услуг по предоставлению доступа в информационно-телекоммуникационную сеть «Интернет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Создание условий для развития конкуренции на рынке услуг широкополосного доступа в информационно-телекоммуникационную сеть «Интернет»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 территории Крапивинского района оказываются услуги: почтовой связи, стационарной телефонной связи, сотовой телефонной связи. </w:t>
            </w:r>
          </w:p>
          <w:p>
            <w:pPr>
              <w:pStyle w:val="Table"/>
              <w:rPr/>
            </w:pPr>
            <w:r>
              <w:rPr/>
              <w:t xml:space="preserve">Операторы сотовой связи на территории района – Теле2, Мегафон, Билайн, МТС. </w:t>
            </w:r>
          </w:p>
          <w:p>
            <w:pPr>
              <w:pStyle w:val="Table"/>
              <w:rPr/>
            </w:pPr>
            <w:r>
              <w:rPr/>
              <w:t xml:space="preserve">Телефонная сеть общего пользования поддерживается узлом технической эксплуатации Ленинск-Кузнецкого центра телекоммуникаций Кемеровского филиала ПАО «Ростелеком». </w:t>
            </w:r>
          </w:p>
          <w:p>
            <w:pPr>
              <w:pStyle w:val="Table"/>
              <w:rPr/>
            </w:pPr>
            <w:r>
              <w:rPr/>
              <w:t xml:space="preserve">Услуги стационарной телефонной связи оказывают 2 городских и 10 сельских телефонных станции. </w:t>
            </w:r>
          </w:p>
          <w:p>
            <w:pPr>
              <w:pStyle w:val="Table"/>
              <w:rPr/>
            </w:pPr>
            <w:r>
              <w:rPr/>
              <w:t xml:space="preserve">Монтированная емкость городских и сельских телефонных станций составляет 4,1 тыс. номеров, использовано 2,1 тыс. номеров. Всего мощности телефонных станций используются на 52 процента.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с-тоя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Заместитель главы Крапивинского муниципального района по социальным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0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Соблюдение принципа недискриминационного доступа операторов связи к объектам, находящимся в муниципальной собственности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с-тоя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Первый заместитель главы Крапивинского муниципального района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1.Рынок услуг социального обслуживания населения</w:t>
            </w:r>
          </w:p>
        </w:tc>
      </w:tr>
      <w:tr>
        <w:trPr>
          <w:trHeight w:val="58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здание условий для развития сектора частных организаций социального обслужи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Развитие конкуренции в сфере социального обслужи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ценка текущего состояния: общее количество организаций социального обслуживания Крапивинского муниципального района в первом полугодии 2017 года составило 2 организации. В реестре поставщиков социальных услуг находятся 2 государственные (муниципальные) организации социального обслуживания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Социально ориентированных некоммерческих организаций в 2017 году не зарегистрировано.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Обоснование: Потребителями рынка услуг социального обслуживания населения в большинстве своем являются неплатежеспособные или низко платёжеспособные граждане. Кроме этого, у частных организаций, отсутствует достаточный опыт и квалификация в данной сфер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II. Мероприятия по содействию развитию конкуренции на приоритетных рынках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12.Рынок сельскохозяйственной продукции</w:t>
            </w:r>
          </w:p>
        </w:tc>
      </w:tr>
      <w:tr>
        <w:trPr>
          <w:trHeight w:val="48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роведение мониторинга состояния агропромышленного комплекса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Создание условий для развития конкуренции в сфере агропромышленного комплекс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Оценка текущей ситуации: агропромышленный комплекс занимает особое место в экономике района. В структуре производства валового регионального продукта за 2016 год сельское хозяйство составило 70 %. На территории Крапивинского муниципального района зарегистрировано 30 организаций, занимающихся сельскохозяйственным производством, в том числе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13 - сельскохозяйственные организации (43,3%), 3 - крестьянские (фермерские) хозяйства (10%), 14 - индивидуальные предприниматели (46,7%). Количество граждан, осуществляющих деятельность в сельском хозяйстве, составляет 1560 человек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Обоснование проблемы: Крапивинский район по молоку обеспечивает себя на 37,6%, по мясу на 20,4%, что свидетельствует о необходимости дальнейшего развития аграрной сферы, активизации инвестиционной деятельности в аграрном секторе, внедрения новых технологий, развития системы кредитования товаропроизводителей, страхования и д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 муниципального района - начальника управления сельского хозяйства и продовольствия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Проведение семинаров и совещаний по вопросам стимулирования развития агропромышленного комплекса Крапивинского муниципального района, создания новых сельхозпредприятий, в том числе крестьянских (фермерских) хозяйств, семейных животноводческих ферм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 муниципального района - начальника управления сельского хозяйства и продовольствия</w:t>
            </w:r>
          </w:p>
        </w:tc>
      </w:tr>
      <w:tr>
        <w:trPr>
          <w:trHeight w:val="5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казание содействия сельскохозяйственным товаропроизводителям Крапивинского муниципального района в выделении торговых мест на рынка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Заместитель главы Крапивинского  муниципального района - начальника управления сельского хозяйства и продовольствия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Организация и проведение сельскохозяйственных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ярмарок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 муниципального района - начальника управления сельского хозяйства и продовольств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3.Рынок сырого моло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производителей сырого моло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Создание условий для развития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конкуренции на рынке сырого молок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ынок сырого молока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Оценка текущей ситуации: в Крапивинском районе 4 организации осуществляют производство молока,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1 кооператив - покупку сырого молока у населения. На сельхозпредприятиях производится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47,2% от общего объема молока, произведенного в районе, в хозяйствах населения - 52%, в КФХ и индивидуальными предпринимателями – 0,8 %. Рост молочной продуктивности также является важным фактором в конкуренции.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В 2016 году надой на фуражную корову составил 4136 кг, что составляет 101,4% к уровню 2015 года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В рамках государственной программы Кемеровской области «Государственная поддержка агропромышленного комплекса и устойчивого развития сельских территорий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в Кемеровской области» на 2014-2020 годы сельхозпроизводителям молока предоставляются субсидии, гранты, возмещение части затрат на 1 килограмм реализованного и (или) отгруженного на собственную переработку молока. Объем просубсидированного коровьего молока в сельскохозяйственных предприятиях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составил 7,8 тыс. тонн, что составляет 72% от произведенного в этих хозяйствах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Обоснование проблемы: сокращение поголовья коров, значительные объемы капитальных затрат, необходимых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для проведения модернизации и строительства производственных объектов, сезонные колебания закупочных цен на сырое молоко, постоянные сезонные колебания объемов производства сырого моло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-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 муниципального района - начальника управления сельского хозяйства и продовольств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роведение мониторинга качества сырого молок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-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Заместитель главы Крапивинского  муниципального района - начальника управления сельского хозяйства и продовольствия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4.Рынок туристических услуг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рганизация и проведение рекламно-информационных туров для представителей туристского бизнеса и средств массовой информ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Увеличение внутреннего и въездного туристских потоков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Оценка текущей ситуации: в 2016 году поток внутреннего туризма составил более 7000 чел. человек. Популярен среди жителей и гостей Крапивинского района горнолыжный туризм, горнолыжную трассу посетило 4820 чел. В районе успешно  развивается экскурсионно-туристические маршруты: «Живем Крапивинской судьбой». 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Численность занятых в сфере туризма составляет 5 человек.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проблемы: </w:t>
            </w:r>
            <w:r>
              <w:rPr/>
              <w:t xml:space="preserve">Земельный участок горнолыжной трассы находится в федеральной собственности (в лесном фонде)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Еже-г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Первый заместитель главы Крапивинского муниципального района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дготовка экспозиций Крапивинского муниципального района в международных туристских выставках-ярмарках, форумах, конгрессах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родвижение внутреннего туристского продукт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Еже-г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Первый заместитель главы Крапивинского муниципального района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III. Системные мероприятия по развитию конкурентной среды в Крапивинском муниципальном  районе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5.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>
          <w:trHeight w:val="8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в Крапивинском муниципальном райо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нижение административных барьеров и устранение избыточного регулирования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Выявление положений, вводящих избыточные административные обязанности, запреты и ограничения для физических и юридических лиц в сфере предпринимательской деятельности или способствующих их введению, оказывающих негативное влияние на отрасли экономики Крапивинского муниципального района, а также положений, способствующих возникновению необоснованных расходов в сфере предпринимательс-кой и инвестиционной 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2016-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Юридический отдел администрации Крапивинского муниципального район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16.Совершенствование процессов управления объектами собственности Крапивинского муниципального района</w:t>
            </w:r>
          </w:p>
        </w:tc>
      </w:tr>
      <w:tr>
        <w:trPr>
          <w:trHeight w:val="42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6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Размещение информации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о реализации имущества, находящегося в собственност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на официальном сайте Российской Федерации в информационно-телекомму - никационной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rFonts w:eastAsia="Calibri"/>
                  <w:color w:val="000000"/>
                  <w:szCs w:val="24"/>
                </w:rPr>
                <w:t>www.torgi.gov.ru</w:t>
              </w:r>
            </w:hyperlink>
            <w:r>
              <w:rPr>
                <w:rFonts w:eastAsia="Calibri"/>
              </w:rPr>
              <w:t xml:space="preserve">)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и на официальном сайте уполномоченного органа (www.ako.ru) в информа -ционно-телекоммуника -ционной сети «Интерне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беспечение равных условий доступа к информации о реализации имущества, находящегося в собственности Крапивинского муниципального район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6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рганизация работ по кадастровому учету земельных участков, находящихся в муниципальной собственности, а также земельных участков, право собственности на которые разграничено, рассмотрение возможности подготовки проектов межевания указанных террито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Улучшение инвестиционного и предпринимательского климата в Крапивинском муниципальном районе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-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Меры, направленные на устранение инфраструктурных ограничен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7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Взаимодействие с субъектами естественных монополий по обеспечению размещения в информационно-телекоммуникационной сети «Интернет»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информации о свободных резервах трансформаторной мощности с указанием и отображением на географической карте ориентировочного места подключения (технологического присоединения) к сетям территориальных сетевых организаций 110-35 кВ с детализацией информации о количестве поданных заявок и заключенных договоров на технологическое присоединение, а также о планируемых сроках строительства и реконструкции сетей территориальных сетевых организаций 110-35 к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лучение равного доступа хозяйствующих субъектов к информации о местах технологических присоединений, газораспределительных станций и их свободных мощностях (информационные материалы, географические карты, схемы, графики на сайтах субъектов естественных монополий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с-тоянн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Заместитель главы Крапивинского муниципального района по жилищно-коммунальному хозяйству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7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Доработка портала региональной геоинформационной системы территориального планирования  Крапивинского муниципального района  с отображением в ней информации об инвестиционных проектах и площадях, центрах питания по электроснабжению и газоснабжению, наличии свободных резервов мощности и размере этих резервов с указанием перспективной мощ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Заместитель главы Крапивинского муниципального района по жилищно-коммунальному хозяйству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18.Развитие механизмов поддержки технического и научно-технического творчества детей и молодежи, а также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>
          <w:trHeight w:val="54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8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рганизация конкурсов, выставок и презентаций молодежных технических, научно-технических, предпринимательских инициатив и про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ддержка и обеспечение возможностей реализации молодежных предпринимательских инициатив и научной деятельност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ценка текущего состояния: в целях вовлечения обучающихся образовательных организаций Крапивинского муниципального района в систему детского технического творчества ежегодно организуются мероприятия технической направленности, среди них: «Единый день технического творчества в Кемеровской области»</w:t>
            </w:r>
          </w:p>
          <w:p>
            <w:pPr>
              <w:pStyle w:val="Table"/>
              <w:rPr/>
            </w:pPr>
            <w:r>
              <w:rPr/>
              <w:t>На базе МБУ ДО «Крапивинский Дом детского творчества» работает  детское творческое объединение технической направленности «Мастер - лего»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8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рганизация семинаров, лекций и иных информационно-консультационных мероприятий на базе организаций среднего и высшего образования для повышения образованности молодежи Крапивинского муниципального района  в вопросах организации собственного предприятия и имеющихся возможностей в Крапивинском муниципальном районе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Методическое и информационное обеспечение, поддержка технического и научно-технического творчества детей и молодежи, а также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19.Содействие созданию и развитию институтов поддержки субъектов малого предпринимательства в инновационной деятельности, обеспечивающих благоприятную экономическую среду для среднего и крупного бизнеса</w:t>
            </w:r>
          </w:p>
        </w:tc>
      </w:tr>
      <w:tr>
        <w:trPr>
          <w:trHeight w:val="37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редоставление субъектам малого инновационного предпринимательства консультационных услуг по вопросам подготовки бизнес-планов для целей получения поддержки на начальной стадии развития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Повышение уровня проработки бизнес-планов субъектов предпринимательства в инновационной деятельности,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предоставляемых для получения финансовой поддержки на начальной стадии разви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.Стимулирование новых предпринимательских инициатив, обеспечивающих возможности для поиска, отбора и обучения потенциальных предпринимателей</w:t>
            </w:r>
          </w:p>
        </w:tc>
      </w:tr>
      <w:tr>
        <w:trPr>
          <w:trHeight w:val="21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рганизация и проведение инвестиционных мероприятий (конференций, форумов, семинаров или круглых столов). Изготовление и распространение печатных материалов по инвестиционной привлекательности Крапивинского муниципальн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тимулирование предпринимательских инициати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с-тоя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1.Развитие механизмов практико-ориентированного (дуального) образования и механизмов кадрового обеспечения высокотехнологических отраслей промышленности</w:t>
            </w:r>
          </w:p>
        </w:tc>
      </w:tr>
      <w:tr>
        <w:trPr>
          <w:trHeight w:val="35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Кадровое обеспечение отраслей промышленности по сквозным рабочим профессия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016-2018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2.Повышение мобильности трудовых ресурсов, способствующей повышению эффективности труда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2.1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здание условий для обеспечения мобильности трудовых ресурсов, способствующей повышению эффективности труд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беспечение открытости и доступности информации, направленной на повышение мобильности трудовых ресурсов, способствующей повышению эффективности труд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с-тоянно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Пос-тоя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23.Прочие мероприятия, направленные на развитие конкурентной среды в Крапивинском муниципальном районе</w:t>
            </w:r>
          </w:p>
        </w:tc>
      </w:tr>
      <w:tr>
        <w:trPr>
          <w:trHeight w:val="38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Проведение мероприятий по поддержке социально ориентированных негосударственны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сферах: дошкольного, общего образования, детского отдыха и оздоровления, физической культуры и спорта, культуры, социального и медицинского обслужи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-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Размещение информации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о выполнении требований Стандарта развития конкуренции в Крапивинском муниципальном районе, перечня мероприятий, документов, принимаемых во исполнение требований Стандарта развития конкуренции в Крапивинском муниципальном районе, на официальных сайтах органов местного самоуправления в информационно-телекоммуникационной сети «Интернет» путем опубликования ссылки уполномоченного органа по содействию развитию конкуренции в Крапивинском муниципальном райо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беспечение открытости и доступности информации о выполнении требований Стандарта развития конкуренции в Крапивинском муниципальном районе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с-тоя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3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роведение мониторинга качества и доступности предоставления государственных и муниципальных услуг в Крапивинском муниципальном районе, в том числе услуг, предоставляемых на базе многофункционального  цент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олучение информации о качестве и доступности государственных и муниципальных услуг в Крапивинском муниципальном районе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-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201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3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Формирование реестра (перечня) хозяйствующих субъектов, доля участия субъекта Российской Федерации или муниципального образования в которых составляет 50 и более процентов, осуществляющих свою деятельность в Крапивинском муниципальном райо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Мониторинг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Еже-г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3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редставление информации в уполномоченный орган по содействию развитию конкуренции в Крапивинском муниципальном районе для формирования рейтинга муниципальных образований Кемеровской области в части их деятельности по содействию развитию конкуренции в Кемеровской области в соответствии с постановлением Губернатора Кемеровской области от 29.05.2017 № 41-п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Формирование рейтинга муниципальных образований Кемеровской области в части их деятельности по содействию развитию конкуренции в Кемеровской области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Еже-годно до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IV. Системные мероприятия по подготовке ежегодного доклада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«Состояние и развитие конкурентной среды в Крапивинском муниципальном районе»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4.Мероприятия по проведению мониторинга состояния и развития конкурентной среды</w:t>
            </w:r>
          </w:p>
        </w:tc>
      </w:tr>
      <w:tr>
        <w:trPr>
          <w:trHeight w:val="25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Размещение на официальном сайте Крапивинского муниципального района в информационно-телекоммуникационной сети «Интернет» ссылки на опросы с применением информационных технологий, размещенной на официальном сайте Администрации Кемеровской области в информационно-телекоммуникационной сети «Интернет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Еже-г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Участие в проведении опроса состояния и развития конкурентной среды на рынках товаров, работ и услуг Крапивинского муниципального района, проводимого уполномоченным органом по содействию развитию конкуренции (доля проголосовавших респондентов от общего количества населения, проживающего в муниципальном образовании, должна составлять не менее 0,5 %),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Еже-г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4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беспечение информирования населения Крапивинского муниципального района о проведении опросов с применением информационных технологи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Еже-г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12.2017 г. №107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Целевые показатели по содействию развитию конкуренции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740"/>
        <w:gridCol w:w="741"/>
        <w:gridCol w:w="741"/>
        <w:gridCol w:w="661"/>
        <w:gridCol w:w="661"/>
        <w:gridCol w:w="658"/>
      </w:tblGrid>
      <w:tr>
        <w:trPr/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 </w:t>
            </w:r>
            <w:r>
              <w:rPr/>
              <w:t>Единица измерения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Рынок услуг дошкольного образования</w:t>
            </w:r>
          </w:p>
        </w:tc>
      </w:tr>
      <w:tr>
        <w:trPr>
          <w:trHeight w:val="77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егосударственных (немуниципальных) дошкольных образовательных организаций от общего числа дошкольных образовательных организаций в Крапивинском муниципальном райо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егосударственных (немуниципальных) дошкольных образовательных организаций, имеющих лицензию на право осуществления образовательной деятельности и получающих субсидии из бюджета Крапивинского муниципального района, от общего числа негосударственных дошкольных образовательных организаций, имеющих лицензию на право осуществления образовательной деятельности и обратившихся за получением субсид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дельный вес численности детей частных дошкольных образовательных организаций в общей численности детей дошкольных образовательных организац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Рынок услуг детского отдыха и оздоровления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численности детей в возрасте от 7 до 17 лет, проживающих на территории Крапивинского муниципального района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)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Рынок услуг дополнительного образования дете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численности детей и молодежи в возрасте от 5 до 18 лет, проживающих на территории Крапивинского муниципального района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ероприятий, направленных на р</w:t>
            </w:r>
            <w:r>
              <w:rPr>
                <w:rFonts w:eastAsia="Calibri"/>
              </w:rPr>
              <w:t>азвитие механизмов поддержки технического и научно-технического творчества детей и молодежи, а также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Рынок медицинских услуг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Рынок услуг психолого – 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егосударственных (немуниципальных) организаций, оказывающих услуги по ранней диагностике, социализации и реабилитации детей с ограниченными возможностями здоровья (в возрасте до 6 лет), в общем количестве организаций, оказывающих услуги по психолого-педагогическому сопровождению детей с ограниченными возможностями здоровья с раннего возрас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исло некоммерческих организаций, привлеченных к реализации социальных проект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 Рынок услуг в сфере культуры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 Рынок услуг жилищно-коммунального хозяйства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горячей телефонной линии, а также электронной формы обратной связи в информационно-телекоммуникационной сети «Интернет» </w:t>
              <w:br/>
              <w:t>(с возможностью прикрепления файлов фото- и видеосъем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утвержденного комплекса мер по развитию жилищно-коммунального хозяйства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пунктом 9.11 части 1 статьи 14 Федерального закона «О Фонде содействия реформированию жилищно-коммунального хозяйств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 Розничная торгов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ост доли оборота розничной торговли, осуществляемой на розничных рынках и ярмарках, в структуре оборота розничной торговл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хозяйствующих субъектов, считающих, что состояние конкурентной среды в розничной торговле улучшилось за истекший год, в общем числе опрошен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</w:tr>
      <w:tr>
        <w:trPr>
          <w:trHeight w:val="87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хозяйствующих субъектов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, в общем числе опрошен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к 2016 году - не менее 20 процентов общего оборота розничной торговли Крапивинс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 Рынок услуг перевозок пассажиров наземным транспортом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Крапивинском муниципальном райо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Крапивинском муниципальном райо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Крапивинском муниципальном райо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 Рынок услуг связ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«Интернет» на скорости не менее 1 Мбит/сек, предоставляемыми не менее чем 2 операторами связ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выданных разрешений на доступ к инфраструктуре связи в процентах от числа поданных заявок, соответствующих нормативно-правовым полож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 Рынок услуг социального обслуживания населения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 Рынок сельскохозяйственной продукци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объемов производства сельскохозяйственной прод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р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ртоф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,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,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в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кот и пт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Яй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лн.</w:t>
            </w:r>
          </w:p>
          <w:p>
            <w:pPr>
              <w:pStyle w:val="Table"/>
              <w:rPr/>
            </w:pPr>
            <w:r>
              <w:rPr/>
              <w:t>шту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6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сельскохозяйственных ярмар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 Рынок сырого молока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производства молока в хозяйствах всех категорий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2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строенных модернизированных животноводческих комплексов молочного направления (молочных фер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 Рынок туристических услуг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граждан Российской Федерации, размещенных в коллективных средствах размеще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ностранных граждан, размещенных в коллективных средствах разм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йствующих гостиниц и аналогичных коллективных средств разм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15. Совершенствование процессов управления объектами муниципальной  собственности Крапивинского муниципального района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Доля муниципального имущества, находящегося в собственности Крапивинского муниципального района информация о реализации которых размещена на официальном сайте Российской Федерации в информационно-телекоммуникационной сети «Интернет» (</w:t>
            </w:r>
            <w:hyperlink r:id="rId4">
              <w:r>
                <w:rPr>
                  <w:rStyle w:val="InternetLink"/>
                  <w:rFonts w:eastAsia="Calibri"/>
                  <w:color w:val="000000"/>
                  <w:szCs w:val="24"/>
                </w:rPr>
                <w:t>www.torgi.gov.ru</w:t>
              </w:r>
            </w:hyperlink>
            <w:r>
              <w:rPr>
                <w:rFonts w:eastAsia="Calibri"/>
              </w:rPr>
              <w:t>) и на официальном сайте уполномоченного органа (www.ako.ru) в информационно-телекоммуникационной сети «Интернет», в общем количестве подлежащих приватизации объектов в соответствии с утвержденной программой приват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 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5">
              <w:r>
                <w:rPr>
                  <w:rStyle w:val="InternetLink"/>
                  <w:color w:val="000000"/>
                  <w:szCs w:val="24"/>
                </w:rPr>
                <w:t>законом</w:t>
              </w:r>
            </w:hyperlink>
            <w:r>
              <w:rPr/>
              <w:t xml:space="preserve"> «О закупках товаров, работ, услуг отдельными видами юридических лиц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закупок у субъектов малого предпринимательства, социально ориентированных некоммерческих организаций, осуществляемых государственными (муниципальными) заказчиками Кемеров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 Совершенствование процессов управления объектами муниципальной собственности. Ограничение влияния муниципальных предприятий на конкуренцию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отношение количества приватизированных в 2013 – 2018 годах имущественных комплексов муниципальных унитарных предприятий </w:t>
            </w:r>
          </w:p>
          <w:p>
            <w:pPr>
              <w:pStyle w:val="Table"/>
              <w:rPr/>
            </w:pPr>
            <w:r>
              <w:rPr/>
              <w:t>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и общего количества муниципальных унитарных предприятий (за исключением предприятий, осуществляющих деятельность в сфере обороны и безопасности государства, а также включенных в перечень стратегических предприятий), осуществлявших деятельность в 2013 – 2018 годах, в Крапивинском муниципальном  райо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числа хозяйственных обществ, акции (доли) которых были полностью приватизированы в 2013 – 2016 годах, и числа хозяйственных обществ с государственным участием в капитале, осуществлявших деятельность в 2013 – 2016 годах, в Крапивинском райо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-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развития конкуренции на рынке строительства, 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Кемеровской области, в рамках соответствующего соглашения или меморандума между органами исполнительной власти Кемеровской области и органами местного самоуправления</w:t>
            </w:r>
          </w:p>
        </w:tc>
      </w:tr>
      <w:tr>
        <w:trPr>
          <w:trHeight w:val="73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грамма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Крапивинского муниципального района технических средств реабилитации для лиц с ограниченными возможностями разрабатываетс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12.2017 г. №107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879"/>
        <w:gridCol w:w="1332"/>
        <w:gridCol w:w="892"/>
        <w:gridCol w:w="1068"/>
        <w:gridCol w:w="1331"/>
        <w:gridCol w:w="803"/>
        <w:gridCol w:w="1156"/>
        <w:gridCol w:w="715"/>
        <w:gridCol w:w="893"/>
      </w:tblGrid>
      <w:tr>
        <w:trPr>
          <w:trHeight w:val="2590" w:hRule="atLeast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хозяйствующего субъект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уммарная доля участия (собственности) государства (субъекта Российской Федерации и муниципалитетов) в хозяйствующем субъекте, процентов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рынка присутствия хозяйствующего субъекта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бъем реализации товаров, работ, услуг в натуральном выражении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ыночная доля хозяйствующего субъекта в натуральном выражении (по объему реализации товаров, работ, услуг), процентов (по области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выручки, тыс. руб.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Рыночная доля хозяйствующего субъекта (в стоимостном выражении), </w:t>
            </w:r>
          </w:p>
          <w:p>
            <w:pPr>
              <w:pStyle w:val="Table1"/>
              <w:rPr/>
            </w:pPr>
            <w:r>
              <w:rPr/>
              <w:t xml:space="preserve">процентов </w:t>
            </w:r>
          </w:p>
          <w:p>
            <w:pPr>
              <w:pStyle w:val="Table1"/>
              <w:rPr/>
            </w:pPr>
            <w:r>
              <w:rPr/>
              <w:t>(по области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уммарный объем государственного финансирования хозяйствующего субъекта (со стороны субъекта Российской Федерации и муниципальных образований), рублей</w:t>
            </w:r>
          </w:p>
        </w:tc>
      </w:tr>
      <w:tr>
        <w:trPr>
          <w:trHeight w:val="57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</w:tr>
      <w:tr>
        <w:trPr>
          <w:trHeight w:val="364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6">
    <w:name w:val="Обычный отступ"/>
    <w:basedOn w:val="Normal"/>
    <w:qFormat/>
    <w:pPr>
      <w:ind w:left="708"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  <w:ind w:left="612" w:firstLine="567"/>
    </w:pPr>
    <w:rPr/>
  </w:style>
  <w:style w:type="paragraph" w:styleId="Smbut">
    <w:name w:val="smbut"/>
    <w:basedOn w:val="Normal"/>
    <w:qFormat/>
    <w:pPr>
      <w:spacing w:lineRule="atLeast" w:line="160"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Smbut1">
    <w:name w:val="smbut1"/>
    <w:basedOn w:val="Normal"/>
    <w:qFormat/>
    <w:pPr>
      <w:spacing w:lineRule="atLeast" w:line="160" w:before="280" w:after="75"/>
      <w:jc w:val="center"/>
    </w:pPr>
    <w:rPr>
      <w:rFonts w:ascii="Tahoma" w:hAnsi="Tahoma" w:cs="Tahoma"/>
      <w:color w:val="000000"/>
      <w:sz w:val="16"/>
      <w:szCs w:val="16"/>
    </w:rPr>
  </w:style>
  <w:style w:type="paragraph" w:styleId="Btadd">
    <w:name w:val="btadd"/>
    <w:basedOn w:val="Normal"/>
    <w:qFormat/>
    <w:pPr>
      <w:shd w:fill="CFCFCF" w:val="clear"/>
      <w:spacing w:lineRule="atLeast" w:line="160"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Up">
    <w:name w:val="up"/>
    <w:basedOn w:val="Normal"/>
    <w:qFormat/>
    <w:pPr>
      <w:spacing w:lineRule="atLeast" w:line="200" w:before="280" w:after="280"/>
    </w:pPr>
    <w:rPr>
      <w:rFonts w:ascii="Arial" w:hAnsi="Arial" w:cs="Arial"/>
      <w:b/>
      <w:bCs/>
      <w:i/>
      <w:iCs/>
      <w:color w:val="FFFFFF"/>
      <w:sz w:val="20"/>
      <w:szCs w:val="20"/>
    </w:rPr>
  </w:style>
  <w:style w:type="paragraph" w:styleId="Dn">
    <w:name w:val="dn"/>
    <w:basedOn w:val="Normal"/>
    <w:qFormat/>
    <w:pPr>
      <w:spacing w:lineRule="atLeast" w:line="240" w:before="280" w:after="280"/>
    </w:pPr>
    <w:rPr>
      <w:rFonts w:ascii="Arial" w:hAnsi="Arial" w:cs="Arial"/>
      <w:b/>
      <w:bCs/>
      <w:i/>
      <w:iCs/>
      <w:color w:val="21543F"/>
    </w:rPr>
  </w:style>
  <w:style w:type="paragraph" w:styleId="Zag1">
    <w:name w:val="zag1"/>
    <w:basedOn w:val="Normal"/>
    <w:qFormat/>
    <w:pPr>
      <w:spacing w:lineRule="atLeast" w:line="200" w:before="280" w:after="280"/>
    </w:pPr>
    <w:rPr>
      <w:rFonts w:ascii="Tahoma" w:hAnsi="Tahoma" w:cs="Tahoma"/>
      <w:color w:val="21543F"/>
      <w:sz w:val="20"/>
      <w:szCs w:val="20"/>
    </w:rPr>
  </w:style>
  <w:style w:type="paragraph" w:styleId="Zagp">
    <w:name w:val="zagp"/>
    <w:basedOn w:val="Normal"/>
    <w:qFormat/>
    <w:pPr>
      <w:spacing w:lineRule="atLeast" w:line="240" w:before="280" w:after="280"/>
    </w:pPr>
    <w:rPr>
      <w:rFonts w:ascii="Tahoma" w:hAnsi="Tahoma" w:cs="Tahoma"/>
      <w:color w:val="21543F"/>
    </w:rPr>
  </w:style>
  <w:style w:type="paragraph" w:styleId="Zagt">
    <w:name w:val="zag_t"/>
    <w:basedOn w:val="Normal"/>
    <w:qFormat/>
    <w:pPr>
      <w:spacing w:lineRule="atLeast" w:line="200" w:before="280" w:after="280"/>
    </w:pPr>
    <w:rPr>
      <w:rFonts w:ascii="Tahoma" w:hAnsi="Tahoma" w:cs="Tahoma"/>
      <w:color w:val="000000"/>
      <w:sz w:val="20"/>
      <w:szCs w:val="20"/>
    </w:rPr>
  </w:style>
  <w:style w:type="paragraph" w:styleId="Zag2t">
    <w:name w:val="zag2_t"/>
    <w:basedOn w:val="Normal"/>
    <w:qFormat/>
    <w:pPr>
      <w:spacing w:lineRule="atLeast" w:line="280" w:before="280" w:after="280"/>
    </w:pPr>
    <w:rPr>
      <w:rFonts w:ascii="Tahoma" w:hAnsi="Tahoma" w:cs="Tahoma"/>
      <w:b/>
      <w:bCs/>
      <w:color w:val="000000"/>
      <w:sz w:val="28"/>
      <w:szCs w:val="28"/>
    </w:rPr>
  </w:style>
  <w:style w:type="paragraph" w:styleId="Zag2">
    <w:name w:val="zag2"/>
    <w:basedOn w:val="Normal"/>
    <w:qFormat/>
    <w:pPr>
      <w:spacing w:lineRule="atLeast" w:line="200" w:before="280" w:after="280"/>
    </w:pPr>
    <w:rPr>
      <w:rFonts w:ascii="Arial" w:hAnsi="Arial" w:cs="Arial"/>
      <w:b/>
      <w:bCs/>
      <w:color w:val="21543F"/>
      <w:sz w:val="20"/>
      <w:szCs w:val="20"/>
    </w:rPr>
  </w:style>
  <w:style w:type="paragraph" w:styleId="Zag3">
    <w:name w:val="zag3"/>
    <w:basedOn w:val="Normal"/>
    <w:qFormat/>
    <w:pPr>
      <w:spacing w:lineRule="atLeast" w:line="20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Zag4">
    <w:name w:val="zag4"/>
    <w:basedOn w:val="Normal"/>
    <w:qFormat/>
    <w:pPr>
      <w:spacing w:lineRule="atLeast" w:line="200" w:before="280" w:after="280"/>
    </w:pPr>
    <w:rPr>
      <w:rFonts w:ascii="Tahoma" w:hAnsi="Tahoma" w:cs="Tahoma"/>
      <w:b/>
      <w:bCs/>
      <w:color w:val="000080"/>
      <w:sz w:val="20"/>
      <w:szCs w:val="20"/>
    </w:rPr>
  </w:style>
  <w:style w:type="paragraph" w:styleId="Zag2red">
    <w:name w:val="zag2red"/>
    <w:basedOn w:val="Normal"/>
    <w:qFormat/>
    <w:pPr>
      <w:spacing w:lineRule="atLeast" w:line="200" w:before="280" w:after="280"/>
      <w:textAlignment w:val="top"/>
    </w:pPr>
    <w:rPr>
      <w:rFonts w:ascii="Arial" w:hAnsi="Arial" w:cs="Arial"/>
      <w:b/>
      <w:bCs/>
      <w:color w:val="FF0000"/>
      <w:sz w:val="20"/>
      <w:szCs w:val="20"/>
    </w:rPr>
  </w:style>
  <w:style w:type="paragraph" w:styleId="Zag2yellow">
    <w:name w:val="zag2yellow"/>
    <w:basedOn w:val="Normal"/>
    <w:qFormat/>
    <w:pPr>
      <w:spacing w:lineRule="atLeast" w:line="200" w:before="280" w:after="280"/>
      <w:textAlignment w:val="top"/>
    </w:pPr>
    <w:rPr>
      <w:rFonts w:ascii="Arial" w:hAnsi="Arial" w:cs="Arial"/>
      <w:b/>
      <w:bCs/>
      <w:color w:val="FFFF00"/>
      <w:sz w:val="20"/>
      <w:szCs w:val="20"/>
    </w:rPr>
  </w:style>
  <w:style w:type="paragraph" w:styleId="Zag2magenta">
    <w:name w:val="zag2magenta"/>
    <w:basedOn w:val="Normal"/>
    <w:qFormat/>
    <w:pPr>
      <w:spacing w:lineRule="atLeast" w:line="200" w:before="280" w:after="280"/>
      <w:textAlignment w:val="top"/>
    </w:pPr>
    <w:rPr>
      <w:rFonts w:ascii="Arial" w:hAnsi="Arial" w:cs="Arial"/>
      <w:b/>
      <w:bCs/>
      <w:color w:val="FF00FF"/>
      <w:sz w:val="20"/>
      <w:szCs w:val="20"/>
    </w:rPr>
  </w:style>
  <w:style w:type="paragraph" w:styleId="Zag2green">
    <w:name w:val="zag2green"/>
    <w:basedOn w:val="Normal"/>
    <w:qFormat/>
    <w:pPr>
      <w:spacing w:lineRule="atLeast" w:line="200" w:before="280" w:after="280"/>
      <w:textAlignment w:val="top"/>
    </w:pPr>
    <w:rPr>
      <w:rFonts w:ascii="Arial" w:hAnsi="Arial" w:cs="Arial"/>
      <w:b/>
      <w:bCs/>
      <w:color w:val="008000"/>
      <w:sz w:val="20"/>
      <w:szCs w:val="20"/>
    </w:rPr>
  </w:style>
  <w:style w:type="paragraph" w:styleId="Zag2black">
    <w:name w:val="zag2black"/>
    <w:basedOn w:val="Normal"/>
    <w:qFormat/>
    <w:pPr>
      <w:spacing w:lineRule="atLeast" w:line="200" w:before="280" w:after="280"/>
      <w:textAlignment w:val="top"/>
    </w:pPr>
    <w:rPr>
      <w:rFonts w:ascii="Tahoma" w:hAnsi="Tahoma" w:cs="Tahoma"/>
      <w:b/>
      <w:bCs/>
      <w:color w:val="000000"/>
      <w:sz w:val="20"/>
      <w:szCs w:val="20"/>
    </w:rPr>
  </w:style>
  <w:style w:type="paragraph" w:styleId="Zag11">
    <w:name w:val="zag1_1"/>
    <w:basedOn w:val="Normal"/>
    <w:qFormat/>
    <w:pPr>
      <w:spacing w:lineRule="atLeast" w:line="160" w:before="280" w:after="280"/>
    </w:pPr>
    <w:rPr>
      <w:rFonts w:ascii="Tahoma" w:hAnsi="Tahoma" w:cs="Tahoma"/>
      <w:color w:val="000000"/>
      <w:sz w:val="16"/>
      <w:szCs w:val="16"/>
    </w:rPr>
  </w:style>
  <w:style w:type="paragraph" w:styleId="Zag12">
    <w:name w:val="zag1_2"/>
    <w:basedOn w:val="Normal"/>
    <w:qFormat/>
    <w:pPr>
      <w:spacing w:lineRule="atLeast" w:line="160" w:before="280" w:after="280"/>
    </w:pPr>
    <w:rPr>
      <w:rFonts w:ascii="Tahoma" w:hAnsi="Tahoma" w:cs="Tahoma"/>
      <w:color w:val="21543F"/>
      <w:sz w:val="16"/>
      <w:szCs w:val="16"/>
    </w:rPr>
  </w:style>
  <w:style w:type="paragraph" w:styleId="Zagred">
    <w:name w:val="zagred"/>
    <w:basedOn w:val="Normal"/>
    <w:qFormat/>
    <w:pPr>
      <w:spacing w:lineRule="atLeast" w:line="160" w:before="280" w:after="280"/>
    </w:pPr>
    <w:rPr>
      <w:rFonts w:ascii="Tahoma" w:hAnsi="Tahoma" w:cs="Tahoma"/>
      <w:b/>
      <w:bCs/>
      <w:color w:val="FF0000"/>
      <w:sz w:val="16"/>
      <w:szCs w:val="16"/>
    </w:rPr>
  </w:style>
  <w:style w:type="paragraph" w:styleId="Zagblue">
    <w:name w:val="zagblue"/>
    <w:basedOn w:val="Normal"/>
    <w:qFormat/>
    <w:pPr>
      <w:spacing w:lineRule="atLeast" w:line="160" w:before="280" w:after="280"/>
    </w:pPr>
    <w:rPr>
      <w:rFonts w:ascii="Tahoma" w:hAnsi="Tahoma" w:cs="Tahoma"/>
      <w:b/>
      <w:bCs/>
      <w:color w:val="000080"/>
      <w:sz w:val="16"/>
      <w:szCs w:val="16"/>
    </w:rPr>
  </w:style>
  <w:style w:type="paragraph" w:styleId="Big1">
    <w:name w:val="big1"/>
    <w:basedOn w:val="Normal"/>
    <w:qFormat/>
    <w:pPr>
      <w:spacing w:lineRule="atLeast" w:line="240" w:before="280" w:after="280"/>
    </w:pPr>
    <w:rPr>
      <w:rFonts w:ascii="Arial" w:hAnsi="Arial" w:cs="Arial"/>
      <w:b/>
      <w:bCs/>
      <w:color w:val="FFFFFF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b/>
      <w:bCs/>
      <w:color w:val="21543F"/>
      <w:sz w:val="14"/>
      <w:szCs w:val="14"/>
    </w:rPr>
  </w:style>
  <w:style w:type="paragraph" w:styleId="Small1">
    <w:name w:val="small1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FFFFFF"/>
      <w:sz w:val="14"/>
      <w:szCs w:val="14"/>
    </w:rPr>
  </w:style>
  <w:style w:type="paragraph" w:styleId="Small1b">
    <w:name w:val="small1b"/>
    <w:basedOn w:val="Normal"/>
    <w:qFormat/>
    <w:pPr>
      <w:spacing w:lineRule="atLeast" w:line="160"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Small1black">
    <w:name w:val="small1black"/>
    <w:basedOn w:val="Normal"/>
    <w:qFormat/>
    <w:pPr>
      <w:spacing w:lineRule="atLeast" w:line="200" w:before="280" w:after="280"/>
    </w:pPr>
    <w:rPr>
      <w:rFonts w:ascii="Arial" w:hAnsi="Arial" w:cs="Arial"/>
      <w:color w:val="000000"/>
      <w:sz w:val="20"/>
      <w:szCs w:val="20"/>
    </w:rPr>
  </w:style>
  <w:style w:type="paragraph" w:styleId="Smallred">
    <w:name w:val="small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4"/>
      <w:szCs w:val="14"/>
    </w:rPr>
  </w:style>
  <w:style w:type="paragraph" w:styleId="Small2">
    <w:name w:val="small2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21543F"/>
      <w:sz w:val="14"/>
      <w:szCs w:val="14"/>
    </w:rPr>
  </w:style>
  <w:style w:type="paragraph" w:styleId="Small21">
    <w:name w:val="small2_1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000000"/>
      <w:sz w:val="14"/>
      <w:szCs w:val="14"/>
    </w:rPr>
  </w:style>
  <w:style w:type="paragraph" w:styleId="Small22">
    <w:name w:val="small2_2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800040"/>
      <w:sz w:val="14"/>
      <w:szCs w:val="14"/>
    </w:rPr>
  </w:style>
  <w:style w:type="paragraph" w:styleId="Small23">
    <w:name w:val="small2_3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804000"/>
      <w:sz w:val="14"/>
      <w:szCs w:val="14"/>
    </w:rPr>
  </w:style>
  <w:style w:type="paragraph" w:styleId="Small24">
    <w:name w:val="small2_4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000080"/>
      <w:sz w:val="14"/>
      <w:szCs w:val="14"/>
    </w:rPr>
  </w:style>
  <w:style w:type="paragraph" w:styleId="Small25">
    <w:name w:val="small2_5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FF0000"/>
      <w:sz w:val="14"/>
      <w:szCs w:val="14"/>
    </w:rPr>
  </w:style>
  <w:style w:type="paragraph" w:styleId="Smallbr">
    <w:name w:val="smallbr"/>
    <w:basedOn w:val="Normal"/>
    <w:qFormat/>
    <w:pPr>
      <w:spacing w:lineRule="atLeast" w:line="80" w:before="280" w:after="280"/>
    </w:pPr>
    <w:rPr>
      <w:rFonts w:ascii="Arial" w:hAnsi="Arial" w:cs="Arial"/>
      <w:b/>
      <w:bCs/>
      <w:color w:val="FFFFFF"/>
      <w:sz w:val="8"/>
      <w:szCs w:val="8"/>
    </w:rPr>
  </w:style>
  <w:style w:type="paragraph" w:styleId="Osntext">
    <w:name w:val="osn_text"/>
    <w:basedOn w:val="Normal"/>
    <w:qFormat/>
    <w:pPr>
      <w:spacing w:lineRule="atLeast" w:line="160" w:before="280" w:after="280"/>
    </w:pPr>
    <w:rPr>
      <w:rFonts w:ascii="Tahoma" w:hAnsi="Tahoma" w:cs="Tahoma"/>
      <w:color w:val="000000"/>
      <w:sz w:val="16"/>
      <w:szCs w:val="16"/>
    </w:rPr>
  </w:style>
  <w:style w:type="paragraph" w:styleId="Zagolov">
    <w:name w:val="zagolov"/>
    <w:basedOn w:val="Normal"/>
    <w:qFormat/>
    <w:pPr>
      <w:spacing w:lineRule="atLeast" w:line="280" w:before="280" w:after="280"/>
    </w:pPr>
    <w:rPr>
      <w:rFonts w:ascii="Tahoma" w:hAnsi="Tahoma" w:cs="Tahoma"/>
      <w:b/>
      <w:bCs/>
      <w:color w:val="21543F"/>
      <w:sz w:val="28"/>
      <w:szCs w:val="28"/>
    </w:rPr>
  </w:style>
  <w:style w:type="paragraph" w:styleId="Zagolovred">
    <w:name w:val="zagolov_red"/>
    <w:basedOn w:val="Normal"/>
    <w:qFormat/>
    <w:pPr>
      <w:spacing w:lineRule="atLeast" w:line="280" w:before="280" w:after="280"/>
    </w:pPr>
    <w:rPr>
      <w:rFonts w:ascii="Tahoma" w:hAnsi="Tahoma" w:cs="Tahoma"/>
      <w:b/>
      <w:bCs/>
      <w:color w:val="FF0000"/>
      <w:sz w:val="28"/>
      <w:szCs w:val="28"/>
    </w:rPr>
  </w:style>
  <w:style w:type="paragraph" w:styleId="Zagolov2">
    <w:name w:val="zagolov2"/>
    <w:basedOn w:val="Normal"/>
    <w:qFormat/>
    <w:pPr>
      <w:spacing w:lineRule="atLeast" w:line="240" w:before="280" w:after="280"/>
    </w:pPr>
    <w:rPr>
      <w:rFonts w:ascii="Tahoma" w:hAnsi="Tahoma" w:cs="Tahoma"/>
      <w:b/>
      <w:bCs/>
      <w:color w:val="21543F"/>
    </w:rPr>
  </w:style>
  <w:style w:type="paragraph" w:styleId="Tinp">
    <w:name w:val="tinp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inpred">
    <w:name w:val="tinpred"/>
    <w:basedOn w:val="Normal"/>
    <w:qFormat/>
    <w:pPr>
      <w:shd w:fill="FFC1C1" w:val="clear"/>
      <w:spacing w:before="280" w:after="280"/>
    </w:pPr>
    <w:rPr>
      <w:rFonts w:ascii="Arial" w:hAnsi="Arial" w:cs="Arial"/>
      <w:sz w:val="16"/>
      <w:szCs w:val="16"/>
    </w:rPr>
  </w:style>
  <w:style w:type="paragraph" w:styleId="Tbfr">
    <w:name w:val="tbfr"/>
    <w:basedOn w:val="Normal"/>
    <w:qFormat/>
    <w:pPr/>
    <w:rPr/>
  </w:style>
  <w:style w:type="paragraph" w:styleId="Glossymenu">
    <w:name w:val="glossymenu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5E39C722E5B587ABE05EE291D566587FF79167901433A9263A11024P1VF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5A55E39C722E5B587ABE05EE291D566587F17D167803433A9263A11024P1V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36:00Z</dcterms:created>
  <dc:creator>008</dc:creator>
  <dc:description/>
  <cp:keywords/>
  <dc:language>en-US</dc:language>
  <cp:lastModifiedBy>Трегубов Д.</cp:lastModifiedBy>
  <cp:lastPrinted>2017-11-28T16:04:00Z</cp:lastPrinted>
  <dcterms:modified xsi:type="dcterms:W3CDTF">2018-01-26T05:20:00Z</dcterms:modified>
  <cp:revision>2</cp:revision>
  <dc:subject/>
  <dc:title>РОССИЙСКАЯ ФЕДЕРАЦИЯ</dc:title>
</cp:coreProperties>
</file>