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12.2017 г. №110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6. Перечень Программных мероприят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1"/>
        <w:gridCol w:w="1065"/>
        <w:gridCol w:w="2689"/>
        <w:gridCol w:w="29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ржание меро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тветственные за исполн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Укрепление системы защиты прав потребителей в Крапивинск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седаний межведомственного координационного совета по защите прав потреб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иление взаимодействия администрации Крапивинского муниципального района с общественными и правозащитными организациями в сфере защиты прав потреб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уществление взаимодействия администрации Крапивинского муниципального района с общественными объединениями потребителей по вопросам выбора форм и методов защиты нарушенных прав потребителей, обмена методической информацией, опытом практической работы по обращениям потреб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иление взаимодействия администрации Крапивинского муниципального района с общественными и правозащитными организациями в сфере защиты прав потребителе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Комплекс мер по просвещению населения в сфере защиты прав потребителей. Информационное обеспечение по вопросам применения законодательства о защите прав потребителе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постоянно действующих «горячих» телефонных линий для потребителей в сфере предоставления финансовых, образовательных, медицинских, туристских, жилищно-коммунальных услуг, услуг транспорта и связи, строительства жилья и торгов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информированности населения Крапивинского района о правах и законных интересах потреб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работка и издание (включая размещение в СМИ), распространение информационно-справочных материалов (справочников, брошюр, памяток и т.п.) для населения, хозяйствующих субъектов по различным вопросам защиты прав потребите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БУ «Медиа-центр Крапивинского муниципальн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уровня просвещенности и информированности населения, ответственности продавцов, исполнителей за оказанные услуги, выполненные работы, реализуемые товар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змещение актуальной информации по вопросам защиты прав потребителей на официальном сайт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просвещенности и информированности населения Крапивинского район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Совершенствование системы оказания правовой помощи потребителя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информационно-консультационной помощи потребителям, в том числе путем создания консультационных пунктов для потреб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просвещенности и информированности населения Крапивин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2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ставление претензий потреби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тдел предпринимательства и потребительского рынка администрация Крапивинского муниципального района; </w:t>
            </w:r>
          </w:p>
          <w:p>
            <w:pPr>
              <w:pStyle w:val="Table"/>
              <w:rPr/>
            </w:pPr>
            <w:r>
              <w:rPr/>
              <w:t>МАУ «МФЦ»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вершенствование системы контроля за соблюдением обязательных требований к товарам, работам, услуга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контрольно-надзорных мероприятий, в том числе совместных, в области защиты прав потребителей по соблюдению хозяйствующими субъектами обязательных требований действующего законодательства при продаже товаров, выполнении работ, оказании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; Роспотребнадзора по Кемеровской области в Крапивинском и Промышленновском районах (по согласованию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эффективности контрольно-надзорной деятельности, направленной на защиту прав потреб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2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мониторинга обращений граждан по вопросам защиты прав потребител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жегод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эффективности контрольно-надзорной деятельности, направленной на защиту прав потреб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и проведение смотров-конкурсов, выставок, ярмарок потребительских тов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эффективности контрольно-надзорной деятельности, направленной на защиту прав потребителе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 Комплекс по профилактике правонарушений в сфере защиты прав потребителей на потребительском рын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пространение информации о правах потребителей посредством проведения встреч, совещаний и семинаров с руководителями предприятий торговли, общественного питания, бытового обслуживания и иных сфер оказания услуг (выполнения рабо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-20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дел предпринимательства и потребительского рынка администрация Крапивинского муниципальн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вышение уровня информированности и ответственности за оказанные услуги, выполненные работы, реализованные товар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Times New Roman" w:hAnsi="Times New Roman" w:cs="Times New Roman"/>
      <w:b/>
      <w:bCs/>
      <w:sz w:val="32"/>
      <w:lang w:val="en-US"/>
    </w:rPr>
  </w:style>
  <w:style w:type="paragraph" w:styleId="Heading7">
    <w:name w:val="Heading 7"/>
    <w:basedOn w:val="11"/>
    <w:next w:val="1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2:00Z</dcterms:created>
  <dc:creator>008</dc:creator>
  <dc:description/>
  <cp:keywords/>
  <dc:language>en-US</dc:language>
  <cp:lastModifiedBy>Трегубов Д.</cp:lastModifiedBy>
  <cp:lastPrinted>2017-12-11T15:11:00Z</cp:lastPrinted>
  <dcterms:modified xsi:type="dcterms:W3CDTF">2018-01-26T05:24:00Z</dcterms:modified>
  <cp:revision>3</cp:revision>
  <dc:subject/>
  <dc:title/>
</cp:coreProperties>
</file>