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мест проведения ярмарок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265"/>
        <w:gridCol w:w="2065"/>
        <w:gridCol w:w="2754"/>
      </w:tblGrid>
      <w:tr>
        <w:trPr>
          <w:trHeight w:val="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естонахождение (адрес) площадки для проведения ярмар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редельные сроки проведения ярмарки 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Кооперативная, площадь у торгов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11, площадь напротив здания универма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раза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напротив крыльца центрального входа в здание администрации пгт. Зеленогорский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, суббот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в районе сельскохозяйственн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Боярк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</w:t>
            </w:r>
          </w:p>
        </w:tc>
      </w:tr>
      <w:tr>
        <w:trPr>
          <w:trHeight w:val="325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 .Юбилейная,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ниверсальная  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. Юбилейная, 25 Д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ин раз в месяц</w:t>
            </w:r>
          </w:p>
        </w:tc>
      </w:tr>
      <w:tr>
        <w:trPr>
          <w:trHeight w:val="4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 Центральная,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Борисово, </w:t>
            </w:r>
          </w:p>
          <w:p>
            <w:pPr>
              <w:pStyle w:val="Table"/>
              <w:rPr/>
            </w:pPr>
            <w:r>
              <w:rPr/>
              <w:t>ул. Геологов,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. Перехляй, </w:t>
            </w:r>
          </w:p>
          <w:p>
            <w:pPr>
              <w:pStyle w:val="Table"/>
              <w:rPr/>
            </w:pPr>
            <w:r>
              <w:rPr/>
              <w:t>ул. Центральная, 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Тараданово, ул. Кооперативн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, ул. Советская,18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 .Плотниковский, ул. Совхозная,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а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Каменка, ул. Почтовая,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аменный, ул. Мира,5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Междугорное, ул.60-лет Октябр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Поперечное, ул. Смердина,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Шевели, ул. Московск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ерезовка, ул. Нов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3:00Z</dcterms:created>
  <dc:creator>НПА</dc:creator>
  <dc:description/>
  <cp:keywords/>
  <dc:language>en-US</dc:language>
  <cp:lastModifiedBy>Admin</cp:lastModifiedBy>
  <cp:lastPrinted>2013-08-13T15:23:00Z</cp:lastPrinted>
  <dcterms:modified xsi:type="dcterms:W3CDTF">2013-08-14T05:23:00Z</dcterms:modified>
  <cp:revision>2</cp:revision>
  <dc:subject/>
  <dc:title> </dc:title>
</cp:coreProperties>
</file>