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1.07.2012 г. №114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штаб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финансовому мониторингу и выработке мер поддержки отраслей экономики Крапив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Ильин Денис Павлович</w:t>
            </w:r>
          </w:p>
        </w:tc>
        <w:tc>
          <w:tcPr>
            <w:tcW w:w="5103" w:type="dxa"/>
            <w:tcBorders/>
          </w:tcPr>
          <w:p>
            <w:pPr>
              <w:pStyle w:val="Table1"/>
              <w:rPr/>
            </w:pPr>
            <w:r>
              <w:rPr/>
              <w:t>- Глава Крапивинского муниципального района, руководитель штаб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 xml:space="preserve">- Первый заместитель главы Крапивинского муниципального района, заместитель руководителя штаба </w:t>
            </w:r>
          </w:p>
        </w:tc>
      </w:tr>
      <w:tr>
        <w:trPr>
          <w:trHeight w:val="1360" w:hRule="atLeast"/>
        </w:trPr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Узбекова Гали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отдела экономического развития Крапивинского муниципального района –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Грень Татьяна Виктор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Арефьев Иван Сергее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– начальник управления сельского хозяйства и продовольствия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Бельц Вера Виктор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Председатель КУ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редпринимательства и потребительского рынка Крапивин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Начальник юридического отдела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Карцева Людмила Николае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И.о. начальника МРИ ФНС России №2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Директор ГКУ ЦЗН Крапивинск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Шевяко Константин Валерье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Прокурор Крапивинск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Гуров Юрий Борисо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И.о. начальника отдела внутренних дел по Крапивинскому району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Султанов Владимир Мухамедо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Директор Ленинск-Кузнецкого филиала Территориаль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Фадеева Елена Николае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Директор филиала №6 ГУ «Кузбасское региональное отделение Фонда социального страхования Российской Федерации»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 xml:space="preserve">Жирикова Юлия Сергеевна 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Государственный инспектор труда в Кемеров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Мерзликин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Шерина Ольга Роберто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Управляющий ДО №3349/56/14 регионального филиала ОАО «Россельхозбанк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Юркина Наталья Георгие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 xml:space="preserve">- Заведующая ДО №081 Ленинск-Кузнецкий №2364 Сибирского банка сбербанка России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Пузикова Ольга Юрьевна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Начальник ГУ Управление Пенсионного фонда РФ в Крапивинском районе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able"/>
              <w:rPr/>
            </w:pPr>
            <w:r>
              <w:rPr/>
              <w:t>Петухов Илья Сергеевич</w:t>
            </w:r>
          </w:p>
        </w:tc>
        <w:tc>
          <w:tcPr>
            <w:tcW w:w="5103" w:type="dxa"/>
            <w:tcBorders/>
          </w:tcPr>
          <w:p>
            <w:pPr>
              <w:pStyle w:val="Table"/>
              <w:rPr/>
            </w:pPr>
            <w:r>
              <w:rPr/>
              <w:t>- Начальник отдела – старший судебный пристав ОСП по Крапиви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4:00Z</dcterms:created>
  <dc:creator>НПА</dc:creator>
  <dc:description/>
  <dc:language>en-US</dc:language>
  <cp:lastModifiedBy>Трегубов Дмитрий</cp:lastModifiedBy>
  <cp:lastPrinted>2012-07-10T17:17:00Z</cp:lastPrinted>
  <dcterms:modified xsi:type="dcterms:W3CDTF">2012-07-23T02:21:00Z</dcterms:modified>
  <cp:revision>3</cp:revision>
  <dc:subject/>
  <dc:title>ЛИСТ СОГЛАСОВАНИЯ</dc:title>
</cp:coreProperties>
</file>