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61"/>
        <w:gridCol w:w="1242"/>
        <w:gridCol w:w="853"/>
        <w:gridCol w:w="852"/>
        <w:gridCol w:w="852"/>
        <w:gridCol w:w="853"/>
        <w:gridCol w:w="852"/>
        <w:gridCol w:w="852"/>
        <w:gridCol w:w="854"/>
      </w:tblGrid>
      <w:tr>
        <w:trPr>
          <w:trHeight w:val="4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территорий в Крапивинском муниципальном районе» на 2014-2020 г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8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4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5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28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4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5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держание системы по предупреждению и ликвидации ЧС и стихийных бедствий на территории Крапивинского муниципального район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1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92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1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92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69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69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4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аварийного запаса ГС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системой бесперебойного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лектропитания МКУ «ЕДДС» администрац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заимодействующими организация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годового плана мероприятий по организации антитеррористической деятель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резвычайных ситу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оперативными дежурными МКУ «ЕДДС» администрации Крапивинского муниципального района по порядку доведения полученных сигналов оповещ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ожарная безопасность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нормативно правовых актов по охране лесов от пожаров и установлении особого противопожарного режи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и утверждение плана мероприятий по охране лесов от пожа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Утверждение порядка проведения плановых контролируемых </w:t>
            </w:r>
          </w:p>
          <w:p>
            <w:pPr>
              <w:pStyle w:val="Table"/>
              <w:rPr/>
            </w:pPr>
            <w:r>
              <w:rPr/>
              <w:t xml:space="preserve">отжигов </w:t>
            </w:r>
          </w:p>
          <w:p>
            <w:pPr>
              <w:pStyle w:val="Table"/>
              <w:rPr/>
            </w:pPr>
            <w:r>
              <w:rPr/>
              <w:t>горючих материалов на территор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8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инятие участия в областных соревнованиях добровольных пожарных команд и дружин юных пожарных (страховка)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орьба с преступностью и укрепление правопорядк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план мероприятия по профилактике правонарушений на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помощи в предоставлении рабочих мест и решении социальных проблем лицам, отбывшим наказание в виде лишения свободы при обращении в центр занятости нас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инятие участия в областных соревнованиях «Юный друг полиции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сть дорожного движени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проекта БДД (Мельковское сельское поселение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дорожной разметки в населенных пунктах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безопасности жизни людей на водных объектах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4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запаса ГС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/>
            </w:pPr>
            <w:r>
              <w:rPr/>
              <w:t>объектах и штабных тренировок по обеспечению безопасности жизни людей на водных объект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/>
              <w:t>«Паводок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комиссии по обеспечению безопасного пропуска ледохода и паводковых в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/>
            </w:pPr>
            <w:r>
              <w:rPr/>
              <w:t>с. Барача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обсл-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7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8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чищение сбросных каналов, водосбросных сооружений ГТС, водопропускных т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чистке русел рек и берег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Организация </w:t>
            </w:r>
          </w:p>
          <w:p>
            <w:pPr>
              <w:pStyle w:val="Table"/>
              <w:rPr/>
            </w:pPr>
            <w:r>
              <w:rPr/>
              <w:t>взаимодействия с противопаводковыми комиссиями соседних район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9:00Z</dcterms:created>
  <dc:creator>008</dc:creator>
  <dc:description/>
  <cp:keywords/>
  <dc:language>en-US</dc:language>
  <cp:lastModifiedBy>Трегубов Д.</cp:lastModifiedBy>
  <cp:lastPrinted>2017-12-28T12:57:00Z</cp:lastPrinted>
  <dcterms:modified xsi:type="dcterms:W3CDTF">2018-01-19T07:39:00Z</dcterms:modified>
  <cp:revision>3</cp:revision>
  <dc:subject/>
  <dc:title/>
</cp:coreProperties>
</file>