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29.12.2017 г. №117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bookmarkStart w:id="0" w:name="Par170"/>
      <w:bookmarkStart w:id="1" w:name="Par175"/>
      <w:bookmarkEnd w:id="0"/>
      <w:bookmarkEnd w:id="1"/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1908"/>
        <w:gridCol w:w="757"/>
        <w:gridCol w:w="700"/>
        <w:gridCol w:w="673"/>
        <w:gridCol w:w="754"/>
        <w:gridCol w:w="754"/>
        <w:gridCol w:w="726"/>
        <w:gridCol w:w="717"/>
        <w:gridCol w:w="11"/>
        <w:gridCol w:w="11"/>
        <w:gridCol w:w="23"/>
      </w:tblGrid>
      <w:tr>
        <w:trPr>
          <w:trHeight w:val="58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2014 </w:t>
            </w:r>
          </w:p>
          <w:p>
            <w:pPr>
              <w:pStyle w:val="Table1"/>
              <w:rPr/>
            </w:pPr>
            <w:r>
              <w:rPr/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год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8 </w:t>
            </w:r>
          </w:p>
          <w:p>
            <w:pPr>
              <w:pStyle w:val="Table"/>
              <w:rPr/>
            </w:pPr>
            <w:r>
              <w:rPr/>
              <w:t xml:space="preserve">го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20 год 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Культура Крапивинского муниципального района» на 2014-2020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90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4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913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50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52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92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902,5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87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3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242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81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8928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32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303,8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49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8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1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2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89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8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89,2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28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93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4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0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0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09,5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</w:t>
            </w:r>
          </w:p>
          <w:p>
            <w:pPr>
              <w:pStyle w:val="Table"/>
              <w:rPr/>
            </w:pPr>
            <w:r>
              <w:rPr/>
              <w:t>«Развитие культур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375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59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52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239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512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71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427,2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44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24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757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52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10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30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018,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49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8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1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2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89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8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89,2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1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9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9,5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 Мероприятие: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Table"/>
              <w:rPr/>
            </w:pPr>
            <w:r>
              <w:rPr/>
              <w:t>(МБУК «КСКР»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84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501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80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45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279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59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169,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10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013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99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9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579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899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469,0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7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6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61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9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9,5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я услуг) подведомственных учреждений в сфере культуры и кинематографии (МБУК «МКДЦ «ЛИДЕР»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3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4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35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3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0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31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40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2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3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63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0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91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15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24,0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учреждений культуры и мероприятий в сфере культуры и кинематографии (МАУК «СДК д. Шевели»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06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2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7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98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3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4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8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4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66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93,0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4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05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824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84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584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807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34,0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,0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музея и постоянных выстав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13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1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8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50,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7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29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4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1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15,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 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работников культу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 Мероприятие:</w:t>
            </w:r>
          </w:p>
          <w:p>
            <w:pPr>
              <w:pStyle w:val="Table"/>
              <w:rPr/>
            </w:pPr>
            <w:r>
              <w:rPr/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9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2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0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1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2,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9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2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0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1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2,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 Мероприятие:</w:t>
            </w:r>
          </w:p>
          <w:p>
            <w:pPr>
              <w:pStyle w:val="Table"/>
              <w:rPr/>
            </w:pPr>
            <w:r>
              <w:rPr/>
              <w:t>Улучшение материально – технической базы учреждений культуры, искусства и образовательных учреждений культуры, пополнение библиотечных фон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9 Мероприятие: Государственная поддержка муниципальных учреждений культуры, находящихся на территории сельских поселени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 Мероприятие:</w:t>
            </w:r>
          </w:p>
          <w:p>
            <w:pPr>
              <w:pStyle w:val="Table"/>
              <w:rPr/>
            </w:pPr>
            <w:r>
              <w:rPr/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1 Мероприятие: 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2 Мероприятие:</w:t>
            </w:r>
          </w:p>
          <w:p>
            <w:pPr>
              <w:pStyle w:val="Table"/>
              <w:rPr/>
            </w:pPr>
            <w:r>
              <w:rPr/>
              <w:t xml:space="preserve">Комплектование книжных фондов библиотек муниципальных образований и государственных библиотек городов Москвы и Санкт-Петербург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3 Мероприятие:</w:t>
            </w:r>
          </w:p>
          <w:p>
            <w:pPr>
              <w:pStyle w:val="Table"/>
              <w:rPr/>
            </w:pPr>
            <w:r>
              <w:rPr/>
              <w:t xml:space="preserve"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бюджет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4 Мероприятие:</w:t>
            </w:r>
          </w:p>
          <w:p>
            <w:pPr>
              <w:pStyle w:val="Table"/>
              <w:rPr/>
            </w:pPr>
            <w:r>
              <w:rPr/>
              <w:t xml:space="preserve">Молодежь Крапивинского муниципального район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9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2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9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2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5 Реализация мер в области государственной молодежной политик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6 Мероприятие:</w:t>
            </w:r>
          </w:p>
          <w:p>
            <w:pPr>
              <w:pStyle w:val="Table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едства юридических и </w:t>
            </w:r>
            <w:r>
              <w:rPr/>
              <w:t>физических ли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693420</wp:posOffset>
                      </wp:positionV>
                      <wp:extent cx="337820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1.1pt;mso-wrap-distance-left:9.05pt;mso-wrap-distance-right:9.05pt;mso-wrap-distance-top:0pt;mso-wrap-distance-bottom:0pt;margin-top:-54.6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.17 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4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8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52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5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2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93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28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1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3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18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47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3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03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9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6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2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дополните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4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8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52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5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2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93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28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1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3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18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47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3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03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9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6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2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Подпрограмма «Прочие мероприятия в области культур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1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7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66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48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1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64,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72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1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7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66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48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1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64,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72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 Мероприятие:</w:t>
            </w:r>
          </w:p>
          <w:p>
            <w:pPr>
              <w:pStyle w:val="Table"/>
              <w:rPr/>
            </w:pPr>
            <w:r>
              <w:rPr/>
              <w:t xml:space="preserve">Обеспечение деятельности органов муниципальной власт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2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96265</wp:posOffset>
                      </wp:positionV>
                      <wp:extent cx="622300" cy="443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34.9pt;mso-wrap-distance-left:9.05pt;mso-wrap-distance-right:9.05pt;mso-wrap-distance-top:0pt;mso-wrap-distance-bottom:0pt;margin-top:-46.95pt;mso-position-vertical-relative:text;margin-left: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3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4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2,6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2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3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4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2,6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2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9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5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3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0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9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1,7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9,8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9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5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3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0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9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1,7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9,8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. Подпрограмма «Развитие физической культуры и спорта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162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22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99,4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70,4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51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72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49,4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20,4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3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0,0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0,0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1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дополните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9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6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70,0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25,0</w:t>
            </w:r>
          </w:p>
        </w:tc>
      </w:tr>
      <w:tr>
        <w:trPr>
          <w:trHeight w:val="322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97,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64,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70,0</w:t>
            </w:r>
          </w:p>
        </w:tc>
        <w:tc>
          <w:tcPr>
            <w:tcW w:w="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25,0</w:t>
            </w:r>
          </w:p>
        </w:tc>
      </w:tr>
      <w:tr>
        <w:trPr>
          <w:trHeight w:val="80" w:hRule="atLeast"/>
        </w:trPr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2 Мероприятие:</w:t>
            </w:r>
          </w:p>
          <w:p>
            <w:pPr>
              <w:pStyle w:val="Table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4,0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,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4,0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,0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3 Мероприятие:</w:t>
            </w:r>
          </w:p>
          <w:p>
            <w:pPr>
              <w:pStyle w:val="Table"/>
              <w:rPr/>
            </w:pPr>
            <w:r>
              <w:rPr/>
              <w:t xml:space="preserve">Обеспечение деятельности в сфере спорт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59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608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65,4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65,4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59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608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65,4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65,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101"/>
        <w:gridCol w:w="662"/>
        <w:gridCol w:w="663"/>
        <w:gridCol w:w="662"/>
        <w:gridCol w:w="663"/>
        <w:gridCol w:w="662"/>
        <w:gridCol w:w="732"/>
        <w:gridCol w:w="680"/>
        <w:gridCol w:w="11"/>
        <w:gridCol w:w="11"/>
        <w:gridCol w:w="10"/>
        <w:gridCol w:w="615"/>
        <w:gridCol w:w="24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основного</w:t>
            </w:r>
          </w:p>
          <w:p>
            <w:pPr>
              <w:pStyle w:val="Table1"/>
              <w:rPr/>
            </w:pPr>
            <w:r>
              <w:rPr/>
              <w:t>мероприятия, мероприят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</w:t>
            </w:r>
          </w:p>
          <w:p>
            <w:pPr>
              <w:pStyle w:val="Table1"/>
              <w:rPr/>
            </w:pPr>
            <w:r>
              <w:rPr/>
              <w:t>показателя (индикатора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</w:t>
            </w:r>
          </w:p>
          <w:p>
            <w:pPr>
              <w:pStyle w:val="Table1"/>
              <w:rPr/>
            </w:pPr>
            <w:r>
              <w:rPr/>
              <w:t>измерения</w:t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7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8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9 </w:t>
            </w:r>
          </w:p>
          <w:p>
            <w:pPr>
              <w:pStyle w:val="Table"/>
              <w:rPr/>
            </w:pPr>
            <w:r>
              <w:rPr/>
              <w:t xml:space="preserve">год 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3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Table"/>
              <w:rPr/>
            </w:pPr>
            <w:r>
              <w:rPr/>
              <w:t>«Культура Крапивинского муниципального района» на 2014-2020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Показатель интегральной оценки эффективности муниципальных программ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85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85</w:t>
            </w:r>
          </w:p>
        </w:tc>
      </w:tr>
      <w:tr>
        <w:trPr>
          <w:trHeight w:val="227" w:hRule="atLeast"/>
        </w:trPr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1. Подпрограмма «Развитие культуры» 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1Обеспечение деятельности учреждений культуры и мероприятий в сфере культуры и кинематографии (клубная система)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.2 Обеспечение деятельност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оотношение средней заработной платы работников учреждений культуры к средней заработной плате в Крапивинском районе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5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9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Увеличение численности посетителей культурно – массовых мероприятий (по сравнению с предыдущим годо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3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(оказания услуг) подведомственных учреждений в сфере культуры и кинематографии (Лидер)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3 Обеспечение деятельности учреждений культуры и мероприятий в сфере культуры и кинематографии (МАУК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,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4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Увеличение количества библиографических записей в сводном электронном каталоге библиотек Кемеров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,3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,3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5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музея и постоянных выставо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4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6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осещаемость музей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осещений на 1 жите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9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Увеличение количества выставочных проектов, осуществляемых в партнерстве с музеями Кемеровской области и федеральными музея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ектов к 2012 год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1.6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работников культу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Доля работников культуры, относящихся к социально незащищенной категории граждан, охваченных мерами социальной поддержки, в общем количестве работников культуры данной категории, процен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7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Уровень удовлетворенности граждан Крапивинского района качеством предоставления муниципальных услуг в сфере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8 Мероприятие:</w:t>
            </w:r>
          </w:p>
          <w:p>
            <w:pPr>
              <w:pStyle w:val="Table"/>
              <w:rPr/>
            </w:pPr>
            <w:r>
              <w:rPr/>
              <w:t>Улучшение материально – технической базы учреждений культуры, искусства и образовательных учреждений культуры, пополнение библиотечных и музейных фондов в рамках подпрограммы «Развитие культуры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Количество экземпляров новых поступлений в библиотечные фонды общедоступных библиотек на 1000 человек на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единиц </w:t>
            </w:r>
          </w:p>
          <w:p>
            <w:pPr>
              <w:pStyle w:val="Table"/>
              <w:rPr/>
            </w:pPr>
            <w:r>
              <w:rPr/>
              <w:t>на 1000 челов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9 Мероприятие:</w:t>
            </w:r>
          </w:p>
          <w:p>
            <w:pPr>
              <w:pStyle w:val="Table"/>
              <w:rPr/>
            </w:pPr>
            <w:r>
              <w:rPr/>
              <w:t>Государственная поддержка муниципальных учреждений культуры в рамках подпрограммы «Развитие культуры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Количество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10 Мероприятие:</w:t>
            </w:r>
          </w:p>
          <w:p>
            <w:pPr>
              <w:pStyle w:val="Table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 в рамках подпрограммы «Развитие культуры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Количество работников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9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1.11 Мероприятие: Строительство, реконструкция и капитальный ремонт объектов социальной сферы и прочих объектов в рамках </w:t>
            </w:r>
          </w:p>
          <w:p>
            <w:pPr>
              <w:pStyle w:val="Table"/>
              <w:rPr/>
            </w:pPr>
            <w:r>
              <w:rPr/>
              <w:t>Подпрограммы «Развитие культуры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Количество вновь созданных мест в учреждениях культуры клубного тип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мес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1.12 Мероприятие: Комплектование книжных фондов библиотек муниципальных образований и государственных библиотек гг. Москвы и Санкт-Петербург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книг, приобретенных муниципальными библиотеками Крапивинского район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тыс. шту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0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0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0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07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076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076</w:t>
            </w:r>
          </w:p>
        </w:tc>
      </w:tr>
      <w:tr>
        <w:trPr>
          <w:trHeight w:val="35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13 Мероприятие:</w:t>
            </w:r>
          </w:p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Доля публичных библиотек, подключенных к сети «Интернет», </w:t>
            </w:r>
          </w:p>
          <w:p>
            <w:pPr>
              <w:pStyle w:val="Table"/>
              <w:rPr/>
            </w:pPr>
            <w:r>
              <w:rPr/>
              <w:t>в общем количестве библиотек Крапивин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7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2,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2,2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2,2</w:t>
            </w:r>
          </w:p>
        </w:tc>
      </w:tr>
      <w:tr>
        <w:trPr>
          <w:trHeight w:val="147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1.14 Мероприятие: </w:t>
            </w:r>
          </w:p>
          <w:p>
            <w:pPr>
              <w:pStyle w:val="Table"/>
              <w:rPr/>
            </w:pPr>
            <w:r>
              <w:rPr/>
              <w:t xml:space="preserve">Молодежь Крапивинского муниципального района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человек временно - трудоустроенной молодежи от 14 до 18 лет на летний период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человек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4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</w:tr>
      <w:tr>
        <w:trPr>
          <w:trHeight w:val="198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1.15 Мероприятие: </w:t>
            </w:r>
          </w:p>
          <w:p>
            <w:pPr>
              <w:pStyle w:val="Table"/>
              <w:rPr/>
            </w:pPr>
            <w:r>
              <w:rPr/>
              <w:t>Реализация мер в области муниципальной молодежной политики в рамках подпрограммы «Развитие культуры»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16 Мероприятие:</w:t>
            </w:r>
          </w:p>
          <w:p>
            <w:pPr>
              <w:pStyle w:val="Table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Увеличение числа молодых людей, привлекаемых к занятиям спортом, в общей численности молодого населения Крапивин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5,0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1.17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проведенных мероприятий направленных на развитие народных художественных промыслов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  <w:tr>
        <w:trPr/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. Подпрограмма «Развитие системы дополнительного образования в области культуры»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.1 Мероприятие: Обеспечение деятельности дополнительного образ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Сохранение контингента учащихся в школа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3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3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Соотношение средней заработной платы педагогов дополнительного образования в сфере культуры и средней заработной платы учителей в Кемеровской области,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. Подпрограмма «Прочие мероприятия в области культуры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.1 Мероприятие: Обеспечение выполнения функций муниципальными органам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Доля средств, выделенных на обеспечение органов муниципальной власти, в общей сумме расходов, направленных на реализацию муниципальной программы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,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,3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,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,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,3</w:t>
            </w:r>
          </w:p>
        </w:tc>
        <w:tc>
          <w:tcPr>
            <w:tcW w:w="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,3</w:t>
            </w:r>
          </w:p>
        </w:tc>
      </w:tr>
      <w:tr>
        <w:trPr>
          <w:trHeight w:val="177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.2 Мероприятие: Обеспечение деятельности подведомственных учреждений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. Подпрограмма «Развитие физической культуры и спорта»</w:t>
            </w:r>
          </w:p>
        </w:tc>
      </w:tr>
      <w:tr>
        <w:trPr>
          <w:trHeight w:val="16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rPr/>
            </w:pPr>
            <w:r>
              <w:rPr/>
              <w:t>4.1 Мероприятие:</w:t>
            </w:r>
          </w:p>
          <w:p>
            <w:pPr>
              <w:pStyle w:val="Table"/>
              <w:rPr/>
            </w:pPr>
            <w:r>
              <w:rPr/>
              <w:t xml:space="preserve">Обеспечение деятельности дополнительного образова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Численность учащихся, занимающихся спортом в учреждениях дополнительного образования, человек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7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7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7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73</w:t>
            </w:r>
          </w:p>
        </w:tc>
      </w:tr>
      <w:tr>
        <w:trPr>
          <w:trHeight w:val="30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rPr/>
            </w:pPr>
            <w:r>
              <w:rPr/>
              <w:t>4.2 Мероприятие:</w:t>
            </w:r>
          </w:p>
          <w:p>
            <w:pPr>
              <w:pStyle w:val="Table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Количество физкультурно-спортивных мероприятий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6</w:t>
            </w:r>
          </w:p>
        </w:tc>
      </w:tr>
      <w:tr>
        <w:trPr>
          <w:trHeight w:val="30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rPr/>
            </w:pPr>
            <w:r>
              <w:rPr/>
              <w:t>4.3 Мероприятие:</w:t>
            </w:r>
          </w:p>
          <w:p>
            <w:pPr>
              <w:pStyle w:val="Table"/>
              <w:rPr/>
            </w:pPr>
            <w:r>
              <w:rPr/>
              <w:t xml:space="preserve">Обеспечение деятельности в сфере спорт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Доля граждан, выполнивших нормативы комплекса ГТО, в общей численности населения, принявшего участие в выполнении нормативов комплекса ГТ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3">
    <w:name w:val="Знак Знак3"/>
    <w:qFormat/>
    <w:rPr>
      <w:rFonts w:ascii="Courier New" w:hAnsi="Courier New" w:cs="Courier New"/>
      <w:lang w:val="en-US" w:bidi="ar-SA"/>
    </w:rPr>
  </w:style>
  <w:style w:type="character" w:styleId="21">
    <w:name w:val="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0">
    <w:name w:val="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1">
    <w:name w:val="Верхний колонтитул Знак"/>
    <w:qFormat/>
    <w:rPr>
      <w:sz w:val="28"/>
      <w:szCs w:val="28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firstLine="567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8"/>
      <w:lang w:val="en-US" w:eastAsia="zh-CN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09:00Z</dcterms:created>
  <dc:creator>008</dc:creator>
  <dc:description/>
  <cp:keywords/>
  <dc:language>en-US</dc:language>
  <cp:lastModifiedBy>Трегубов Д.</cp:lastModifiedBy>
  <cp:lastPrinted>2018-01-12T09:55:00Z</cp:lastPrinted>
  <dcterms:modified xsi:type="dcterms:W3CDTF">2018-01-24T03:27:00Z</dcterms:modified>
  <cp:revision>3</cp:revision>
  <dc:subject/>
  <dc:title>Утверждена</dc:title>
</cp:coreProperties>
</file>