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к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9.12.2017 г. №1179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Ресурсное обеспечение реализации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1064"/>
        <w:gridCol w:w="853"/>
        <w:gridCol w:w="885"/>
        <w:gridCol w:w="886"/>
        <w:gridCol w:w="885"/>
        <w:gridCol w:w="885"/>
        <w:gridCol w:w="838"/>
        <w:gridCol w:w="48"/>
        <w:gridCol w:w="887"/>
      </w:tblGrid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сточник финансирования</w:t>
            </w:r>
          </w:p>
        </w:tc>
        <w:tc>
          <w:tcPr>
            <w:tcW w:w="6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бъем финансовых ресурсов, тыс. рублей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14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15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16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8 год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</w:t>
            </w:r>
          </w:p>
        </w:tc>
      </w:tr>
      <w:tr>
        <w:trPr>
          <w:trHeight w:val="479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Имущественный комплекс Крапивинского муниципального района» на 2014-2020 г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37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86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63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93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8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28</w:t>
            </w:r>
          </w:p>
        </w:tc>
      </w:tr>
      <w:tr>
        <w:trPr>
          <w:trHeight w:val="1126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37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86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63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93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8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28</w:t>
            </w:r>
          </w:p>
        </w:tc>
      </w:tr>
      <w:tr>
        <w:trPr>
          <w:trHeight w:val="485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Мероприятие: Обеспечение деятельности комитета по управлению муниципальным имуществом администрации Крапивинского муниципального райо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94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32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118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28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1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7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01</w:t>
            </w:r>
          </w:p>
        </w:tc>
      </w:tr>
      <w:tr>
        <w:trPr>
          <w:trHeight w:val="1237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94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32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118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28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1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7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01</w:t>
            </w:r>
          </w:p>
        </w:tc>
      </w:tr>
      <w:tr>
        <w:trPr>
          <w:trHeight w:val="418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 Мероприятие: Транспортный нало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1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2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8,0</w:t>
            </w:r>
          </w:p>
        </w:tc>
      </w:tr>
      <w:tr>
        <w:trPr>
          <w:trHeight w:val="56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1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2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8,0</w:t>
            </w:r>
          </w:p>
        </w:tc>
      </w:tr>
      <w:tr>
        <w:trPr>
          <w:trHeight w:val="405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 Мероприятие: Мероприятия по оформлению правоустанавливающих документов на объекты муниципальной собственн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26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13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3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36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64,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4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11,0</w:t>
            </w:r>
          </w:p>
        </w:tc>
      </w:tr>
      <w:tr>
        <w:trPr>
          <w:trHeight w:val="831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26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13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3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36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64,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4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11,0</w:t>
            </w:r>
          </w:p>
        </w:tc>
      </w:tr>
      <w:tr>
        <w:trPr>
          <w:trHeight w:val="831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. Содержание муниципального имущества, составляющего казну Крапивинского муниципального райо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80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08,0</w:t>
            </w:r>
          </w:p>
        </w:tc>
      </w:tr>
      <w:tr>
        <w:trPr>
          <w:trHeight w:val="831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80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</w:t>
            </w:r>
          </w:p>
        </w:tc>
      </w:tr>
      <w:tr>
        <w:trPr>
          <w:trHeight w:val="83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иобретение муниципального имущества в собственность Крапивинского муниципального райо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664"/>
        <w:gridCol w:w="655"/>
        <w:gridCol w:w="567"/>
        <w:gridCol w:w="744"/>
        <w:gridCol w:w="806"/>
        <w:gridCol w:w="750"/>
        <w:gridCol w:w="750"/>
        <w:gridCol w:w="751"/>
        <w:gridCol w:w="751"/>
      </w:tblGrid>
      <w:tr>
        <w:trPr>
          <w:tblHeader w:val="true"/>
          <w:cantSplit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целевого показателя</w:t>
            </w:r>
          </w:p>
          <w:p>
            <w:pPr>
              <w:pStyle w:val="Table1"/>
              <w:rPr/>
            </w:pPr>
            <w:r>
              <w:rPr/>
              <w:t>(индикатора)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Единица измерения</w:t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лановое значение целевого показателя</w:t>
            </w:r>
          </w:p>
        </w:tc>
      </w:tr>
      <w:tr>
        <w:trPr>
          <w:tblHeader w:val="true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14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8 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 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0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</w:tr>
      <w:tr>
        <w:trPr>
          <w:tblHeader w:val="true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>
          <w:trHeight w:val="1172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Имущественный комплекс Крапивинского муниципального района» на 2014-2020 год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Обеспечение деятельности комитета по управлению муниципальным имуществом администрации Крапивинского муниципальн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удовлетворенных требований о погашении задолженности по договорам аренды, купли-продажи земельных участков и имуще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</w:tr>
      <w:tr>
        <w:trPr>
          <w:trHeight w:val="570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земельных участков, предоставлен-ных в аренд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0</w:t>
            </w:r>
          </w:p>
        </w:tc>
      </w:tr>
      <w:tr>
        <w:trPr>
          <w:trHeight w:val="550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заключенных договоров аренды объектов муниципальной собственнос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>
          <w:trHeight w:val="550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полнение планового задания по доходам от распоряжения муниципальным имущество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550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полнение планового задания по доходам от распоряжения земельными ресурса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282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 Транспортный нало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транспортных средств и самоходной техники, находящихся в муниципальной собственности, за которые уплачивается транспортный нало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0</w:t>
            </w:r>
          </w:p>
        </w:tc>
      </w:tr>
      <w:tr>
        <w:trPr>
          <w:trHeight w:val="550" w:hRule="atLeast"/>
          <w:cantSplit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 Мероприятия по оформлению правоустанавливающих документов на объекты муниципальной собствен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бъектов муниципальной собственности, поставленных на кадастровый уч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</w:tr>
      <w:tr>
        <w:trPr>
          <w:trHeight w:val="550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земельных участков, поставленных на кадастровый уч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>
          <w:trHeight w:val="230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бъектов муниципальной собственности, в отношении которых проведена независимая оцен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</w:tr>
      <w:tr>
        <w:trPr>
          <w:trHeight w:val="23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 Содержание муниципального имущества, составляющего казну Крапивинского муниципальн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ыполнение планового задания по приобретению муниципального имущества, составляющего казну Крапивинского муниципального района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5.Приобретение муниципального имуществ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полнение планового задания по приобретению муниципального имущества, в собственность Крапивинского муниципального райо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Знак"/>
    <w:basedOn w:val="Style10"/>
    <w:qFormat/>
    <w:rPr/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16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вый"/>
    <w:basedOn w:val="Normal"/>
    <w:qFormat/>
    <w:pPr>
      <w:autoSpaceDE w:val="false"/>
      <w:jc w:val="both"/>
      <w:outlineLvl w:val="0"/>
    </w:pPr>
    <w:rPr>
      <w:rFonts w:ascii="Calibri" w:hAnsi="Calibri" w:cs="Calibri"/>
      <w:sz w:val="28"/>
      <w:szCs w:val="28"/>
    </w:rPr>
  </w:style>
  <w:style w:type="paragraph" w:styleId="Header">
    <w:name w:val="Header"/>
    <w:basedOn w:val="Normal"/>
    <w:pPr/>
    <w:rPr/>
  </w:style>
  <w:style w:type="paragraph" w:styleId="Style18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44:00Z</dcterms:created>
  <dc:creator>008</dc:creator>
  <dc:description/>
  <cp:keywords/>
  <dc:language>en-US</dc:language>
  <cp:lastModifiedBy>Трегубов Д.</cp:lastModifiedBy>
  <cp:lastPrinted>2017-12-29T10:19:00Z</cp:lastPrinted>
  <dcterms:modified xsi:type="dcterms:W3CDTF">2018-01-24T03:28:00Z</dcterms:modified>
  <cp:revision>3</cp:revision>
  <dc:subject/>
  <dc:title>РОССИЙСКАЯ  ФЕДЕРАЦИЯ</dc:title>
</cp:coreProperties>
</file>