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36880" cy="71691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86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г. №1627 «Об утверждении муниципальной программы «Управление муниципальными финансами Крапивинского муниципального района» на 2014 - 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8.11.2013г №1627 «Об утверждении муниципальной программы «Управление муниципальными финансами  Крапивинского муниципального района» на 2014 - 2020 годы» (в редакции постановлений администрации Крапивинского муниципального района от 05.11.2014г №1547, от 27.01.2015г №79, от 26.10.2015г №1118, от 30.12.2015г №1342, от 14.11.2016г №816, от 30.12.2016г №944, от 02.11.2017 №962)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94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муниципальной  программы в целом и с разбивкой по годам её реализац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eastAsia="Calibri"/>
              </w:rPr>
              <w:t>Объем бюджетных ассигнований на реализацию муниципальной  программы составляет 510239,4 тыс. руб., в т. ч. по годам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4год-96630,7тыс.руб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5год-79216,2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6год-94458,6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7год-104888,4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8год-63527,4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9год-36066,5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20год-35451,6тыс.руб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средства местного бюджета-491420,8 тыс. руб., в том числе по годам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4год-94295,7тыс.руб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5год-75480,6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6год-92134,6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7год-101021,3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8год-61360,4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9год-33891,2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20год-33237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иные не запрещенные законодательством источники-18818,6 тыс. руб., в том числе по годам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4год-2335,0тыс.руб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5год-3735,6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6год-2324,0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7год-3867,1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8год-2167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9год-2175,3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20год-2214,6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средства федерального бюджета-6809,6 руб., в том числе по годам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5год-1258,6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6год-1097,0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7год-967,1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8год-1140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9год-1152,3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20год-1194,6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средства областного бюджета-12009,0 тыс. руб., в том числе по годам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4год-2335,0тыс.руб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5год-2477,0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6год-1227,0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7год-2900,0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8год-1027,0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9год-1023,0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20год-1020,0тыс.руб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/>
      </w:pPr>
      <w:r>
        <w:rPr>
          <w:rFonts w:cs="Arial"/>
        </w:rPr>
        <w:t>1.2. Разделы 4-5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одпункта 1.2 настоящего постановления в части ресурсного обеспечения на 2018-2020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rPr/>
      </w:pPr>
      <w:r>
        <w:rPr>
          <w:rFonts w:cs="Arial"/>
        </w:rPr>
        <w:t>4. Контроль за исполнением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8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429"/>
        <w:gridCol w:w="1168"/>
        <w:gridCol w:w="809"/>
        <w:gridCol w:w="719"/>
        <w:gridCol w:w="810"/>
        <w:gridCol w:w="808"/>
        <w:gridCol w:w="808"/>
        <w:gridCol w:w="6"/>
        <w:gridCol w:w="899"/>
        <w:gridCol w:w="896"/>
      </w:tblGrid>
      <w:tr>
        <w:trPr>
          <w:trHeight w:val="50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Table"/>
              <w:rPr/>
            </w:pPr>
            <w:r>
              <w:rPr/>
              <w:t>«Управление муниципальными финансами Крапивинского муниципального района» на 2014-2020 г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63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21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45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88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527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06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51,6</w:t>
            </w:r>
          </w:p>
        </w:tc>
      </w:tr>
      <w:tr>
        <w:trPr>
          <w:trHeight w:val="27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29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48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13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02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360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89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237</w:t>
            </w:r>
          </w:p>
        </w:tc>
      </w:tr>
      <w:tr>
        <w:trPr>
          <w:trHeight w:val="51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6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7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14,6</w:t>
            </w:r>
          </w:p>
        </w:tc>
      </w:tr>
      <w:tr>
        <w:trPr>
          <w:trHeight w:val="57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,6</w:t>
            </w:r>
          </w:p>
        </w:tc>
      </w:tr>
      <w:tr>
        <w:trPr>
          <w:trHeight w:val="3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0,0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: 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15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02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84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52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06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51,6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81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29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08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97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3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8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237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6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7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14,6</w:t>
            </w:r>
          </w:p>
        </w:tc>
      </w:tr>
      <w:tr>
        <w:trPr>
          <w:trHeight w:val="2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,6</w:t>
            </w:r>
          </w:p>
        </w:tc>
      </w:tr>
      <w:tr>
        <w:trPr>
          <w:trHeight w:val="39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0,0</w:t>
            </w:r>
          </w:p>
        </w:tc>
      </w:tr>
      <w:tr>
        <w:trPr>
          <w:trHeight w:val="22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 : Выравнивание бюджетной обеспеченности городских и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81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52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20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69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61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8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237</w:t>
            </w:r>
          </w:p>
        </w:tc>
      </w:tr>
      <w:tr>
        <w:trPr>
          <w:trHeight w:val="103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81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52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20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69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61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8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237</w:t>
            </w:r>
          </w:p>
        </w:tc>
      </w:tr>
      <w:tr>
        <w:trPr>
          <w:trHeight w:val="38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0,0</w:t>
            </w:r>
          </w:p>
        </w:tc>
      </w:tr>
      <w:tr>
        <w:trPr>
          <w:trHeight w:val="38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0,0</w:t>
            </w:r>
          </w:p>
        </w:tc>
      </w:tr>
      <w:tr>
        <w:trPr>
          <w:trHeight w:val="2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0,0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,6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,6</w:t>
            </w:r>
          </w:p>
        </w:tc>
      </w:tr>
      <w:tr>
        <w:trPr>
          <w:trHeight w:val="57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,6</w:t>
            </w:r>
          </w:p>
        </w:tc>
      </w:tr>
      <w:tr>
        <w:trPr>
          <w:trHeight w:val="27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чие межбюджетные трансферты общего характера бюджетам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8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,0</w:t>
            </w:r>
          </w:p>
        </w:tc>
      </w:tr>
      <w:tr>
        <w:trPr>
          <w:trHeight w:val="51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8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,0</w:t>
            </w:r>
          </w:p>
        </w:tc>
      </w:tr>
      <w:tr>
        <w:trPr>
          <w:trHeight w:val="43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Обеспечение эффективного управления муниципальным долгом Крапивинского муниципального райо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центные платежи по муниципальному долгу Крапивинского муниципального райо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7"/>
        <w:gridCol w:w="2372"/>
        <w:gridCol w:w="37"/>
        <w:gridCol w:w="1566"/>
        <w:gridCol w:w="49"/>
        <w:gridCol w:w="954"/>
        <w:gridCol w:w="496"/>
        <w:gridCol w:w="606"/>
        <w:gridCol w:w="603"/>
        <w:gridCol w:w="600"/>
        <w:gridCol w:w="605"/>
        <w:gridCol w:w="653"/>
        <w:gridCol w:w="716"/>
      </w:tblGrid>
      <w:tr>
        <w:trPr>
          <w:trHeight w:val="795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51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правление муниципальными финансами Крапивинского муниципального района» на 2014-2020 годы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6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Мероприятие:          Проведение оценки эффективности налоговых льгот, установленных нормативными правовыми актами Крапивинского муниципального района с целью выявления неэффективных налоговых льгот по местным налогам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Доля выпадающих доходов бюджета Крапивинского муниципального района (ОС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4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равнивание бюджетной обеспеченности поселени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</w:t>
            </w:r>
          </w:p>
          <w:p>
            <w:pPr>
              <w:pStyle w:val="Table"/>
              <w:rPr/>
            </w:pPr>
            <w:r>
              <w:rPr/>
              <w:t>л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4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</w:t>
            </w:r>
          </w:p>
          <w:p>
            <w:pPr>
              <w:pStyle w:val="Table"/>
              <w:rPr/>
            </w:pPr>
            <w:r>
              <w:rPr/>
              <w:t>л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4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ой субвенции   к запланированным  (П-показатель), процентов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            Прочие межбюджетные трансферты общего характера бюджетам поселени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П-показатель), процентов</w:t>
            </w:r>
            <w:r>
              <w:rPr/>
              <w:t xml:space="preserve">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оприятие:                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     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ab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ab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&lt; 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</w:tr>
      <w:tr>
        <w:trPr>
          <w:trHeight w:val="20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&lt;3,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</w:tr>
      <w:tr>
        <w:trPr>
          <w:trHeight w:val="162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/</w:t>
            </w:r>
          </w:p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</w:p>
    <w:sectPr>
      <w:type w:val="nextPage"/>
      <w:pgSz w:w="12240" w:h="15840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11:00Z</dcterms:created>
  <dc:creator>008</dc:creator>
  <dc:description/>
  <dc:language>en-US</dc:language>
  <cp:lastModifiedBy>008</cp:lastModifiedBy>
  <cp:lastPrinted>2017-12-28T17:55:00Z</cp:lastPrinted>
  <dcterms:modified xsi:type="dcterms:W3CDTF">2018-01-23T05:27:00Z</dcterms:modified>
  <cp:revision>1</cp:revision>
  <dc:subject/>
  <dc:title>КОЛЛЕГИЯ</dc:title>
</cp:coreProperties>
</file>